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19. Общие правила поведения при возникновении чрезвычайных ситуаций природного и техногенного характера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практические занятия)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едмет: ОБЖ. </w:t>
      </w:r>
    </w:p>
    <w:p>
      <w:pPr>
        <w:pStyle w:val="Normal"/>
        <w:ind w:firstLine="540"/>
        <w:jc w:val="both"/>
        <w:rPr/>
      </w:pPr>
      <w:r>
        <w:rPr/>
        <w:t xml:space="preserve">Класс: 5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«____» _____________ 20___ г.  </w:t>
      </w:r>
    </w:p>
    <w:p>
      <w:pPr>
        <w:pStyle w:val="Normal"/>
        <w:ind w:firstLine="540"/>
        <w:jc w:val="both"/>
        <w:rPr/>
      </w:pPr>
      <w:r>
        <w:rPr/>
        <w:t xml:space="preserve">Составитель: учитель ОБЖ Хаматгалеев Э. Р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ся с общими правилами поведения при возникновении чрезвычайных ситуаций природного и техногенного характер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д урока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класс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бщение темы и цели урока. </w:t>
      </w:r>
    </w:p>
    <w:p>
      <w:pPr>
        <w:pStyle w:val="Normal"/>
        <w:ind w:left="1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0"/>
        <w:jc w:val="both"/>
        <w:rPr/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«Общие правила поведения при возникновении чрезвычайных ситуаций природного и техногенного характера». 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познакомиться с общими правилами поведения при возникновении чрезвычайных ситуаций природного и техногенного характера. 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а домашнего задания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Заслушивание ответов нескольких учеников на домашнее задание (по выбору учителя).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ивизация учебной деятельности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о такое чрезвычайная ситуация техногенного характера?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объекты называются радиационно опасными?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объекты называются пожаровзрывоопасными, к каким последствиям могут привести аварии на этих объектах?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ложение программного материал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нчивая изучение чрезвычайных ситуаций природного и техногенного характера, ещё раз обратим ваше внимание на то, что происходят они помимо воли человека, а личная безопасность во многом зависит от умения действовать быстро, грамотно и без паники. Для защиты населения от чрезвычайных ситуаций природного и техногенного характера в России создана и действует </w:t>
      </w:r>
      <w:r>
        <w:rPr>
          <w:i/>
          <w:sz w:val="28"/>
          <w:szCs w:val="28"/>
        </w:rPr>
        <w:t>единая государственная система предупреждения и ликвидации чрезвычайных ситуаций (РСЧС)</w:t>
      </w:r>
      <w:r>
        <w:rPr>
          <w:sz w:val="28"/>
          <w:szCs w:val="28"/>
        </w:rPr>
        <w:t xml:space="preserve">. К числу основных задач этой системы относятся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е оповещение населения об угрозе возникновения чрезвычайной ситуации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вакуация людей из опасных зон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спасательных работ и оказание помощи пострадавшим в зоне чрезвычайной ситу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жаре человеку приходят на помощь пожарные, при заболеваниях – медики, в криминальной ситуации – милиция. В чрезвычайных ситуациях на помощь приходят специалисты </w:t>
      </w:r>
      <w:r>
        <w:rPr>
          <w:i/>
          <w:sz w:val="28"/>
          <w:szCs w:val="28"/>
        </w:rPr>
        <w:t>Министерства Российской Федерации по делам гражданской обороны, чрезвычайным ситуациям и ликвидации последствий стихийных бедствий (МЧС России).</w:t>
      </w:r>
      <w:r>
        <w:rPr>
          <w:sz w:val="28"/>
          <w:szCs w:val="28"/>
        </w:rPr>
        <w:t xml:space="preserve"> Вы, наверное, неоднократно видели по телевидению и слышали по радио, как специалисты МЧС России спасали людей, попавших в бед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месте с тем каждый человек должен и сам заботиться о собственной безопасности. Для этого необходимо: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ть наиболее вероятные чрезвычайные ситуации природного и техногенного характера, которые могут случиться в районе вашего проживания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ть общие правила поведения в чрезвычайных ситуациях, определённые в различных рекомендациях МЧС России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ть постоянно готовыми действовать по сигналам оповещения о чрезвычайных ситуац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йствия при оповещении об угрозе возникновения чрезвычайной ситуации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повещения населения об угрозе возникновения чрезвычайной ситуации природного или техногенного характера подаётся предупредительный сигнал </w:t>
      </w:r>
      <w:r>
        <w:rPr>
          <w:b/>
          <w:sz w:val="28"/>
          <w:szCs w:val="28"/>
        </w:rPr>
        <w:t>«Внимание всем!».</w:t>
      </w:r>
      <w:r>
        <w:rPr>
          <w:sz w:val="28"/>
          <w:szCs w:val="28"/>
        </w:rPr>
        <w:t xml:space="preserve"> Для этого включаются специальные сирены и гудки предприятий. Услышав сигнал «Внимание всем!», необходимо немедленно включить местную программу радио или телевизор и прослушать информацию ГО ЧС об угрозе возникновения чрезвычайной ситуации и о правилах поведения насел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овещение населения о чрезвычайной ситуации может содержать следующую информацию: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Граждане! Произошла авария на атомной электростанции. В районе населённых пунктов Ивановка и Петино ожидается выпадение радиоактивных веществ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Жителям указанных пунктов необходимо оставаться в жилых помещениях, провести их герметизацию. Принять йодистый препарат. В дальнейшем следует действовать в соответствии с указаниями отдела ГО ЧС»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 урок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самоконтроля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спомните и назовите чрезвычайные ситуации в нашей стране, когда специалисты МЧС оказывали помощь пострадавшим. 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шнее задание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знайте и запишите в свой дневник безопасности адреса и номера телефонов оперативных служб вашего города: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дминистрации города;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правления по делам гражданской обороны и чрезвычайным ситуациям (ГО ЧС);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миссии по чрезвычайным ситуациям;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исково-спасательного отряда;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метьте, в каких случаях туда нужно обращатьс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2:20:00Z</dcterms:created>
  <dc:creator>Коля </dc:creator>
  <dc:description/>
  <cp:keywords/>
  <dc:language>en-US</dc:language>
  <cp:lastModifiedBy>SamLab.ws</cp:lastModifiedBy>
  <dcterms:modified xsi:type="dcterms:W3CDTF">2013-05-11T06:34:00Z</dcterms:modified>
  <cp:revision>727</cp:revision>
  <dc:subject/>
  <dc:title/>
</cp:coreProperties>
</file>