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2. Погодные условия и безопасность челове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равила безопасного поведения при неблагоприятных погодных услов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огодные условия и безопасность человека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мотреть правила безопасного поведения при неблагоприятных погодных условиях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учебной деятель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меры безопасности при пользовании различными электроприбор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Перечислите правила безопасного обращения с газом в быт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природы нет плохой погоды» - поётся в одной песне. Но не всякая погода хороша, многие погодные условия несут в себе опасность для здоровья и жизни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а – что под ней следует понима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же знаете, что Землю окружает воздушная оболочка – атмосфера. Воздушная оболочка Земли очень подвижна, непостоянна и изменчива. Изменения воздушной оболочки Земли и определяют погоду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огода –</w:t>
      </w:r>
      <w:r>
        <w:rPr>
          <w:sz w:val="28"/>
          <w:szCs w:val="28"/>
        </w:rPr>
        <w:t xml:space="preserve"> это состояние атмосферы в определённом месте и в определённое вре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сновные показатели определяют состояние погоды? О них вы слышите каждый день по радио и телевид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ый показатель – это </w:t>
      </w:r>
      <w:r>
        <w:rPr>
          <w:i/>
          <w:sz w:val="28"/>
          <w:szCs w:val="28"/>
        </w:rPr>
        <w:t>температура</w:t>
      </w:r>
      <w:r>
        <w:rPr>
          <w:sz w:val="28"/>
          <w:szCs w:val="28"/>
        </w:rPr>
        <w:t xml:space="preserve"> окружающего воздуха, которая колеблется в зависимости от времени года, времени суток и температуры воздушной массы над определённым райо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торой важный показатель – это </w:t>
      </w:r>
      <w:r>
        <w:rPr>
          <w:i/>
          <w:sz w:val="28"/>
          <w:szCs w:val="28"/>
        </w:rPr>
        <w:t xml:space="preserve">атмосферное давление, </w:t>
      </w:r>
      <w:r>
        <w:rPr>
          <w:sz w:val="28"/>
          <w:szCs w:val="28"/>
        </w:rPr>
        <w:t xml:space="preserve">которое оказывает влияние на движение воздуха – вете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тер –</w:t>
      </w:r>
      <w:r>
        <w:rPr>
          <w:sz w:val="28"/>
          <w:szCs w:val="28"/>
        </w:rPr>
        <w:t xml:space="preserve"> это третий показатель погоды. Ветер характеризуется направлением (откуда дует) и скоростью перемещения воздух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корости перемещения воздуха различают: свежий ветерок – скорость ветра от 5 до 10 м/с (18-36 км/ч), шторм – скорость ветра 20 м/с (72 км/ч) и более, при скорости 30 м/с (более 100 км/ч) начинается ураг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7925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50141" b="56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601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5129" r="-4" b="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характеристики погоды определяются наличием </w:t>
      </w:r>
      <w:r>
        <w:rPr>
          <w:i/>
          <w:sz w:val="28"/>
          <w:szCs w:val="28"/>
        </w:rPr>
        <w:t>облачности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адков</w:t>
      </w:r>
      <w:r>
        <w:rPr>
          <w:sz w:val="28"/>
          <w:szCs w:val="28"/>
        </w:rPr>
        <w:t xml:space="preserve"> (дождя, снег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сказания погоды на Земле существуют наземные метеостанции. Во всём мире их около 20 тыс. Они собирают данные о температуре воздуха, давлении, влажности, направлении и силе ветра. Эти данные обобщаются, и на их основе создаётся прогноз погоды, который вы слышите по радио и телеви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бежать неприятных последствий, в повседневной жизни необходимо руководствоваться показаниями синоптиков. Если ожидается холодная погода, подумайте о тёплой одежде, если дождливая – наденьте одежду, защищающую от дожд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рироде бывают погодные явления, которые при определённых условиях опасны для здоровья человека. Это гроза, гололёд и мет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з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оза –</w:t>
      </w:r>
      <w:r>
        <w:rPr>
          <w:sz w:val="28"/>
          <w:szCs w:val="28"/>
        </w:rPr>
        <w:t xml:space="preserve"> бурное ненастье с дождём, громом и молниями. Грозы связаны с развитием кучево-дождевых облаков, со скоплением в них большого количества электричества. Многократные электрические разряды, происходящие в облаках или между облаками и землёй, называются молн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за обязательно сопровождается раскатами грома и порывами ветр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ассмотрим основные признаки приближения грозы.</w:t>
      </w:r>
      <w:r>
        <w:rPr>
          <w:sz w:val="28"/>
          <w:szCs w:val="28"/>
        </w:rPr>
        <w:t xml:space="preserve"> На горизонте можно заметить скопление мощных кучево-дождевых облаков. Они быстро надвигаются и вскоре занимают всё неб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грозы становится тихо и душно. Природа замирает – это затишье перед бурей. Потом ветер начинает дуть порывами, резко меняет направление, а затем усиливается, поднимает тучи пыли, срывает листья и ломает ветки деревьев, может сорвать крыши у домов. Затем сверху из надвинувшейся тучи обрушивается стена проливного дождя, иногда с градом. Сверкают молнии, раздаются оглушительные раскаты гро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пасна гроз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молниевым разрядом. Прямое попадание молнии для человека может закончиться трагически. Ежегодно в мире от молний погибает около 3000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опасность – сильный ветер, который ломает ветки деревьев и может нанести повреждения зданиям. Сломанная ветка дерева, сорванный кусок кровли могут стать причиной травмы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сильный ливень с градом, если от него вовремя не укрыться, также таит в себе серьёзную опасность для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7305" cy="165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4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3195" cy="161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55465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опасное поведение во время грозы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явились признаки приближения грозы, необходимо остаться в помещении и переждать её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роза застала вас дома, помогите родителям обезопасить ваш дом, а если их нет, то сами закройте окна, выключите телевизор, радио и другие электроприборы. Во время грозы воздержитесь от разговоров по телефону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роза застала вас в парке, лесу, не укрывайтесь вблизи высоких деревьев, особенно таких, как сосна, дуб, тополь. Дерево при ударе молнии расщепляется и может загореться. Лучше укрыться на участке с низкорослыми деревьям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роза застала вас на улице, следует укрыться в подъезде любого дом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роза застала вас в водоёме, необходимо выйти из воды, отойти от берега и спрятаться в укрытии (им может послужить овраг, ложбина, любое другое естественное углубление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ая гроза обычно длится недолго, редко более двух часов, поэтому лучше всего переждать её в дом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лёд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лолёд –</w:t>
      </w:r>
      <w:r>
        <w:rPr>
          <w:sz w:val="28"/>
          <w:szCs w:val="28"/>
        </w:rPr>
        <w:t xml:space="preserve"> это слой плотного льда, который образуется на земной поверхности (тротуарах, проезжей части дороги) и на предметах (деревьях, проводах, домах и т. д.) при намерзании капель переохлаждённого дождя и мороси обычно при температуре воздуха от 0 до -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щина льда при гололёде может достигать нескольких сантиметр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Гололедица –</w:t>
      </w:r>
      <w:r>
        <w:rPr>
          <w:sz w:val="28"/>
          <w:szCs w:val="28"/>
        </w:rPr>
        <w:t xml:space="preserve"> это тонкий слой льда, который образовался на земной поверхности после оттепели или дождя в результате похолодания, а также после замерзания мокрого снег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лёд и гололедица на улицах и дорогах являются причиной травм пешеходов из-за падений, особенно опасно падение навзничь (на спину, вверх лицом), что может привести к сотрясению мозг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ры предосторожности следует предпринять, чтобы снизить отрицательные последствия гололёда и гололедицы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рогнозе погоды указывается вероятность появления на улицах и дорогах гололёда и гололедицы, необходимо выйти из дома пораньше, чтобы иметь резерв времени и не спешит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уем вам соблюдать </w:t>
      </w:r>
      <w:r>
        <w:rPr>
          <w:i/>
          <w:sz w:val="28"/>
          <w:szCs w:val="28"/>
        </w:rPr>
        <w:t>прави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движения по улице в гололё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малоскользящую обувь с подошвой на микропористой основ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еить лейкопластырем к каблуку кусок поролона перед выходом из дом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еить лейкопластырь на сухую подошву и каблук (наклейку сделайте крест накрест или лесенкой), а перед выходом наступить в пес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еред выходом натереть подошву наждачной бумаг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6330" cy="3163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гаться в гололёд надо осторожно, ступая на всю подошву. Ноги при ходьбе должны быть слегка расслаблены, руки свобод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скользнулись, сразу присядьте, чтобы снизить высоту падения. Сгруппируйтесь, чтобы исключить падение навзничь, в момент касания земли перекатитесь, чтобы смягчить силу уда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жный занос и метель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жный занос –</w:t>
      </w:r>
      <w:r>
        <w:rPr>
          <w:sz w:val="28"/>
          <w:szCs w:val="28"/>
        </w:rPr>
        <w:t xml:space="preserve"> это природное явление, связанное с обильным выпадением снега при скорости ветра свыше 15 м/с (54 км/ч) и продолжительности снегопада более 12 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ель –</w:t>
      </w:r>
      <w:r>
        <w:rPr>
          <w:sz w:val="28"/>
          <w:szCs w:val="28"/>
        </w:rPr>
        <w:t xml:space="preserve"> это перенос снега ветром в приземном слое воздуха. Часто метель сопровождается снегопа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рга –</w:t>
      </w:r>
      <w:r>
        <w:rPr>
          <w:sz w:val="28"/>
          <w:szCs w:val="28"/>
        </w:rPr>
        <w:t xml:space="preserve"> сильный ветер со снегопа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ные заносы и метели приводят к тому, что под снегом оказываются здания, останавливается движение на автомобильных и железных дорогах, нарушается нормальная жизнь населённых пунктов. Высота снежного заноса может достигать более 1 м. При метели возможно частичное разрушение зданий и крыш, а также обрыв воздушных линий электропередач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опасное поведение во время метели и пург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сигнала о приближении метели плотно закройте окна и двери, чердачные люки. Уберите с балконов и подоконников вещи, чтобы их не унесло воздушным потоком. Позаботьтесь о средствах автономного освещения (фонарях, керосиновых лампах, свечах), так как электроэнергию могут отключить. Подготовьте лопаты для уборки снег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урги старайтесь не выходить из дом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метели в условиях снежного заноса необходимо определить возможность выбраться из-под заносов самостоятельно. В этом случае полностью действуйте по плану родителей, помогайте им предпринять все меры для благополучного выхода из создавшегося полож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ильная пурга застала вас в дороге, зайдите в первый попавшийся дом и попроситесь остаться в нём до её окончания. В данном случае риск общения с незнакомыми людьми оправ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погода и какими основными показателями она характеризуетс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гроза, в какое время года она бывает? Чем опасна гроз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шите признаки приближения гроз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олёд и гололедица – когда они возникают и чем опасны для человек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жный занос и метель – чем характеризуются эти явления? Найдите в художественной литературе описание метел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ые зада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с родителями гуляете в городском парке. Неожиданно началась гроза. Как вы будете действовать в этой ситуации? Какие правила необходимо соблюдат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оза застала вас на улице. Что необходимо предпринят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тра вам предстоит идти в школу. По телевизору в вечерней программе объявили о возможном гололёде и гололедице завтра на улице. Что необходимо сделать, чтобы снизить вероятность несчастного случая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ть в тетради ответы на ситуационные задач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02T13:59:00Z</dcterms:modified>
  <cp:revision>614</cp:revision>
  <dc:subject/>
  <dc:title/>
</cp:coreProperties>
</file>