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6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ПОВЕЩЕНИЯ И ДЕЙСТВИЯ НАСЕЛЕНИЯ В ЧРЕЗВЫЧАЙНЫХ СИТУАЦИЯХ (тестовая работа)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» ____________ 20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и оценить знания обучающихся по теме «Порядок оповещения и действия населения в чрезвычайных ситуациях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по выполнению правил безопасного поведения в Ч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 с головоломкой по теме «ЧС природного характер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ая рабо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значает звучание сирен перед речевой информацией о чрезвычайных ситуациях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sz w:val="28"/>
          <w:szCs w:val="28"/>
        </w:rPr>
        <w:t>«Внимание всем!»</w:t>
      </w:r>
      <w:r>
        <w:rPr>
          <w:sz w:val="28"/>
          <w:szCs w:val="28"/>
        </w:rPr>
        <w:t xml:space="preserve"> (верный ответ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Воздушная тревога!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Слушайте все!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действия населения по предупредительному сигналу «Внимание всем!»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ключить радио- и телевизионные приёмники </w:t>
      </w:r>
      <w:r>
        <w:rPr>
          <w:sz w:val="28"/>
          <w:szCs w:val="28"/>
        </w:rPr>
        <w:t>(верный ответ)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йти в убежищ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иться к эваку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должны быть действия населения при угрозе землетрясения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sz w:val="28"/>
          <w:szCs w:val="28"/>
        </w:rPr>
        <w:t xml:space="preserve">Принять меры противопожарной безопасности </w:t>
      </w:r>
      <w:r>
        <w:rPr>
          <w:sz w:val="28"/>
          <w:szCs w:val="28"/>
        </w:rPr>
        <w:t xml:space="preserve">(верный ответ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sz w:val="28"/>
          <w:szCs w:val="28"/>
        </w:rPr>
        <w:t xml:space="preserve">выйти на улицу </w:t>
      </w:r>
      <w:r>
        <w:rPr>
          <w:sz w:val="28"/>
          <w:szCs w:val="28"/>
        </w:rPr>
        <w:t xml:space="preserve">(верный ответ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sz w:val="28"/>
          <w:szCs w:val="28"/>
        </w:rPr>
        <w:t xml:space="preserve">занять место вдали от сооружений и зданий </w:t>
      </w:r>
      <w:r>
        <w:rPr>
          <w:sz w:val="28"/>
          <w:szCs w:val="28"/>
        </w:rPr>
        <w:t xml:space="preserve">(верный ответ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таться дома и ждать сообщений ГО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sz w:val="28"/>
          <w:szCs w:val="28"/>
        </w:rPr>
        <w:t xml:space="preserve">находясь в помещении во время толчка, встать в дверной (балконный) проём </w:t>
      </w:r>
      <w:r>
        <w:rPr>
          <w:sz w:val="28"/>
          <w:szCs w:val="28"/>
        </w:rPr>
        <w:t xml:space="preserve">(верный ответ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должны быть действия населения при угрозе наводнения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нять меры противопожарной безопасност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дняться на более высокий этаж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явиться на сборный эвакопункт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sz w:val="28"/>
          <w:szCs w:val="28"/>
        </w:rPr>
        <w:t xml:space="preserve">остаться на первом этаже или спуститься в хорошо оборудованный подвал </w:t>
      </w:r>
      <w:r>
        <w:rPr>
          <w:sz w:val="28"/>
          <w:szCs w:val="28"/>
        </w:rPr>
        <w:t xml:space="preserve">(верный ответ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должны быть действия населения при угрозе урагана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нять меры противопожарной безопасност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крыть чердачные и вентиляционные люк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крепить всё, что может быть унесено урагано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крыться в надёжном прочном укрыт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sz w:val="28"/>
          <w:szCs w:val="28"/>
        </w:rPr>
        <w:t xml:space="preserve">предпринять попытку уехать в другой населённый пункт </w:t>
      </w:r>
      <w:r>
        <w:rPr>
          <w:sz w:val="28"/>
          <w:szCs w:val="28"/>
        </w:rPr>
        <w:t xml:space="preserve">(верный ответ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должны быть действия населения при лесном пожаре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sz w:val="28"/>
          <w:szCs w:val="28"/>
        </w:rPr>
        <w:t xml:space="preserve">Попытаться сбить пламя начинающегося пожара </w:t>
      </w:r>
      <w:r>
        <w:rPr>
          <w:sz w:val="28"/>
          <w:szCs w:val="28"/>
        </w:rPr>
        <w:t xml:space="preserve">(верный ответ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sz w:val="28"/>
          <w:szCs w:val="28"/>
        </w:rPr>
        <w:t xml:space="preserve">двигаться от края к центру горящего места, чтобы ветер дул в спину, подгребая за собой угли </w:t>
      </w:r>
      <w:r>
        <w:rPr>
          <w:sz w:val="28"/>
          <w:szCs w:val="28"/>
        </w:rPr>
        <w:t xml:space="preserve">(верный ответ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ить от пожара следует по диагонали с его дороги в направлении реки или дороги (верный ответ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 безопасное место: бурелом или забраться на дерево (не верн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должны быть действия населения при оползнях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случае оповещения о начавшемся оползне перейти на более высокий этаж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случае оповещения о начавшемся оползне или при первых признаках его появления нужно покинуть жилище и быстро выйти в безопасное место </w:t>
      </w:r>
      <w:r>
        <w:rPr>
          <w:sz w:val="28"/>
          <w:szCs w:val="28"/>
        </w:rPr>
        <w:t>(верный ответ)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sz w:val="28"/>
          <w:szCs w:val="28"/>
        </w:rPr>
        <w:t xml:space="preserve">покидая жилище, обязательно перекрыть газовые краны, выключить свет, электроприборы – это поможет предотвратить возникновение пожара </w:t>
      </w:r>
      <w:r>
        <w:rPr>
          <w:sz w:val="28"/>
          <w:szCs w:val="28"/>
        </w:rPr>
        <w:t xml:space="preserve">(верный ответ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пройден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собой представляют ураганы? Смерчи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аган –</w:t>
      </w:r>
      <w:r>
        <w:rPr>
          <w:sz w:val="28"/>
          <w:szCs w:val="28"/>
        </w:rPr>
        <w:t xml:space="preserve"> это ветер большой разрушительной силы и значительной продолжительности, скорость которого равна 32 м/с и боле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мерч –</w:t>
      </w:r>
      <w:r>
        <w:rPr>
          <w:sz w:val="28"/>
          <w:szCs w:val="28"/>
        </w:rPr>
        <w:t xml:space="preserve"> это восходящий вихрь. Смерч – как насос, всасывающий и поднимающий различные предметы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ое главное правило в ЧС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Никогда не поддаваться панике и соблюдать правила безопасного поведения в Ч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и оценивание рабо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Тот, кто хорошо знает тему «Чрезвычайные ситуации природного характера», легко разгадает головолом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</w:tblGrid>
      <w:tr>
        <w:trPr>
          <w:trHeight w:val="195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265</wp:posOffset>
                      </wp:positionH>
                      <wp:positionV relativeFrom="paragraph">
                        <wp:posOffset>325120</wp:posOffset>
                      </wp:positionV>
                      <wp:extent cx="354330" cy="2241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6.95pt;margin-top:25.6pt;width:27.8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265</wp:posOffset>
                      </wp:positionH>
                      <wp:positionV relativeFrom="paragraph">
                        <wp:posOffset>-17780</wp:posOffset>
                      </wp:positionV>
                      <wp:extent cx="35687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6.95pt;margin-top:-1.4pt;width:28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52830</wp:posOffset>
                      </wp:positionH>
                      <wp:positionV relativeFrom="paragraph">
                        <wp:posOffset>-22225</wp:posOffset>
                      </wp:positionV>
                      <wp:extent cx="35687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2.9pt;margin-top:-1.75pt;width:28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53465</wp:posOffset>
                      </wp:positionH>
                      <wp:positionV relativeFrom="paragraph">
                        <wp:posOffset>325120</wp:posOffset>
                      </wp:positionV>
                      <wp:extent cx="35687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2.95pt;margin-top:25.6pt;width:28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53465</wp:posOffset>
                      </wp:positionH>
                      <wp:positionV relativeFrom="paragraph">
                        <wp:posOffset>668020</wp:posOffset>
                      </wp:positionV>
                      <wp:extent cx="35687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2.95pt;margin-top:52.6pt;width:28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265</wp:posOffset>
                      </wp:positionH>
                      <wp:positionV relativeFrom="paragraph">
                        <wp:posOffset>668020</wp:posOffset>
                      </wp:positionV>
                      <wp:extent cx="35687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6.95pt;margin-top:52.6pt;width:28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265</wp:posOffset>
                      </wp:positionH>
                      <wp:positionV relativeFrom="paragraph">
                        <wp:posOffset>1010920</wp:posOffset>
                      </wp:positionV>
                      <wp:extent cx="35687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6.95pt;margin-top:79.6pt;width:28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53465</wp:posOffset>
                      </wp:positionH>
                      <wp:positionV relativeFrom="paragraph">
                        <wp:posOffset>1010920</wp:posOffset>
                      </wp:positionV>
                      <wp:extent cx="35687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2.95pt;margin-top:79.6pt;width:28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-22225</wp:posOffset>
                      </wp:positionV>
                      <wp:extent cx="35687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1pt;margin-top:-1.75pt;width:28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-22225</wp:posOffset>
                      </wp:positionV>
                      <wp:extent cx="35687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1pt;margin-top:-1.75pt;width:28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320675</wp:posOffset>
                      </wp:positionV>
                      <wp:extent cx="35687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1pt;margin-top:25.25pt;width:28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325120</wp:posOffset>
                      </wp:positionV>
                      <wp:extent cx="35687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05pt;margin-top:25.6pt;width:28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72465</wp:posOffset>
                      </wp:positionV>
                      <wp:extent cx="35687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pt;margin-top:52.95pt;width:28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1006475</wp:posOffset>
                      </wp:positionV>
                      <wp:extent cx="35687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1pt;margin-top:79.25pt;width:28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019810</wp:posOffset>
                      </wp:positionV>
                      <wp:extent cx="35687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95pt;margin-top:80.3pt;width:28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-17780</wp:posOffset>
                      </wp:positionV>
                      <wp:extent cx="35687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05pt;margin-top:-1.4pt;width:28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325120</wp:posOffset>
                      </wp:positionV>
                      <wp:extent cx="35687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05pt;margin-top:25.6pt;width:28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61235</wp:posOffset>
                      </wp:positionH>
                      <wp:positionV relativeFrom="paragraph">
                        <wp:posOffset>325120</wp:posOffset>
                      </wp:positionV>
                      <wp:extent cx="35687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05pt;margin-top:25.6pt;width:28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1010920</wp:posOffset>
                      </wp:positionV>
                      <wp:extent cx="35687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05pt;margin-top:79.6pt;width:28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4"/>
                <w:szCs w:val="144"/>
              </w:rPr>
              <w:t>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веты: </w:t>
      </w:r>
      <w:r>
        <w:rPr>
          <w:i/>
          <w:sz w:val="28"/>
          <w:szCs w:val="28"/>
        </w:rPr>
        <w:t xml:space="preserve">вулкан, гололёд, сель, мол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russianLow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51:00Z</dcterms:created>
  <dc:creator>User</dc:creator>
  <dc:description/>
  <cp:keywords/>
  <dc:language>en-US</dc:language>
  <cp:lastModifiedBy>SamLab.ws</cp:lastModifiedBy>
  <dcterms:modified xsi:type="dcterms:W3CDTF">2013-04-05T10:44:00Z</dcterms:modified>
  <cp:revision>75</cp:revision>
  <dc:subject/>
  <dc:title/>
</cp:coreProperties>
</file>