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5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ОВЕДЕНИЯ И ЭВАКУАЦИИ ПРИ ЧРЕЗВЫЧАЙНЫХ СИТУАЦИЯХ (практическое занятие)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: ОБЖ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5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» ____________ 20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брать правила поведения и эвакуации при чрезвычайных ситуация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ть школьный план эвакуации и изучить все запасные выхо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школьный план эваку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еда «Как защитить себя от последствий стихийных бедствий».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ак население узнаёт об угрозе возникновения стихийных бедствий?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Обучающиеся.</w:t>
      </w:r>
      <w:r>
        <w:rPr>
          <w:sz w:val="28"/>
          <w:szCs w:val="28"/>
        </w:rPr>
        <w:t xml:space="preserve"> Об угрозе возникновения стихийных бедствий население оповещается. Оповещение осуществляется по радио и телевидению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кстренных случаях для привлечения внимания населения может подаваться сигнал гражданской обороны «Внимание всем!»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Способы защиты во время стихийных бедствий самые различные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ближении урагана люди закрываются в заглубленных помещениях, прочных жилых зданиях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грозе наводнения и затопления население эвакуируют в безопасные районы, а при непосредственной угрозе люди укрываются на верхних этажах здания, на крышах, деревьях и других возвышениях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ая сложность с защитой людей возникает при землетрясениях. Получив угрожающие прогнозы, как правило, производят эвакуацию населения из зданий и сооружений. При толчках и других признаках начавшегося землетрясения необходимо немедленно покинуть здания и сооружения, а при невозможности выхода из них – укрыться хотя бы в дверных проёмах, стать у капитальных стен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грозе оползней и селевых потоков, лесных пожаров необходимо покинуть опасный район. При всех способах защиты особое значение приобретает знание населением правил поведения при стихийных бедствиях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МНИТЕ! Знание, своевременное и правильное выполнение правил поведения при стихийных бедствиях – одно из важнейших условий вашей безопасности и безопасности окружающих. 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школьного плана эвакуации, рассматривание всех запасных выходов из помеще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вакуация обучающихся из школы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объектовая тренировка по вводной «Угроза ЧС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О чём надо помнить, услышав сигналы, извещающие о ЧС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еся. </w:t>
      </w:r>
      <w:r>
        <w:rPr>
          <w:sz w:val="28"/>
          <w:szCs w:val="28"/>
        </w:rPr>
        <w:t xml:space="preserve">Не поддаваться панике, выходить организованно, быстро и чётко из помещения, учитывая ситуацию и используя запасные выходы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изучение опасных факторов стихийных бедствий необходимо вам для того, чтобы вы знали, что существуют способы и средства защиты, позволяющие ослабить или предотвратить поражение людей, были подготовлены к правильным действиям безопасного поведения в случае возникновения чрезвычайных ситуаций природного характер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 xml:space="preserve">нарисовать план эвакуации из определённого кабине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51:00Z</dcterms:created>
  <dc:creator>User</dc:creator>
  <dc:description/>
  <cp:keywords/>
  <dc:language>en-US</dc:language>
  <cp:lastModifiedBy>User</cp:lastModifiedBy>
  <dcterms:modified xsi:type="dcterms:W3CDTF">2013-04-04T19:15:00Z</dcterms:modified>
  <cp:revision>84</cp:revision>
  <dc:subject/>
  <dc:title/>
</cp:coreProperties>
</file>