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Е СИТУАЦИИ ПРИРОДНОГО ХАРАКТЕРА (ГИДРОЛОГИЧЕСКИЕ: НАВОДНЕНИЯ, ЦУНАМИ), ПРИРОДНЫЕ ПОЖАР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пасными ситуациями природного характера гидрологические наводнения, цунами, лесные пожар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авилами безопасного поведения при Ч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бучающимися основных принципов самоспасения и сформулировать «формулу безопасн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ЧС природного характе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каких опасных ситуациях говорили на прошлом уроке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О чрезвычайных ситуациях природного характера: ураганах, бурях, снежных бурях и смерча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собой представляют ураганы? Что надо предпринять, чтобы уменьшить потери при надвигающемся урагане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Ураган – это сильнейший ветер разрушительной силы и значительной продолжи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раган застал на улице, надо укрыться в ближайшем прочном здании. Если нет такой возможности, надо держаться подальше от зданий и строений, высоких заборов, чтобы не получить травму от оскол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ходитесь в здании, надо отойти от окон, чтобы не пораниться осколками выбитых стёкол. Закрыть накрепко двери, ок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куда мы узнаем о приближении ураган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Учреждения Гидрометеослужбы за несколько часов до приближения урагана передают штормовое предупрежд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продолжим говорить с вами об опасностях природного характера, познакомимся с опасностями – наводнением и лесными пожарами, узнаем, какие правила безопасного поведения надо соблюдать при этих опасност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и природного характера – это стихийные бед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стихийные бедствия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Стихийные бедствия – это такие явления природы, которые нарушают нормальную жизнь и деятельность населения, уничтожают материальные ценности, приводят к гибели люд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 Наводнение –</w:t>
      </w:r>
      <w:r>
        <w:rPr>
          <w:sz w:val="28"/>
          <w:szCs w:val="28"/>
        </w:rPr>
        <w:t xml:space="preserve"> это значительное затопление местности в результате подъёма уровня воды в период снеготаяния, ливней, при ветровых нагонах воды или заторах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чины наводнений –</w:t>
      </w:r>
      <w:r>
        <w:rPr>
          <w:sz w:val="28"/>
          <w:szCs w:val="28"/>
        </w:rPr>
        <w:t xml:space="preserve"> сильные ливни, быстрое таяние снега, образование заторов льда. Наибольшую опасность представляют внезапно возникающие наводнения при разрушении плотин, дам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нения создают угрозу жизни и здоровью человека, разрушают здания, сооружения, уничтожают посевы. Нередки случаи гибели людей, их физическое и психическое травмир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статочного времени население эвакуируется из опасных районов вместе с имуществом. Эвакуации производится в ближайшие населённые пункты, находящиеся вне зоны затоплен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ши действ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время, то перед тем, как покинуть дом, следует выключить газ и электричество, собрать с собой необходимые документы, вещи первой необходимости и небольшой запас продуктов (дня на два-три), медикаменты, би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воднение застало вас на открытом месте или в лесу, необходимо быстро постараться выйти на возвышенное место, забраться на дерево или попытаться уцепиться за те предметы, которые способны удерживать человека на в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вашем пути разливающаяся река, проявите максимум осторожности, когда будете переправляться через неё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поищите более мелкое место для перепра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дьте повыше сумку или рюкзак, чтобы не замочить их при переправе. Расстегните одну из лямок рюкзака. Сумку повесьте на одну руку, чтобы при необходимости вы быстро от неё освободил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длинную палку, чтобы измерять глуб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те немного под углом против течения, чтобы оно не сносило вас и не могло сб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с большим количеством водорослей, травы избегайте энергичных и порывистых движений, чтобы стебли не опутали ноги, руки. Лучше лечь на спину и передвигаться по поверхности воды, спокойно работая ног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Люди, проживающие на нижних этажах, переходят на верхние, в одноэтажных домах занимают чердачные помещения, крыши зданий. В условиях непосредственной угрозы жизни людей их эвакуация будет осуществляться на лодках, катерах, плотах. Могут привлекаться и вертолёты. Во время посадки в спасательные средства надо соблюдать дисциплину и определённый порядок. На плавающее средство надо входить по одному, ступая на середину настила. Во время движения нельзя меняться местами, садиться на борта, толк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ую формулу безопасности надо зн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адо предвидеть и распознавать опасности и по возможности избегать их. Надо действовать грамотн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ледующая опасность природного характера – </w:t>
      </w:r>
      <w:r>
        <w:rPr>
          <w:b/>
          <w:sz w:val="28"/>
          <w:szCs w:val="28"/>
        </w:rPr>
        <w:t xml:space="preserve">лесные пож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же знаете, что пожар – это стихийное распространение огня, вышедшего из-под контрол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опасны лесные пож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отчего возникают лесные пожары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соблюдение мер пожарной безопасности: могут бросить спичку, не затушить костёр, незатушенная сигаре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ещё причинами лесных пожаров является самовозгорание сухой растительности, торфа и от мол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есном пожаре надо опасаться открытого огня, высокой температуры воздуха, задымлённости, падения подгоревших деревьев, провалов в прогоревший грун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НИТЕ! Лесные пожары распространяются с огромной скоростью и легко переходят через широкие реки, озёра, дор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застал вас в лесу, нельзя бежать в противоположную сторону, не оценивая скорости его движ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ши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ропитесь, оцените обстановку. Если пожар только-только начинает разгораться при вас, попытайтесь сбить пламя метёлкой из вет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йтесь от края к центру горящего места так, чтобы ветер дул вам в спину, подгребайте за собой уг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ймёте, что вам с пожаром не справиться, отступите и идите за помощью. При этом двигайтесь в подветренную сторону, чтобы не оказаться в кольце ог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ть от огня следует по диагонали с его дороги в направлении реки или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безопасными местами являются также вспаханное поле, большой пустырь или каменистая г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збегать бурелома: сухие деревья и трава вспыхивают момента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ягкой земле можно вырыть яму и укрыться в ней, закрывшись курткой, чтобы защититься от жа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фронт огня пройдёт, идите в том направлении, где огонь уже поту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стихийными бедствиям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ихийные бедствия возможны на территории нашей страны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значительных стихийных бедств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ихийные бедствия возможны в нашей местност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им последствиям они могут привест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и способы защиты от этих стихийных бедствий вы зн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масштабы поражения людей при стихийных бедствиях во многом определяются их поведением, внутренней готовностью к проявлениям сил природы. Поэтому так важны знания об опасностях стихийных бедствий и способах защиты от них, владение навыками безопасного поведения и действий в случае возникновения ЧС природ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ую «формулу безопасности» надо знать при чрезвычайных ситуациях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уметь предвидеть и распознавать опасности и по возможности избегать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знать об окружающих нас опасностях и собственных возможност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действовать грамот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04T17:34:00Z</dcterms:modified>
  <cp:revision>79</cp:revision>
  <dc:subject/>
  <dc:title/>
</cp:coreProperties>
</file>