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 ВОЗДУШНОМ ТРАНСПОР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учающихся о безопасном поведении в аварийной ситуации на воздушном транспор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быстро и правильно действовать при аварийных ситуациях в транспорте (ави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 преодоления волнения во время полёта в самолё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из вас обязательно ездили на наземном транспорте: на машине, автобусе, трамвае, троллейбусе, поезде. Но не все летали на самолёте. И многие люди боятся летать. Статистика говорит о том, что риск погибнуть в авиакатастрофе примерно в 100 раз меньше, чем риск попасть под колёса автомоб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самолётов чаще всего случаются в момент взлёта или посадки. Поэтому все здания, стадионы, дачи, построенные вблизи аэропортов, находятся в зоне риска. И жители привыкают к гулу самолётов и не обращают на них в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ычный звук, дым, огонь не должны остаться незамеченными 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у пассажиров есть шанс спастись. Ведь самолёт ещё (или уже) невысоко над землёй. И скорость его не так велика. А ещё в каждом аэропорту есть хорошо подготовленные службы спасения. И тем не менее, каждому пассажиру необходимо знать правила безопас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брать с собой запрещённые предметы и пакеты для передачи другим люд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держать при себе острые предметы, чтобы не пораниться во время толч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нструктаж о том, где расположены аварийные вых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закрепить ремень безопасности. Он должен быть плотно затянут, как можно ниже, у бёд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шарф, цепо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ситуация стала тревожной, надо наклониться вперёд (не расстёгивая ремень), обхватить руками колени. Голову тоже наклонить как можно ниже. Ногами надо крепко упереться в пол. Это самая безопасная по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ситуации следует выполнять все указания командира экипажа и не вставать с места до полной остановки самолё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тановки необходимо немедленно (но без паники) покинуть самолёт, используя аварийные люки и надувные трапы. Ручную кладь с собой не бр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рыгать на землю с высоты. Это принесёт переломы рук и н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чился пожар в самолёте,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 себя от дыма, накинув верхнюю одежду или шапку; лечь на п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амолёт стоит на земле, то к выходу пробираться ползком или пригнувшись по проходу и через крес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хода из горящего самолёта как можно быстрее отойти от него и, закрыв голову руками, лечь на землю, чтобы не пострадать при взры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чем нужен инструктаж, который проводит стюардесса в начале полёт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Так как стюардесса рассказывает о том, где находятся аварийные выходы, и о том, как пользоваться спасательным трапом. Эти сведения могут оказаться полезными в минуту 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на картинку. Какие из предметов нельзя брать с собой в самолё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едметы на картинке: яблоко, ножницы, носовой платок, книга, пузырёк с ядовитой жидкостью, пистолет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льзя брать ножницы, пузырёк с ядовитой жидкостью, писто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говорили на урок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 правилах безопасного поведения при аварийных ситуациях в самолё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23T06:57:00Z</dcterms:modified>
  <cp:revision>244</cp:revision>
  <dc:subject/>
  <dc:title/>
</cp:coreProperties>
</file>