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1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Ь ПРИ ПОЕЗДКЕ В ЖЕЛЕЗНОДОРОЖНОМ ТРАНСПОРТ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» ____________ 20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обучающихся правил поведения при поездке в железнодорожном транспорт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я быстро и правильно действовать при железнодорожной авар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навык преодоления волнения во время опасной ситуации на железнодорожном транспор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аверное, все из вас путешествовали поездом, редко кто самостоятельно, в основном с родителями, со взрослыми людьми. Сегодня мы поговорим о том, как уберечься при железнодорожной аварии, и как сделать путешествие безопасным, без опасных «неожиданностей». Итак, с чего начинаем путешествие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бучающиеся. </w:t>
      </w:r>
      <w:r>
        <w:rPr>
          <w:sz w:val="28"/>
          <w:szCs w:val="28"/>
        </w:rPr>
        <w:t xml:space="preserve">Собираемся в дорогу, складывает нужные вещи; проверяем перед выходом: билеты, документы, ключи, отключаем все электроприборы, закрываем окна и двер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И вот подходите к вокзалу. Какая опасность подстерегает здесь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Можно затеряться в толпе, отстать от попутчиков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этому лучше в самом начале договориться, где встретиться при опоздании или отставании: у вагона, у кассы, у справочного бюр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зашли в купе вагона. Ваши действ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Познакомиться с соседями по купе, чтобы было легче общаться в пут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асполагаясь в купе, сложите все ценные вещи под сиденье и не оставляйте их без присмотра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Железнодорожный транспорт считается самым безопасным. Крушения пассажирских поездов бывают очень редко. </w:t>
      </w:r>
      <w:r>
        <w:rPr>
          <w:sz w:val="28"/>
          <w:szCs w:val="28"/>
        </w:rPr>
        <w:t xml:space="preserve">Но надо знать правила безопасности и быть готовым к редким ситуациям. Тогда в трудную минуту сможешь помочь себе и друг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рушении или экстренном торможении очень важно закрепиться, чтобы не стукнуться. Для этого можно упереться ногами в стену, в сиденье или схватиться за поруч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правило безопасности на железнодорожном транспорте – при аварии – закрепиться, напрячь все мышцы в момент столкнов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безопасные места в купе – это нижние пол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аварии надо действовать очень быстро – может начаться пожар. Главное – не суетиться и не пугать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правило – не брать с собой вещи, только документы и одеж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вагоне дым, а в коридоре толпятся пассажиры, можно использовать окна – аварийные выходы. Обычно это окна 3-го и 6-го купе. На них есть специальные рычаги с инструкцией. Такой рычаг открывает окно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Это мы говорили об опасной, редкой ситуации. А как вести себя в обычной обстановке, какие рекомендации можно дать пассажирам?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вежливым с пассажирами и проводником, выполнять его законные требования и распоря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огать стоп-кран без крайней необходим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совывать руки и голову из око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огать наружные двер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оять в тамбуре и на подножках при движении поез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тановках не отходить от поезда далек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ходить стоящий поезд близко от него – он может неожиданно тронуть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ходить из дверей, открывающихся не на платформу, так как можно попасть под рядом идущий поез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накомы ли вам эти знаки? О чём они предупреждают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895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7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Эти знаки предупреждают о том, что близко железнодорожный переезд, железная дорог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ереходить железную дорогу надо ещё осторожнее, чем обычную улиц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ть можно, только убедившись, что поезда нет, в установленном мес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пытаться перебраться на другой путь под вагонами или через автосцеп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й на расстоянии 2 м от края платформы, иначе может затянуть под вихревой поток воздух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станций и вокзалов проложено много электрических кабелей, проводов под током, держись подальше от них, не трогай их руками, особенно в сырую пого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/>
          <w:sz w:val="28"/>
          <w:szCs w:val="28"/>
        </w:rPr>
        <w:t xml:space="preserve">Закрепление пройден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стоишь у железнодорожного переезда. Поезд только что прошёл, а шлагбаум не открывается. Что делать – подождать, пока поднимут, или обойти шлагбаум и перебежать через дорогу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агбаум – только для машин, а не для людей. Надо действовать по обстановк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адо подождать. Наверное, идёт следующий поезд. </w:t>
      </w:r>
      <w:r>
        <w:rPr>
          <w:i/>
          <w:sz w:val="28"/>
          <w:szCs w:val="28"/>
        </w:rPr>
        <w:t xml:space="preserve">(Правильный ответ.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быстрее перебежать. Вдруг шлагбаум сломал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опасное место для пассажира при аварии – верхняя полка в купе. Поэтому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ечь на верхней полке и любоваться полями и лесами из окошка сверху, а в случае аварии быстро спрыгнуть вниз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Занять нижнее место и не спорить со взрослыми. </w:t>
      </w:r>
      <w:r>
        <w:rPr>
          <w:i/>
          <w:sz w:val="28"/>
          <w:szCs w:val="28"/>
        </w:rPr>
        <w:t xml:space="preserve">(Правильный ответ.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ебе больше 8 лет, можно выбирать любое место в куп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 следующие предлож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а остановках не обходи стоящий состав слишком близко от него, так как… </w:t>
      </w:r>
      <w:r>
        <w:rPr>
          <w:i/>
          <w:sz w:val="28"/>
          <w:szCs w:val="28"/>
        </w:rPr>
        <w:t>(он может неожиданно тронуться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тоять на платформе можно на расстоянии не менее… (2 м) от её края, чтобы… </w:t>
      </w:r>
      <w:r>
        <w:rPr>
          <w:i/>
          <w:sz w:val="28"/>
          <w:szCs w:val="28"/>
        </w:rPr>
        <w:t xml:space="preserve">(не затянул вихревой поток воздух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Располагаясь в вагоне, сложи все ценные вещи… </w:t>
      </w:r>
      <w:r>
        <w:rPr>
          <w:i/>
          <w:sz w:val="28"/>
          <w:szCs w:val="28"/>
        </w:rPr>
        <w:t>(под сиденье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Если отстал от поезда,… </w:t>
      </w:r>
      <w:r>
        <w:rPr>
          <w:i/>
          <w:sz w:val="28"/>
          <w:szCs w:val="28"/>
        </w:rPr>
        <w:t xml:space="preserve">(обратись в отделение милиции или к дежурному по вокзалу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 чём говорили на уроке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 правилах безопасного поведения при поездках на железнодорожном транспор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51:00Z</dcterms:created>
  <dc:creator>User</dc:creator>
  <dc:description/>
  <cp:keywords/>
  <dc:language>en-US</dc:language>
  <cp:lastModifiedBy>User</cp:lastModifiedBy>
  <dcterms:modified xsi:type="dcterms:W3CDTF">2013-06-02T12:23:00Z</dcterms:modified>
  <cp:revision>237</cp:revision>
  <dc:subject/>
  <dc:title/>
</cp:coreProperties>
</file>