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рок 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Е СИТУАЦИИ ПРИРОДНОГО ХАРАКТЕРА (МЕТЕОРОЛОГИЧЕСКИЕ). ДЕЙСТВИЯ БЕЗОПАСНОГО ПОВЕДЕНИЯ ПРИ ЧРЕЗВЫЧАЙНЫХ СИТУАЦ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пасными ситуациями природного характера (метеорологического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безопасного поведения при Ч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, какое назначение имеют сигналы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ЧС природного характе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продолжим говорить об опасностях природного (метеорологического)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плакат «ЧС природного характера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еорологические опасности вы види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Ураганы, бури, снежные бури, смер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верное, вы всегда попадали под сильные порывы ветра. А </w:t>
      </w:r>
      <w:r>
        <w:rPr>
          <w:b/>
          <w:sz w:val="28"/>
          <w:szCs w:val="28"/>
        </w:rPr>
        <w:t>ураган –</w:t>
      </w:r>
      <w:r>
        <w:rPr>
          <w:sz w:val="28"/>
          <w:szCs w:val="28"/>
        </w:rPr>
        <w:t xml:space="preserve"> это ветер большой разрушительной силы и значительной продолжительности. Он является одной из самых могучих сил природы и равен по воздействию с землетряс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ный ветер разрушает прочные и сносит лёгкие строения. Скорость урагана равна примерно 32 м/с и более. Ураган обрывает провода, валит столбы линий электропередач и связи, ломает и вырывает с корнями деревья, топит морские и речные суда, переворачивает автомобили, повреждает дороги и мо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Гидрометеослужбы за несколько часов до приближения урагана передают штормовые предупреждения по радио и телеви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ы зимой часто приводят к возникновению </w:t>
      </w:r>
      <w:r>
        <w:rPr>
          <w:b/>
          <w:sz w:val="28"/>
          <w:szCs w:val="28"/>
        </w:rPr>
        <w:t>снежных бурь,</w:t>
      </w:r>
      <w:r>
        <w:rPr>
          <w:sz w:val="28"/>
          <w:szCs w:val="28"/>
        </w:rPr>
        <w:t xml:space="preserve"> когда огромные массы снега с большой скоростью перемещаются с одного места на другое. Их продолжительность может быть от нескольких часов до нескольких суток. Особенно опасны снежные бури, проходящие одновременно со снегопадом, при низкой температуре или при резких её перепадах. В этих условиях снежная буря превращается в стихийное бедствие, причиняя значительный ущерб. Снегом заносит дома, хозяйственные и животноводческие постройки. Иногда сугробы достигают высоты с четырёхэтажный дом. На большой территории на длительное время из-за снежных заносов останавливается движение всех видов транспорта. Нарушается связь, прекращается подача электроэнергии, тепла и воды. Нередки и человеческие жерт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кале оценки силы ветра (шкала </w:t>
      </w:r>
      <w:r>
        <w:rPr>
          <w:b/>
          <w:sz w:val="28"/>
          <w:szCs w:val="28"/>
        </w:rPr>
        <w:t>Бофорт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ураганом считается ветер силой 12 баллов. </w:t>
      </w:r>
      <w:r>
        <w:rPr>
          <w:sz w:val="28"/>
          <w:szCs w:val="28"/>
        </w:rPr>
        <w:t xml:space="preserve">В странах Атлантики эти ветры так и называют – ураганами, в Тихоокеанском регионе они зовутся тайфунами, в Австралии – циклонами, в Америке – торнад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ледует делать, узнав о приближении ураган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ши действия при ураган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сь подальше от берега моря, от рек и низин, куда могут проникать поднятые ураганом волны. Чем дальше удаляется от берега ураган, тем слабее он станови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раган застал вас на открытой местности, лучше всего укрыться в канаве, яме: лечь на дно углубления и плотно прижаться к зем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раган застал вас в доме, переберитесь в наиболее просторную и прочную часть дома, а лучше всего в подв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и укрепите все окна и двери. Стёкла можно сохранить, наклеив на них крест-накрест полоски пласты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что прежде чем вступить в решающую стадию, ураган немного стихает. Не обманитесь и оставайтесь на месте, потому что ветер скоро возобновится, но с другой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амое главное –</w:t>
      </w:r>
      <w:r>
        <w:rPr>
          <w:sz w:val="28"/>
          <w:szCs w:val="28"/>
        </w:rPr>
        <w:t xml:space="preserve"> постарайтесь сохранять спокойствие – это залог вашей безопасности в любой экстремаль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нежные бури –</w:t>
      </w:r>
      <w:r>
        <w:rPr>
          <w:sz w:val="28"/>
          <w:szCs w:val="28"/>
        </w:rPr>
        <w:t xml:space="preserve"> этот вид стихии представляет особую опасность в связи с тем, что застаёт людей вдали от человеческого жил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ши действия при снежных бурях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пробиться сквозь снежную бур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е бури большой силы бывают на равнинных местах России и в степной части Сибир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мерч –</w:t>
      </w:r>
      <w:r>
        <w:rPr>
          <w:sz w:val="28"/>
          <w:szCs w:val="28"/>
        </w:rPr>
        <w:t xml:space="preserve"> это восходящий вихрь, состоящий из чрезвычайно быстро вращающегося воздуха, смешанного с частицами влаги, песка, пыли. Он представляет собой быстро вращающуюся воздушную воронку, свисающую из облака и ниспадающую к земле в виде хобо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тся смерчи во многих областях земного шара. Очень часто сопровождаются грозами, градом и ливнями необычайной силы и размер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т как над водной поверхностью, так и над суш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мерч – как насос, засасывающий и поднимающий в облако различные сравнительно небольшие предметы. Попадая в смерч, они поддерживаются в нём и переносятся на десятки километр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и действия во время смерч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аваться панике. Если вы находитесь дома, плотно закройте двери и ок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е электроприб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ах не подходите близко к опорам линий электропере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сложно прогнозировать место и время появления смерчей. Поэтому большей частью они возникают для людей внезапно, предсказать последствия тем более невозмо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собой представляют ураганы? Смерч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ган –</w:t>
      </w:r>
      <w:r>
        <w:rPr>
          <w:sz w:val="28"/>
          <w:szCs w:val="28"/>
        </w:rPr>
        <w:t xml:space="preserve"> это ветер большой разрушительной силы и значительной продолжительности, скорость которого равна 32 м/с и боле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рч –</w:t>
      </w:r>
      <w:r>
        <w:rPr>
          <w:sz w:val="28"/>
          <w:szCs w:val="28"/>
        </w:rPr>
        <w:t xml:space="preserve"> это восходящий вихрь. Смерч – как насос, всасывающий и поднимающий различные предмет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главное правило в ЧС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икогда не поддаваться панике и соблюдать правила безопасного поведения в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ового узнали на урок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Опасности природного характера бывают метеорологические: ураганы, смерчи, бури. Мы изучили правила безопасного поведения в чрезвычайных ситуациях природного характер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Очень важно, чтобы вы всегда помнили, что все правила и положения о ЧС природного характера сводятся к следующему: каждый человек – часть природы, которая живёт по своим законам. Выжить – значит знать эти законы и действовать, сообразуясь с ними, а не пытаться подчинить их се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02T11:27:00Z</dcterms:modified>
  <cp:revision>66</cp:revision>
  <dc:subject/>
  <dc:title/>
</cp:coreProperties>
</file>