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РАЗМЕТКИ ПРОЕЗЖЕЙ ЧАСТИ УЛИЦ И ДОРОГ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элементами проезжей части улиц и доро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тремление к наблюдательности на дорог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самоконтроля в ситуации перехода дор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ы перекрёстков, таблица «Разметка дорожн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многих улицах и дорогах, а также на различных дорожных сооружениях (на мостах, эстакадах, в туннелях) можно увидеть разные линии, надписи и другие обозначения, нанесённые краской белого и жёлтого цветов. Эти линии и обозначения называют </w:t>
      </w:r>
      <w:r>
        <w:rPr>
          <w:b/>
          <w:sz w:val="28"/>
          <w:szCs w:val="28"/>
        </w:rPr>
        <w:t xml:space="preserve">дорожной размет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разметка помогает водителям и пешеходам ориентироваться в движении и тем самым способствует повышению безопасности дви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дольная разметка –</w:t>
      </w:r>
      <w:r>
        <w:rPr>
          <w:sz w:val="28"/>
          <w:szCs w:val="28"/>
        </w:rPr>
        <w:t xml:space="preserve"> линия разделения транспортных потоков противоположных направлений. Эти линии могут быть выполнены в нескольких вариантах: прерывистая линия, сплошная ли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ывистую линию, разделяющую встречные потоки, разрешается транспорту пересекать с обеих сторон. Пересекать сплошную линию, разделяющую встречные потоки, или заезжать на неё транспорту запрещаетс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перечная разметка –</w:t>
      </w:r>
      <w:r>
        <w:rPr>
          <w:sz w:val="28"/>
          <w:szCs w:val="28"/>
        </w:rPr>
        <w:t xml:space="preserve"> это широкие линии, параллельные оси дороги, которые наносят для проезжей части поперечных полос для движения пешеходов («зебр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ироких улицах пешеходный переход «зебра» может быть дополнен стрелами. Линию, состоящую из двух прерывистых линий с утолщёнными штрихами квадратной формы, наносят для обозначения мест, где велосипедная дорожка пересекает доро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ие виды разметки:</w:t>
      </w:r>
      <w:r>
        <w:rPr>
          <w:sz w:val="28"/>
          <w:szCs w:val="28"/>
        </w:rPr>
        <w:t xml:space="preserve"> это линии границ участков проезжей части, въезд на которые запрещён. Сюда относятся линии обозначения «островков безопасности», посадочных площад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тровок безопасности» обозначают параллельными линиями. Он служит местом для остановки пешеходов при переходе улицы. Для усиления обозначения «островка безопасности» на нём могут быть нанесены наклонные линии, а на небольших «островках» допускается окраска всей поверх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площадки обозначают сплошной линией. Они отводятся для посадки и высадки пассажиров из общественного транспорта. Эти площадки могут быть заштрихованы параллельными линиями под углом к проезже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чем нужна дорожная разметка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Дорожная разметка помогает водителям и пешеходам ориентироваться в движении и способствует повышению безопасности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какие два вида подразделяют дорожную разметку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Разметка может быть горизонтальной и вертикально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обозначается пешеходный переход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Переход обозначают широкими линиями, нанесёнными белой краской. Его называют переходом типа «зебра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лушайте стихотворение «Зеб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бра в Африке живё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та оч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пьёт, траву жуё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езвиться хоч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улице у нас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у перекрё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зебра, в самый раз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полос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«зебра» не жив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в Африке живё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на всегда укаж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пере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 Семёркин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линии дорожной разметки особенно хорошо должен знать пешеход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Линию пешеходного перехода, посадочные площад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SamLab.ws</cp:lastModifiedBy>
  <dcterms:modified xsi:type="dcterms:W3CDTF">2013-04-20T12:16:00Z</dcterms:modified>
  <cp:revision>208</cp:revision>
  <dc:subject/>
  <dc:title/>
</cp:coreProperties>
</file>