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ИДЕНИЕ ОПАСНОЙ СИТУ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последствиях перехода дороги на жёлтый свет и риске получения травмы на дороге в момент неожиданного загорания красного цв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тремление к внимательному осмотру проезжей части не только перед началом, но и во время перехода дорог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ть навык предвидения опасной ситуации при формальном соблюдении правил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точек жёлтого, красного и зелёно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овременная жизнь сопряжена с многочисленными ситуациями поведения на дороге, где люди выступают в качестве пешехода или водителя. Характер отношений между ними напрямую зависит от того, как они выполняют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и часто жалуются, что пешеходы провоцируют возникновение дорожно-транспортных происшествий, пешеходы, в свою очередь, упрекают водителей в отсутствии культуры вождения. Чаще всего в мирное время люди гибнут на дорогах и улицах. Ежегодно в нашей стране в дорожно-транспортных происшествиях погибает 28-30 тысяч человек, 180 тысяч получают трав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сё важнее становится умение правильно ходить по улицам и площадя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сигнализирует жёлтый цвет светофо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Внимание! Сейчас загорится другой цве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жет ли пешеход переходить улицу на жёлтый цвет светофора? Почему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льзя ослаблять внимание при жёлтом сигнале светофора, так как при исключительных обстоятельствах водителям разрешается дальнейшее движение. Ведь у каждого человека своё понимание исключ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Светофо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распределяют между собой роли: «автомобилисты», «мотоциклисты», «водители грузового автомобиля», «водители пассажирского транспорта», «пешеходы», «светофо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еника-«светофора» - карточки с 3-мя цветами: зелёным, жёлтым, крас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ыгрывают ситуацию внезапного движения на жёлтый цвет светофора одной или нескольких машин. Перед началом игры «водители» договариваются между собой о поведении на дороге в дан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распределяют следующие модели повед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чаться на жёлтый цвет, не останавливаясь перед светофор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движение с места на жёлтый цв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обой команда «водителей» определяет, каким образом можно спровоцировать «пешеходов» на переход дороги при жёлтом цвете светоф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: в чём заключается риск перехода дороги на жёлтый цвет светофо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Пешеход не должен полагаться на опыт водителя. Ведь никогда не знаешь, кто сидит за рулём. Рассчитывать надо только на себя, на собственную внимательност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де прячутся дорожные опасност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а дороге, на улице, в подворотне, любом мест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этому первая заповедь грамотного пешехода – предвидеть опас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ее всего, когда водитель и пешеход не видят друг друга до последнего мгновенья. Какое правило в этом случае надо помн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льзя выскакивать на дорогу из-за кустов, высокого сугроба или стоящей на обочине машины. Водитель просто не успеет затормозит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думаете, где опаснее переходить улицу: вблизи автобусной остановки или на перекрёстк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а перекрёстк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на самом деле несчастные случаи гораздо чаще происходят именно около остановок. Здесь попадает под машину в 3 раза больше детей, чем на перекрёстках. Скрытая опасность – самая коварная. Поэтому никогда нельзя спешить, выходя из автобуса. Не обходите стоящий автобус ни спереди, ни сзади. Дождитесь, пока он отъедет, и тогда спокойно переходи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грамотных пешеходов есть ещё одно правило: не стой в первом ряду на краю тротуара. Особенно, если на остановке собралось много народа. Случайный толчок – и тот, кто впереди, окажется под колёсами. И ещё одно правило должен помнить пешеход: </w:t>
      </w:r>
      <w:r>
        <w:rPr>
          <w:i/>
          <w:sz w:val="28"/>
          <w:szCs w:val="28"/>
        </w:rPr>
        <w:t xml:space="preserve">мчащийся автомобиль не может остановиться мгновенно. </w:t>
      </w:r>
      <w:r>
        <w:rPr>
          <w:sz w:val="28"/>
          <w:szCs w:val="28"/>
        </w:rPr>
        <w:t xml:space="preserve">Даже если у него лучшие в мире тормоза, а у водителя – самая быстрая в мире реакция. Всё равно машину толкает вперёд сила инер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ложности дорожной ситуации по картинкам-зад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. Обучающимся предлагаются для рассмотрения картинки-задания, на которых изображены неправильные действия пешеходов в различных дорожных ситуациях. Задача заключается в том, что обучающиеся путём анализа определяют эти 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а-задание 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569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ешеход выходит на проезжую часть дороги в неустановленном месте. Приближается машина, может ли пешеход успеть перейти дорогу в данном случа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е успеет, так как здесь разрешается переход дороги только при отсутствии транспорта в пределах видимости пеше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а-задание 2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8940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ешеходы выходят на проезжую часть дороги, которая закруглена и скрывает идущий по ней транспорт. Возможен ли переход в этом мес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 этом месте нельзя переходить дорогу. Переход возможен только в установленном 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а-задание 3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4950" cy="18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ешеход внезапно вышел на проезжую часть из-за стоящего транспорта и создал аварийную ситуацию. Где пешеход должен был переходить улиц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а дорогах, где большое движение транспорта, переходить можно только в установленном 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 на тему «Правила дорожного движения»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165735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0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189865</wp:posOffset>
                </wp:positionV>
                <wp:extent cx="2476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9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9295</wp:posOffset>
                </wp:positionH>
                <wp:positionV relativeFrom="paragraph">
                  <wp:posOffset>33655</wp:posOffset>
                </wp:positionV>
                <wp:extent cx="2476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90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76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9295</wp:posOffset>
                </wp:positionH>
                <wp:positionV relativeFrom="paragraph">
                  <wp:posOffset>106045</wp:posOffset>
                </wp:positionV>
                <wp:extent cx="24765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3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2095</wp:posOffset>
                </wp:positionH>
                <wp:positionV relativeFrom="paragraph">
                  <wp:posOffset>106045</wp:posOffset>
                </wp:positionV>
                <wp:extent cx="24765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3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162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042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162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154305</wp:posOffset>
                </wp:positionV>
                <wp:extent cx="247650" cy="247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1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162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76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62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48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16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649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46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60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74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2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3495</wp:posOffset>
                </wp:positionH>
                <wp:positionV relativeFrom="paragraph">
                  <wp:posOffset>22225</wp:posOffset>
                </wp:positionV>
                <wp:extent cx="247650" cy="2476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7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16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2. Лицо, находящееся вне транспортного средства на дороге и не производящее на ней работу. 3. Техническое средство со световыми сигналами, регулирующее дорожное движение. 5. Транспортное средство, приводимое в движение мускульной силой человека. 6. Полоса земли, обустроенная для движения транспортных средств. 8. Часть дороги, предназначенная для движения пешеходов. 9. Лицо, управляющее каким-либо транспортным средств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Важнейшее условие пребывания человека на дороге. 4. Одно из необходимых средств дорожного сервиса. 7. Предупреждающий знак вблизи детск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к кроссворду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2. Пешеход. 3. Светофор. 5. Велосипед. 6. Дорога. 8. Тротуар. 9. Водител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Безопасность. 4. Телефон. 7. Де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надо помнить, переходя дорог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редвидеть опасные ситуации и не паник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User</cp:lastModifiedBy>
  <dcterms:modified xsi:type="dcterms:W3CDTF">2013-06-02T12:17:00Z</dcterms:modified>
  <cp:revision>193</cp:revision>
  <dc:subject/>
  <dc:title/>
</cp:coreProperties>
</file>