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ЧЕБНОГО ТРУДА. ГИПОДИНАМ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организацией учебного труда в школе и дома: с условиями, обеспечивающими высокую работоспособность; с правилами выполнения домашних зада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оль двигательной активности, физических усилий в укреплении здоровья, формировани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, рисунки, иллюстрирующие разные формы двигательной акти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Без движения нет жизни. В той или иной форме движение присуще любому живому существу, независимо от степени его слож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лияет на здоровье человека малоподвижный образ жизни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Они болеют больше, чем люди, которые занимаются спортом, ведут активный образ жизн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нятия спортом способствуют достижению высоких результатов в развитии двигательной системы, кровообращения и дыхания, развивают ценные моральные качества – смелость, настойчивость в достижении цели, чувство товари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обучающихся наилучшими видами спорта являются плавание, лыжи и коньки, при этом в работу вовлекаются почти все виды мышц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М. Сеченов установил, что во время труда и после него утомление быстрее снимается не полным покоем, а активным отдыхом. Смена рода деятельности приводит к возбуждению ранее бездействовавших к более глубокому торможению утомлённых цент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древности было замечено, что физическая активность способствует формированию сильного и выносливого человека, а неподвижность ведёт к снижению работоспособности, заболеваниям и ожирению. Всё это происходит вследствие нарушения обмена вещ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люди предпочитают отдыхать, лёжа на диване с книгой и посматривая телевизионные программы. Правильно ли они поступают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ет, так как без движения снижается работоспособность, это приводит к заболевания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 Гиподинамия –</w:t>
      </w:r>
      <w:r>
        <w:rPr>
          <w:sz w:val="28"/>
          <w:szCs w:val="28"/>
        </w:rPr>
        <w:t xml:space="preserve"> недостаточная двигательная активность, малая физическая нагруз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гиподинамии: ослабляется деятельность сердца, обмен веществ и как следствие – накапливается избыточная масса тела, снижается устойчивость организма к инфекциям, снижается работоспособность, ускоряется процесс ста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ый режим школьников способствует предупреждению гиподина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соблюдать двигательный режи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Утром делать гигиеническую гимнастику; посещать уроки физкультуры; во время уроков делать физминутки; играть в подвижные игры на переменах; гулять после уроков, пред сном; заниматься спор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Учение – это умственный труд. И от того, насколько правильно выполняют ученики гигиенические рекомендации по организации труда в школе и дома, зависит состояние их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с помощью таблицы, соответствует ли размер стола и стула вашему росту (в школе и дома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крышки стола над по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края сидения над пол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30 с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с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с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-145 с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с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с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-160 с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с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с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, правильно ли вы сидите за столом во время письма. Соблюдаете ли вы следующие правила? Покажите сигнальную карточку зелёного цвета в том случае, если правило вами выполняется, и красную карточку, если не выполня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опираются всей стопой о по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согнуты под прямым угл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а прям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глаз до верха и низа тетради должно быть 30-35 с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заходит под крышку стола на 3-5 с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уловищем и краем стола остаётся расстояние в ширину ладо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правильно организовать учебный труд в школе и дома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При выполнении домашних заданий и в школе через каждые 40-45 минут делать перерыв, открывать форточку, выполнять во время уроков физмин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. Чтобы правильно организовать свой день и не навредить здоровью, необходимо учитывать не только социальные, но и биологические рит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организм – огромный «хор», в котором каждый орган, каждая клеточка исполняют свою партию, а вместе поют чудесную песню жизни. Основной дирижёр этого хора – суточный рит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изменяются все функции организма: ритм температуры тела, пульса, дыхания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правила надо соблюдать, чтобы не переутомляться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Во время перемены надо хорошо проветривать свой класс; на переменах можно поиграть в подвижные игры; при выполнении домашних заданий обязателен перерыв через каждые 30-45 мин; во время уроков делать физминутки; прогулки после уроков и перед сном; занятия спортом и т. д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1:00Z</dcterms:created>
  <dc:creator>User</dc:creator>
  <dc:description/>
  <cp:keywords/>
  <dc:language>en-US</dc:language>
  <cp:lastModifiedBy>SamLab.ws</cp:lastModifiedBy>
  <dcterms:modified xsi:type="dcterms:W3CDTF">2013-04-15T13:25:00Z</dcterms:modified>
  <cp:revision>156</cp:revision>
  <dc:subject/>
  <dc:title/>
</cp:coreProperties>
</file>