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Е ПИТАНИЕ – ЗАЛОГ ЗДОРОВЬ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необходимостью сбалансированного по составу белков, жиров, витаминов, воды и минеральных солей питания, с содержанием питательных веществ в пищевых продуктах и их энергетической ценностью, нормами и режимами пит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значение знаний о правильном питании и пищеварении – как залог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Гигиена питания», «Суточные нормы витамин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итание играет важную роль не только в поддержании физического здоровья человека, но и в обеспечении нормального эмоциональн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наше отношение к пище определяется понятиями «вкусно», «невкусно». Конечно, мы обращаем внимание и на эстетику продуктов питания, иногда принимая за «золото всё то, что блести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бсудим влияние пищевых привычек на общее самочувствие человека. Пищевое поведение в основном состоит из привычек, сформированных долгими годами предпочтения какому-либо рациону и режиму питания. Поэтому то, что человек предпочитает есть в зрелом возрасте, тесно связано со сложившимся представлением о питании в школьные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тание – </w:t>
      </w:r>
      <w:r>
        <w:rPr>
          <w:sz w:val="28"/>
          <w:szCs w:val="28"/>
        </w:rPr>
        <w:t xml:space="preserve">приятный процесс. Человек получает массу удовольствий и от удовлетворения чувства голода, и от вкусовых ощущений. Но нередко человек, употребив какой-либо продукт питания, не задумывается над последствиями пищевого выб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формирует наш организм, влияя на физическое и психическое состояние. Например, употребление несвежего продукта, скорее всего, приведёт к расстройству работы кишечника, а это в свою очередь скажется на настроении человека и его отношениях с другими людьми. Характер питания оказывает огромное влияние на физическое развитие человека, особенно в подростковом возрас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ильное питание абсолютно необходимо для обеспечения нормального кроветворения, зрения, полового развития, поддержания нормального состояния ко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упражнение «Притяжение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м ученикам дают карточки с названием какого-либо продукта питания </w:t>
      </w:r>
      <w:r>
        <w:rPr>
          <w:i/>
          <w:sz w:val="28"/>
          <w:szCs w:val="28"/>
        </w:rPr>
        <w:t xml:space="preserve">(хлеб, молоко, сельдь, солёный огурец, банан, морковь, шашлык, семечки, шоколад, кефир, торт, чеснок, томат, картофель, перец, фруктовый сок, петрушка, яблоко, йогур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должны организовать подгруппы с учётом совместимости продуктов пит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возникли именно такие подгруппы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Эти продукты сочетаются друг с другом и дополняют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с вами уже знаем, что продукты питания содержат питательные вещества, влияющие на здоровь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таблицы «Основные питательные вещества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тель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на организм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ясо, мясные продук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ки, желе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ки – основной строительный материал организма, необходимый для мышечной работы, поддержания иммун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ыба и морепродук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ки, железо, й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 влияет на рост и развитие орган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Йод участвует в образовании гормонов щитовидной железы, необходимых для нормального физического и психического развития, регуляции работы сердц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ко и молочные продук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ки, жиры, каль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ры – строительный материал и важное клеточное «топливо» - при сгорании выделяется энерг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леб и хлебобулочные продук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ки, жиры, углеводы, крахмал, желе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глеводы – важнейшие источники энергии челове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рукты и овощ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лий, железо, витамины С, фрукто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тамины С – повышение иммунитета, устойчивости к инфекционным заболеваниям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 видите из таблицы, все продукты питания необходимы для здоровья человека, и если некоторые люди исключают из своего рациона продукты питания, они наносят вред своему здоров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говорили на уро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еобходимо правильно и рационально питаться – это залог здоровья человек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13T21:03:00Z</dcterms:modified>
  <cp:revision>220</cp:revision>
  <dc:subject/>
  <dc:title/>
</cp:coreProperties>
</file>