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ЗАЩИТЫ ОРГАНИЗМА. ИММУНИТ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здорового образа жизни как способа повышения иммуните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е об иммунитете как средстве профилактики инфекционных заболева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беждение в необходимости укрепления иммун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Баллада о братьях-рыцарях Фагоците и Лимфоците» В. А. Родионова, иллюстрации к ней, таблица «Правила здорового образа жизни, укрепляющие иммунит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, актуализирующая знания обучающихся о защите человеческого организма от болезн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помогает человеку защищаться от врагов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Оружие, щи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то может помочь организму защищаться от врагов невидимых – болезней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Лекарства, витамины, иммунит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 данным ВОЗ человечеству известно 10000 болез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чный перевод с латинского языка слова </w:t>
      </w:r>
      <w:r>
        <w:rPr>
          <w:i/>
          <w:sz w:val="28"/>
          <w:szCs w:val="28"/>
        </w:rPr>
        <w:t>immunitas</w:t>
      </w:r>
      <w:r>
        <w:rPr>
          <w:sz w:val="28"/>
          <w:szCs w:val="28"/>
        </w:rPr>
        <w:t xml:space="preserve"> означает </w:t>
      </w:r>
      <w:r>
        <w:rPr>
          <w:i/>
          <w:sz w:val="28"/>
          <w:szCs w:val="28"/>
        </w:rPr>
        <w:t>освобождение от податей.</w:t>
      </w:r>
      <w:r>
        <w:rPr>
          <w:sz w:val="28"/>
          <w:szCs w:val="28"/>
        </w:rPr>
        <w:t xml:space="preserve"> Когда микробы проникают внутрь организма, они «требуют подати» - расплаты болезнью. Организм мобилизует защитные силы для уничтожения «враг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тории известно, что миллионы людей погибли от чумы, оспы, холеры, но благодаря иммунитету ни одна эпидемия не уничтожила всего человечества. Переболевшие люди становились более стойкими к действию микроб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ушайте «Балладу о братьях-рыцарях Фагоците и Лимфоците» </w:t>
      </w:r>
      <w:r>
        <w:rPr>
          <w:i/>
          <w:sz w:val="28"/>
          <w:szCs w:val="28"/>
        </w:rPr>
        <w:t xml:space="preserve">(Родионов В. А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-были два брата-рыцаря Фагоцит и Лимфоцит. Однажды на страну, в которой они жили, напали коварные и злые враги. Рыцари и их ученики дали им отпор: Лимфоцит набрасывал на вражеских воинов сеть, а Фагоцит уничтожал их. После главной битвы, когда все враги были разбиты, братья-рыцари отправились в дальние страны. Оставшиеся в живых их ученики похоронили погибших и вновь зажили мирной жизн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о время, и набравшие силу враги снова напали на чудесную стра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ченики Фагоцита и Лимфоцита выполнили все советы своих учителей и легко победили враг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Посмотрите, как это произош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ки человеческого организма, </w:t>
      </w:r>
      <w:r>
        <w:rPr>
          <w:i/>
          <w:sz w:val="28"/>
          <w:szCs w:val="28"/>
        </w:rPr>
        <w:t>фагоцит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имфоциты,</w:t>
      </w:r>
      <w:r>
        <w:rPr>
          <w:sz w:val="28"/>
          <w:szCs w:val="28"/>
        </w:rPr>
        <w:t xml:space="preserve"> уничтожают попавшие в организм чужеродные белки </w:t>
      </w:r>
      <w:r>
        <w:rPr>
          <w:i/>
          <w:sz w:val="28"/>
          <w:szCs w:val="28"/>
        </w:rPr>
        <w:t>(антигены).</w:t>
      </w:r>
      <w:r>
        <w:rPr>
          <w:sz w:val="28"/>
          <w:szCs w:val="28"/>
        </w:rPr>
        <w:t xml:space="preserve"> Скопления погибших в борьбе с «врагами» фагоцитов образуют гной, который уничтожается оставшимися фагоцитами. Когда «враги» (антигены) попадают в организм снова, защитные антитела образуются значительно быстрее. Это называется иммунологической памя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мунитет – </w:t>
      </w:r>
      <w:r>
        <w:rPr>
          <w:sz w:val="28"/>
          <w:szCs w:val="28"/>
        </w:rPr>
        <w:t xml:space="preserve">это те силы организма, которые надёжно защищают его не только от микробов, но и от всех чужеродных клеток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лавная цель иммунитета –</w:t>
      </w:r>
      <w:r>
        <w:rPr>
          <w:sz w:val="28"/>
          <w:szCs w:val="28"/>
        </w:rPr>
        <w:t xml:space="preserve"> надзор, контроль за внутренним постоянством организма. Когда в кровь попадают микробы, то в организме начинает вырабатываться главная сила иммунитета – </w:t>
      </w:r>
      <w:r>
        <w:rPr>
          <w:b/>
          <w:sz w:val="28"/>
          <w:szCs w:val="28"/>
        </w:rPr>
        <w:t>антитела,</w:t>
      </w:r>
      <w:r>
        <w:rPr>
          <w:sz w:val="28"/>
          <w:szCs w:val="28"/>
        </w:rPr>
        <w:t xml:space="preserve"> то есть вещества, направленные против чего-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атываются они различными формами лейкоцитов и вступают в химические реакции с молекулами яда и этим разрушают его, предотвращая проникновение во все ткани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защитные силы организма </w:t>
      </w:r>
      <w:r>
        <w:rPr>
          <w:i/>
          <w:sz w:val="28"/>
          <w:szCs w:val="28"/>
        </w:rPr>
        <w:t>(иммунитет)</w:t>
      </w:r>
      <w:r>
        <w:rPr>
          <w:sz w:val="28"/>
          <w:szCs w:val="28"/>
        </w:rPr>
        <w:t xml:space="preserve"> могут ослабевать, а могут накапливатьс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факторы, укрепляющие иммунитет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Заниматься физкультурой 3-5 раз в неделю. Особенно полезны занятия на свежем воздухе. Следить за тем, чтобы организм при занятиях не перегружался. Не переедать и не голодать. Лучше питаться часто и понемногу. Знать и соблюдать правила общения. Найти для себя способ избавляться от стрессового состояния. Стараться соблюдать режим дня. Ежедневно закаливаться. Не привыкать к курению и употреблению спиртных напи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должите фразу: «Чтобы укрепить свой иммунитет, мне особенно необходимо…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Закаливаться; заниматься спортом; употреблять здоровую пищу и т. д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1:00Z</dcterms:created>
  <dc:creator>User</dc:creator>
  <dc:description/>
  <cp:keywords/>
  <dc:language>en-US</dc:language>
  <cp:lastModifiedBy>User</cp:lastModifiedBy>
  <dcterms:modified xsi:type="dcterms:W3CDTF">2013-04-13T19:52:00Z</dcterms:modified>
  <cp:revision>213</cp:revision>
  <dc:subject/>
  <dc:title/>
</cp:coreProperties>
</file>