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14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РОДА И БЕЗОПАСНОСТЬ (тестовая работа)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ОБЖ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ласс: 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«___» ____________ 20___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ь знания обучающихся по теме «Природа и безопасность»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знания и умения обучающихся по данной те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ая работ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адо делать, чтобы в помещении был чистый воздух?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одить комнатные растения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ить только взрослым в кухне или в туалете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ще проводить влажную уборку, вытирая пыль после использования пылесоса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ывать все форточки, чтобы чистый воздух не выходил из квартиры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оветовать родителям приобрести вытяжную систему для кухн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горожане чаще сельских жителей чувствуют себя усталыми, «разбитыми», чаще раздражены, имеют больше болезней?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смог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 люди работают в городе, чем в деревне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больше деревьев, и они забирают чистый воздух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гадай ребу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45280" cy="117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видишь, что малыши во дворе ломают ветки у дерева. Как ты поступишь?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овёшь взрослых, чтобы их отругали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новишься и попытаешься объяснить детям, почему нельзя так поступать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йдёшь мимо, у меня есть дела поважне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амозащиты необходимо соблюдать следующие полезные советы: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ь воду и употреблять её для приготовления пищи из крана с горячей водой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ить воду из родников и других водоёмов, пока не убедишься в её хорошем качестве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ь только кипячёную воду или очищенную через бытовые фильтры, или отстоянную в течение суток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я Хлюпников всегда пьёт воду из-под крана, потому что она холодная и беленькая от хлорки, которую туда добавляют. Ваня Козлов может хлебнуть воды из пруда, рискуя превратиться в козлёночка. Боря Лобачёв пьёт только отфильтрованную или кипячёную воду. Кто из ребят знаток ОБЖ?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я Хлюпников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ня козлов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я Лобачё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ите полезные советы, которые помогут вам не навредить своему здоровью: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употреблять в пищу все подряд растения, многие из них ядовиты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собирать грибы, ягоды, лечебные травы, растущие около свалок, автомагистралей, заводов, фабрик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сомневаетесь, съедобно растение или нет, - выдавите из его листа сок. Сок молочного цвета говорит о том, что растение ядовито. Исключение – одуванчик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ся Поганкина очень любит грибы. В холодильнике у неё лежит банка консервированных шампиньонов. На плите – суп из грибов, которые папа купил на базаре в Смоленске. Для жаренья грибы собирали неподалёку от военного полигона. А на третье всегда можно попить настой «чайного» гриба, который стоит на окне. Остальные грибы завелись у Зоси на ногах, которые она частенько забывает мыть перед сном. Какие грибы из вышеперечисленных сохранил бы знаток ОБЖ, а с какими безжалостно расстался?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мпиньоны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бы смоленские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бы от военного полигона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й «чайного» гриба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бы на ногах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поведёте себя при встрече с обитателями леса?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идев змею, можно попытаться поиграть с ней палкой, или наступить на неё ногой, чтобы прищемить хвост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правляясь в лес, где обитают змеи, надо надеть плотную одежду и сапоги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тив присосавшегося к коже клеща, надо оторвать его рукой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идев на своём пути осиное гнездо, лучше всего его разорить, чтобы осы не могли к нему подлететь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ёд, варенье, фрукты, ягоды лучше всего есть на свежем воздухе, на пасек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, в, 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г – опасен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, 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, 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ние тестовых рабо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−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  <w:lvl w:ilvl="3">
      <w:start w:val="1"/>
      <w:numFmt w:val="russianLow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7:51:00Z</dcterms:created>
  <dc:creator>User</dc:creator>
  <dc:description/>
  <cp:keywords/>
  <dc:language>en-US</dc:language>
  <cp:lastModifiedBy>User</cp:lastModifiedBy>
  <dcterms:modified xsi:type="dcterms:W3CDTF">2013-04-10T18:23:00Z</dcterms:modified>
  <cp:revision>188</cp:revision>
  <dc:subject/>
  <dc:title/>
</cp:coreProperties>
</file>