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</w:t>
      </w:r>
      <w:r>
        <w:rPr>
          <w:b/>
          <w:sz w:val="28"/>
          <w:szCs w:val="28"/>
          <w:lang w:val="en-US"/>
        </w:rPr>
        <w:t>10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РОДА И БЕЗОПАСНОСТЬ. СОЛНЕЧНЫЙ УДАР (ТЕПЛОВОЙ УДАР). СОЛНЕЧНЫЙ ОЖОГ. ПЕРЕГРЕВ НА СОЛНЦЕ ПЕРВАЯ ПОМОЩЬ (практическое занятие)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: ОБЖ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ласс: 5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: «___» ____________ 20___ 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Хаматгалеев Э. 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сти понятия «тепловой», «солнечный» удары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зать о причинах теплового и солнечного ударов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ить оказывать первую помощь при тепловом и солнечном ударах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правила оказания помощи при солнечном ожог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лакат «Первая помощь при солнечном ударе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урока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класса. 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седа по пройденному материалу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 xml:space="preserve">Какое средство самое доступное и эффективное для сохранения и укрепления здоровья?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Обучающиеся.</w:t>
      </w:r>
      <w:r>
        <w:rPr>
          <w:sz w:val="28"/>
          <w:szCs w:val="28"/>
        </w:rPr>
        <w:t xml:space="preserve"> Надо закаливать организм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А какие виды закаливания вы знаете?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.</w:t>
      </w:r>
      <w:r>
        <w:rPr>
          <w:sz w:val="28"/>
          <w:szCs w:val="28"/>
        </w:rPr>
        <w:t xml:space="preserve"> Закаливание водой, воздухом, солнцем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над новым материалом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При злоупотреблении солнечными ваннами на пляже и длительном пребывании на солнце с непокрытой головой может внезапно произойти поражение нервной системы – солнечный уда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олнечном ударе пострадавший жалуется на головную боль, головокружение, шум в ушах, тошноту, озноб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мечаются покраснение лица, сильная потливость, учащённое дыхание, нередко бывают носовые кровотечения, в тяжёлых случаях температура тела повышается до 40-41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, пострадавший теряет сознание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ПОМНИТЕ: солнечный удар может произойти не только во время пребывания на солнце, но и спустя 6-8 час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ильное потовыделение в жаркий день ведёт к излишним потерям организмом влаги и солей, содержащихся в пот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Хотя потение и не даёт температуре тела подниматься, уменьшение содержания солей в организме вызывает судороги в мышцах ног и тела, что ведёт к общей слабости. Если не пополнить запасы влаги и солей, это состояние может закончиться тепловым ударом и обморок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судорог и обмороков, другими симптомами теплового удара являются головная боль, головокружение и тошнота. Температура остаётся в пределах нормы, но кожа кажется холодной и влажной. Лицо бледнеет, а дыхание становится учащённым, пульс едва прощупываетс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оказать первую помощь в этом случае?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ая помощь при тепловом и солнечном ударах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нести пострадавшего в тень или прохладное помещение; уложить так, чтобы голова была выше туловища, лицо и грудь облить холодной водой; дать ему попить холодной подсоленной воды; положить на голову холодный компресс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же пострадавший потерял сознание, надо перевернуть его на грудь, уложить в позу, удобную для дыхания, и вызвать врача (показ действия на плакате и учениками). Если он не придёт в себя, дать понюхать нашатырный спирт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лнечный ожо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долго находиться на солнце, то можно получить солнечный ожог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знаки солнечного ожога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раснение кож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ая температура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вота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ная боль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ая помощь при солнечном ожоге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жить на обожжённый участок холодный компресс, постоянно меняя его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нятия боли можно дать пострадавшему таблетку аспирина или парацетамол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репление изученного материал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Если случился солнечный удар, каковы должны быть ваши действия?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Обучающиеся.</w:t>
      </w:r>
      <w:r>
        <w:rPr>
          <w:sz w:val="28"/>
          <w:szCs w:val="28"/>
        </w:rPr>
        <w:t xml:space="preserve"> Перенести пострадавшего в тень; положить на голову холодный компресс и дать попить холодной подсоленной воды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Каков порядок действия по оказанию первой помощи при солнечном ожоге?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Обучающиеся.</w:t>
      </w:r>
      <w:r>
        <w:rPr>
          <w:sz w:val="28"/>
          <w:szCs w:val="28"/>
        </w:rPr>
        <w:t xml:space="preserve"> Накладывать на обожжённое место холодный компресс, постоянно его меняя. Дать пострадавшему таблетку аспирина или парацетамол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Что нового узнали на уроке?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Обучающиеся.</w:t>
      </w:r>
      <w:r>
        <w:rPr>
          <w:sz w:val="28"/>
          <w:szCs w:val="28"/>
        </w:rPr>
        <w:t xml:space="preserve"> Как оказывать первую помощь при тепловом ударе и солнечном ожог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9:51:00Z</dcterms:created>
  <dc:creator>User</dc:creator>
  <dc:description/>
  <cp:keywords/>
  <dc:language>en-US</dc:language>
  <cp:lastModifiedBy>SamLab.ws</cp:lastModifiedBy>
  <dcterms:modified xsi:type="dcterms:W3CDTF">2013-04-06T07:17:00Z</dcterms:modified>
  <cp:revision>119</cp:revision>
  <dc:subject/>
  <dc:title/>
</cp:coreProperties>
</file>