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63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Е И БЫТ ВОЕННОСЛУЖАЩИХ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11. </w:t>
      </w:r>
    </w:p>
    <w:p>
      <w:pPr>
        <w:pStyle w:val="Normal"/>
        <w:ind w:firstLine="540"/>
        <w:jc w:val="both"/>
        <w:rPr/>
      </w:pPr>
      <w:r>
        <w:rPr/>
        <w:t xml:space="preserve">Модуль 3. Обеспечение военной безопасности государства. </w:t>
      </w:r>
    </w:p>
    <w:p>
      <w:pPr>
        <w:pStyle w:val="Normal"/>
        <w:ind w:firstLine="540"/>
        <w:jc w:val="both"/>
        <w:rPr/>
      </w:pPr>
      <w:r>
        <w:rPr/>
        <w:t xml:space="preserve">Раздел 7. Основы военной службы. </w:t>
      </w:r>
    </w:p>
    <w:p>
      <w:pPr>
        <w:pStyle w:val="Normal"/>
        <w:ind w:firstLine="540"/>
        <w:jc w:val="both"/>
        <w:rPr/>
      </w:pPr>
      <w:r>
        <w:rPr/>
        <w:t xml:space="preserve">Глава 11. Прохождение военной службы по призыву. </w:t>
      </w:r>
    </w:p>
    <w:p>
      <w:pPr>
        <w:pStyle w:val="Normal"/>
        <w:ind w:firstLine="540"/>
        <w:jc w:val="both"/>
        <w:rPr/>
      </w:pPr>
      <w:r>
        <w:rPr/>
        <w:t xml:space="preserve">Урок №63. Размещение и быт военнослужащих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Урок провёл: преподаватель-организатор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основные вопросы размещения и быта военнослужащ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какого момента гражданин приобретает статус военнослужащего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солдаты и матросы, прибывшие в воинскую часть из военных комиссариатов, приводятся к Военной присяге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м документом регламентируется повседневная жизнь и деятельность военнослужащего в воинской части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воинские звания установлены для военнослужащих Вооружённых Сил Российской Федерации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мещении и быте военнослужащих мы уже говорили в учебнике для 10 класса (см. главу 16). Повторим основные момен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батальон (отдельное подразделение в воинской части) по возможности располагается на отдельном этаже здания или в отдельно расположенном помещ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роты должны быть предусмотрены следующие помещения: спальное помещение (жилые комнаты); комната информирования и досуга (психологической разгрузки) военнослужащих; канцелярия роты; комната для хранения оружия; комната (место) для чистки оружия; комната (место) для спортивных занятий; комната бытового обслуживания; кладовая для хранения имущества роты и личных вещей военнослужащих; комната (место) для курения и чистки обуви; сушилка для обмундирования; комната для умывания; душевая; туа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занятий в воинской части оборудуются необходимые класс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аждой воинской части оборудуется комната боевой славы (истории), ведётся </w:t>
      </w:r>
      <w:r>
        <w:rPr>
          <w:i/>
          <w:sz w:val="28"/>
          <w:szCs w:val="28"/>
        </w:rPr>
        <w:t>Книга почёта воинской части (корабля),</w:t>
      </w:r>
      <w:r>
        <w:rPr>
          <w:sz w:val="28"/>
          <w:szCs w:val="28"/>
        </w:rPr>
        <w:t xml:space="preserve"> а также может оборудоваться центр (пункт) психологической помощи и реабилит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военнослужащих, проходящих военную службу по призыву (кроме находящихся на кораблях), в спальных помещениях (жилых комнатах) производится из расчёта не менее 12 куб. м объёма воздуха на одного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ати в спальных помещениях (жилых комнатах) роты располагаются в последовательности, соответствующей штатно-должностному списку роты, и так, чтобы около каждой из них или около двух сдвинутых вместе оставалось место для прикроватных тумбочек, а между рядами кроватей в спальных помещениях было достаточно места для построения личного состава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трелковое оружие и боеприпасы,</w:t>
      </w:r>
      <w:r>
        <w:rPr>
          <w:sz w:val="28"/>
          <w:szCs w:val="28"/>
        </w:rPr>
        <w:t xml:space="preserve"> в том числе учебные, в подразделениях хранятся в отдельной комнате с металлическими решётками на окнах, находящейся под постоянной охраной лиц суточного наряда и оборудованной техническими средствами охраны, оснащёнными основными и резервными источниками питания, с выводом информации (звуковой и световой) к дежурному по части. Дверь комнаты должна быть металлической, решётчат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оте оборудуются: </w:t>
      </w:r>
      <w:r>
        <w:rPr>
          <w:i/>
          <w:sz w:val="28"/>
          <w:szCs w:val="28"/>
        </w:rPr>
        <w:t>душевая –</w:t>
      </w:r>
      <w:r>
        <w:rPr>
          <w:sz w:val="28"/>
          <w:szCs w:val="28"/>
        </w:rPr>
        <w:t xml:space="preserve"> из расчёта 3-5 душевых сеток на этажную казарменную секцию (при оборудовании жилыми ячейками с блоком санитарно-бытовых помещений – душевая на 3-4 человека), </w:t>
      </w:r>
      <w:r>
        <w:rPr>
          <w:i/>
          <w:sz w:val="28"/>
          <w:szCs w:val="28"/>
        </w:rPr>
        <w:t>комната для умывания –</w:t>
      </w:r>
      <w:r>
        <w:rPr>
          <w:sz w:val="28"/>
          <w:szCs w:val="28"/>
        </w:rPr>
        <w:t xml:space="preserve"> из расчёта один умывальник на 5-7 человек (при оборудовании жилыми ячейками с блоком санитарно-бытовых помещений – умывальник на 3-4 человека), </w:t>
      </w:r>
      <w:r>
        <w:rPr>
          <w:i/>
          <w:sz w:val="28"/>
          <w:szCs w:val="28"/>
        </w:rPr>
        <w:t>туалет –</w:t>
      </w:r>
      <w:r>
        <w:rPr>
          <w:sz w:val="28"/>
          <w:szCs w:val="28"/>
        </w:rPr>
        <w:t xml:space="preserve"> из расчёта один унитаз и один писсуар на 10-12 человек (при оборудовании жилыми ячейками с блоком санитарно-бытовых помещений – туалет на 3-4 человека), </w:t>
      </w:r>
      <w:r>
        <w:rPr>
          <w:i/>
          <w:sz w:val="28"/>
          <w:szCs w:val="28"/>
        </w:rPr>
        <w:t>ножная ванна</w:t>
      </w:r>
      <w:r>
        <w:rPr>
          <w:sz w:val="28"/>
          <w:szCs w:val="28"/>
        </w:rPr>
        <w:t xml:space="preserve"> с проточной водой (в комнате для умывания) – на 30-35 человек, а также </w:t>
      </w:r>
      <w:r>
        <w:rPr>
          <w:i/>
          <w:sz w:val="28"/>
          <w:szCs w:val="28"/>
        </w:rPr>
        <w:t>мойка</w:t>
      </w:r>
      <w:r>
        <w:rPr>
          <w:sz w:val="28"/>
          <w:szCs w:val="28"/>
        </w:rPr>
        <w:t xml:space="preserve"> на этажную казарменную секцию для стирки обмундирования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омната бытового обслуживания</w:t>
      </w:r>
      <w:r>
        <w:rPr>
          <w:sz w:val="28"/>
          <w:szCs w:val="28"/>
        </w:rPr>
        <w:t xml:space="preserve"> оборудуется столами для глажения, плакатами с правилами ношения военной формы одежды и знаков различия, ремонта обмундирования, зеркалами и обеспечивается стульями (табуретами), необходимым количеством утюгов, а также инвентарём и инструментом для стрижки волос, производства текущего ремонта обмундирования, ремонтными материалами и принадлежностям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омната (место) для спортивных занятий</w:t>
      </w:r>
      <w:r>
        <w:rPr>
          <w:sz w:val="28"/>
          <w:szCs w:val="28"/>
        </w:rPr>
        <w:t xml:space="preserve"> оборудуется спортивным инвентарём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Ежедневная утренняя уборка</w:t>
      </w:r>
      <w:r>
        <w:rPr>
          <w:sz w:val="28"/>
          <w:szCs w:val="28"/>
        </w:rPr>
        <w:t xml:space="preserve"> спальных помещений в казарме и жилых комнат в общежитии производится очередными уборщиками под непосредственным руководством дежурного по роте. От занятий очередные уборщики не освобождаются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Ежедневная уборка</w:t>
      </w:r>
      <w:r>
        <w:rPr>
          <w:sz w:val="28"/>
          <w:szCs w:val="28"/>
        </w:rPr>
        <w:t xml:space="preserve"> помещений казармы и общежития и поддержание чистоты в них во время занятий возлагаются на суточный наряд роты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оветривание помещений</w:t>
      </w:r>
      <w:r>
        <w:rPr>
          <w:sz w:val="28"/>
          <w:szCs w:val="28"/>
        </w:rPr>
        <w:t xml:space="preserve"> в казарме (общежитии) производится дневальными под наблюдением дежурного по роте: в спальных помещениях и в жилых комнатах – перед сном и после сна, в классах – перед занятиями и в перерывах между ним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оскресные и праздничные дни</w:t>
      </w:r>
      <w:r>
        <w:rPr>
          <w:sz w:val="28"/>
          <w:szCs w:val="28"/>
        </w:rPr>
        <w:t xml:space="preserve"> являются днями отдыха для всего личного состава, кроме лиц, несущих боевое дежурство (боевую службу) и службу в суточном и гарнизонном нарядах. В эти дни, а также в свободное от занятий время с личным составом проводятся культурно-досуговая работа, спортивные состязания и иг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ни отдыха подъём разрешается производить позднее обычного, в час, установленный командиром воинской части, утренняя физическая зарядка не проводи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еннослужащий, проходящий военную службу по призыву, если на него не наложено дисциплинарное взыскание «лишение очередного увольнения», имеет право на одно </w:t>
      </w:r>
      <w:r>
        <w:rPr>
          <w:i/>
          <w:sz w:val="28"/>
          <w:szCs w:val="28"/>
        </w:rPr>
        <w:t>увольнение</w:t>
      </w:r>
      <w:r>
        <w:rPr>
          <w:sz w:val="28"/>
          <w:szCs w:val="28"/>
        </w:rPr>
        <w:t xml:space="preserve"> в неделю из расположения воинской ч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служащие, проходящие военную службу по призыву, увольняются из расположения воинской части командиром роты в назначенные командиром воинской части дни и часы. Одновременно из подразделения может быть уволено не более 30% военнослужащих. В субботу и предпраздничные дни разрешается увольнение до 24 часов, а в воскресенье и праздничные дни – до вечерней поверки. Военнослужащим, проходящим военную службу по призыву, увольнение из расположения воинской части может предоставляться после приведения их к Военной присяг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перечень помещений для размещения ро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военнослужащих, проходящих военную службу по призыву (кроме находящихся на кораблях), в спальных помещениях (жилых комнатах) производится из расчёта не менее 12 куб. м объёма воздуха на одного чело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воинской части оборудуется комната боевой славы (истории) и ведётся Книга почёта воинской части (корабл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служащий, проходящий военную службу по призыву, имеет право на одно увольнение в неделю из расположения воинской ч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й существует порядок размещения военнослужащих, проходящих военную службу по призыву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де в воинской части хранятся стрелковое оружие и боеприпасы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аких случаях отменяется увольнение для военнослужащих, проходящих военную службу по призыву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Зад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те короткое сообщение об основных элементах военной службы, которые определяют быт военнослужащ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Дополнительные материалы к §63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щении нижних чинов в армии Российской импери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ижние чины должны быть размещены так, чтобы на каждого человека приходилось не менее 1 куб. сажени воздуха. При расчёте кубического содержания воздуха в покоях высота сверх 5 арш. (12 футов) не принимается во внимание; но печи, мебель и т. п. из объёма покоев не исключаются; при высоте покоев в 5 арш. и при 1 куб. сажени воздуха на человека на каждого живущего в покое должно приходиться не менее 0,88 кв. сажен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о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ровождение свободного времени нижних чинов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е время предоставляется нижним чинам для отдыха, а также для починки и приведения в порядок того, что у них неисправно. Они могут заниматься чтением как в одиночку, так и группами, вслух, разными дозволенными мастерствами, играми пением и игрою на инструментах, лишь бы это не нарушало общего порядка в помещении и не представляло каких-либо других неудоб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допускаются только разрешённые командиром части (шахматы, шашки и пр.) и не на день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ослеобеденного отдыха все занятия, нарушающие тишину, а после 10 часов вечера все занятия, игры, мастерства и разговоры воспрещаю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чальники должны принимать меры к тому, чтобы нижние чины проводили праздничное и будничное свободное время с пользо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разно средствам части и местным условиям рекомендуется путём устройства бесед, чтений, игр и т. п. содействовать нравственному, умственному и физическому развитию нижних чинов, а вместе с тем и доставлять им здоровое развлечение…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став Внутренней службы Российской империи 1916 года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9815" cy="181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80615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Спортивная подготовка солдат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к пересказу §63 «Размещение и быт военнослужащих» (сс. 290-293); выполнить задание (рубрика «Задание», с. 292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тметок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1 сажень = 2,13360 м; 1 аршин = 0,711200 м; 1 фут = 0,304 м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0:00Z</dcterms:created>
  <dc:creator>Коля </dc:creator>
  <dc:description/>
  <cp:keywords/>
  <dc:language>en-US</dc:language>
  <cp:lastModifiedBy>User</cp:lastModifiedBy>
  <dcterms:modified xsi:type="dcterms:W3CDTF">2013-12-05T22:04:00Z</dcterms:modified>
  <cp:revision>1377</cp:revision>
  <dc:subject/>
  <dc:title>Урок 31 </dc:title>
</cp:coreProperties>
</file>