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59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ВРУЧЕНИЯ ЛИЧНОМУ СОСТАВУ ВООРУЖЕНИЯ, ВОЕННОЙ ТЕХНИКИ И СТРЕЛКОВОГО ОРУЖИ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11. </w:t>
      </w:r>
    </w:p>
    <w:p>
      <w:pPr>
        <w:pStyle w:val="Normal"/>
        <w:ind w:firstLine="540"/>
        <w:jc w:val="both"/>
        <w:rPr/>
      </w:pPr>
      <w:r>
        <w:rPr/>
        <w:t xml:space="preserve">Модуль 3. Обеспечение военной безопасности государства. </w:t>
      </w:r>
    </w:p>
    <w:p>
      <w:pPr>
        <w:pStyle w:val="Normal"/>
        <w:ind w:firstLine="540"/>
        <w:jc w:val="both"/>
        <w:rPr/>
      </w:pPr>
      <w:r>
        <w:rPr/>
        <w:t xml:space="preserve">Раздел 7. Основы военной службы. </w:t>
      </w:r>
    </w:p>
    <w:p>
      <w:pPr>
        <w:pStyle w:val="Normal"/>
        <w:ind w:firstLine="540"/>
        <w:jc w:val="both"/>
        <w:rPr/>
      </w:pPr>
      <w:r>
        <w:rPr/>
        <w:t xml:space="preserve">Глава 10. Ритуалы Вооружённых Сил Российской Федерации. </w:t>
      </w:r>
    </w:p>
    <w:p>
      <w:pPr>
        <w:pStyle w:val="Normal"/>
        <w:ind w:firstLine="540"/>
        <w:jc w:val="both"/>
        <w:rPr/>
      </w:pPr>
      <w:r>
        <w:rPr/>
        <w:t xml:space="preserve">Урок №59. Порядок вручения личному составу вооружения, военной техники и стрелкового оружия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Урок провёл: преподаватель-организатор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ся с порядком вручения личному составу вооружения, военной техники и стрелкового оруж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Ход урок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тствие. Проверка списочного состава класса.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е значение для военнослужащего имеет акт приведения к Военной присяге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м является для военнослужащего Военная присяга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то приводится к Военной присяге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й существует порядок приведения к Военной присяге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ручение личному составу вооружения, военной техники и стрелкового оружия осуществляется в соответствии с «Положением о вручении личному составу вооружения, военной техники и стрелкового оружия», предусмотренным в Уставе внутренней служб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за военнослужащими, прибывшими в воинскую часть на пополнение, вооружения, военной техники и стрелкового оружия осуществляется после приведения их к Военной присяге (принесения обязательств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ир воинской части отдаёт приказ о закреплении вооружения, военной техники и стрелкового оружия за членами экипажей (расчётов), механиками-водителями (водителями) и другими лицами и устанавливает время и порядок их торжественного вручения личному составу. Номер приказа и фамилии лиц, за которыми закрепляются вооружение и военная техника вносятся в формуляры (паспорта). Наименование стрелкового оружия, его серия и дата выдачи записываются в документы, удостоверяющие личность, а также в ведомости закрепления оружия за личным состав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значенное время воинская часть выстраивается в пешем строю с оружием при Государственном флаге Российской Федерации, Боевом знамени воинской части и с оркестром. Порядок построения осуществляется в соответствии с требованиями, установленными Строевым уставом Вооружённых Сил Российской Федерации для строевого смот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лковое оружие, подлежащее вручению, выносится к месту построения и раскладывается на столах в 10 м от строя. Вооружение и военная техника вручаются на стоянках (в местах их хране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ир воинской части в краткой речи напоминает военнослужащим требования общевоинских уставов о содержании в постоянной готовности к применению вверенных им вооружения, военной техники и стрелкового оружия для защиты Отечества – Российской Федерации. Затем объявляется приказ о закреплении вооружения, военной техники и стрелкового оруж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бъявления приказа командир воинской части даёт команду приступить к вручению вооружения, военной техники и стрелкового оружия. При этом вначале личному составу вручаются вооружение и военная техника, содержащиеся на стоянках (в местах их хранения), а затем стрелковое оруж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иры рот (батарей) и других подразделений разводят личный состав к стоянкам (местам хранения) вооружения и военной техн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состав, которому вручаются вооружение и военная техника, выстраивается по экипажам (расчётам) и по команде командира подразделения проверяет их состояние и комплект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одержания вооружения и военной техники на длительном хранении, в том числе с герметизацией корпусов (объектов), допускается их частичная расконсервация и резгерметизац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 консервации и восстановлению герметизации вооружения и военной техники после их вручения должны быть выполнены в тот же ден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иры подразделений принимают доклады командиров экипажей (расчётов), механиков-водителей (водителей) или других лиц, за которыми закрепляются вооружение и военная техника, и вручают им формуляры (паспорта), в которых военнослужащий расписывается. С этого момента он отвечает за закреплённые вооружение и военную техни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ручения вооружения и военной техники на стоянках (в местах их хранения) по команде командира воинской части командиры подразделений выстраивают личный состав на строевом плацу воинской части или в указанном им месте. Командир воинской части приказывает командирам подразделений приступить к вручению стрелкового оружия. Командиры подразделений поочерёдно вызывают из строя военнослужащих и вручают им оруж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соответствующих условий после закрепления вооружения, военной техники и стрелкового оружия могут быть практически показаны их боевые (технические) возможности и примеры мастерского владения и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ручения вооружения, военной техники и стрелкового оружия командиры подразделений выстраивают личный состав и докладывают командиру воинской части о вручении вооружения, военной техники и стрелкового оруж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ир воинской части поздравляет личный состав с вручением вооружения, военной техники и стрелкового оруж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уал вручения вооружения, военной техники и стрелкового оружия заканчивается прохождением воинской части торжественным марш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инятия Военной присяги за военнослужащими закрепляется вооружение, военная техника и стрелковое оруж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уал вручения вооружения, военной техники происходит в торжественной обстановке при общем построении воинской ч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гда и после каких мероприятий в воинской части происходит вручение и закрепление за военнослужащими вооружения, военной техники и стрелкового оружия?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осуществляется закрепление вооружения, военной техники и стрелкового оружия за личным составом воинской части?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м заканчивается ритуал вручения вооружения, военной техники и стрелкового оружия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Зад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ьте сообщение о порядке вручения личному составу воинской части вооружения, военной техники и стрелкового оруж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Дополнительные материалы к §59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ручении вооружения на празднике Дионисий в Древней Греции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финах народ содержал за свой счёт до совершеннолетия юношей, отцы которых погибли на вой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зднике Дионисий проводился ритуал вручения вооружения сыновьям герое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ритуале было заложено большое идейное содержание. Забота о детях погибших в бою граждан воспринималась как одна из форм благодарности этим граждан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Бессмертными подобно богам» назвал стратег Перикл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. до н. э.) граждан, павших на Самосе, в своей знаменитой надгробной речи в их честь. «Ведь и богов мы не видим, - сказал Перикл, - но по тем почестям, которые им оказывают, и по тем благам, которые они нам даруют, мы заключаем, что они бессмертны; эти черты свойственны и тем, которые погибли в бою за Отечество. Мы нашей отвагой заставили все моря и все земли стать для нас доступными… В борьбе за такое-то государство положили свою жизнь эти воины, считая долгом чести остаться ему верными, и каждому из оставшихся в живых приличествует желать трудиться ради него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очки зрения грека классической эпохи, для мужчины стоять в строю фаланги гоплитов (древнегреческих пехотинцев) достойно единственно полноправного гражданина. Общая доблесть фаланги состояла не в героическом порыве отдельных воинов, а в сохранении боевого строя. В силу этого воинская идеология времени Древней Греции строго коллективистская. Представление самих сирот гражданам, собравшимся в театре, проводилось как акт высокой политики, как проявление одного из основных принципов афинской демократической систем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ироты получали полное вооружение гоплита, их усаживали в дни театральных представлений на почётные места. Отметим, что вручение вооружения было внешним знаком полного изменения статуса человека, перехода его во взрослое состояние. Отныне юноша становился уважаемым защитником Отече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в сироту и заменив тем самым ему отца, афинские граждане вручали ему гоплитское вооружение как знак того, что отныне юноша полностью разделяет все права и обязанности гражданина. При этом вся церемония происходила в театре, заполненном народом, а потому, бесспорно, не только приобретала высокое символическое звучание, но и была наполнена огромным эмоциональным содержа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Подготовить к пересказу §59 «Порядок вручения личному составу вооружения, военной техники и стрелкового оружия» (сс. 272-275); выполнить задание (рубрика «Задание», с. 274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 xml:space="preserve">Выставление и комментирование отмет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20:00Z</dcterms:created>
  <dc:creator>Коля </dc:creator>
  <dc:description/>
  <cp:keywords/>
  <dc:language>en-US</dc:language>
  <cp:lastModifiedBy>User</cp:lastModifiedBy>
  <dcterms:modified xsi:type="dcterms:W3CDTF">2013-12-01T20:51:00Z</dcterms:modified>
  <cp:revision>1349</cp:revision>
  <dc:subject/>
  <dc:title>Урок 31 </dc:title>
</cp:coreProperties>
</file>