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рок 57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ВРУЧЕНИЯ БОЕВОГО ЗНАМЕНИ ВОИНСКОЙ ЧАСТИ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 xml:space="preserve">Предмет: ОБЖ. </w:t>
      </w:r>
    </w:p>
    <w:p>
      <w:pPr>
        <w:pStyle w:val="Normal"/>
        <w:ind w:firstLine="540"/>
        <w:jc w:val="both"/>
        <w:rPr/>
      </w:pPr>
      <w:r>
        <w:rPr/>
        <w:t xml:space="preserve">Класс: 11. </w:t>
      </w:r>
    </w:p>
    <w:p>
      <w:pPr>
        <w:pStyle w:val="Normal"/>
        <w:ind w:firstLine="540"/>
        <w:jc w:val="both"/>
        <w:rPr/>
      </w:pPr>
      <w:r>
        <w:rPr/>
        <w:t xml:space="preserve">Модуль 3. Обеспечение военной безопасности государства. </w:t>
      </w:r>
    </w:p>
    <w:p>
      <w:pPr>
        <w:pStyle w:val="Normal"/>
        <w:ind w:firstLine="540"/>
        <w:jc w:val="both"/>
        <w:rPr/>
      </w:pPr>
      <w:r>
        <w:rPr/>
        <w:t xml:space="preserve">Раздел 7. Основы военной службы. </w:t>
      </w:r>
    </w:p>
    <w:p>
      <w:pPr>
        <w:pStyle w:val="Normal"/>
        <w:ind w:firstLine="540"/>
        <w:jc w:val="both"/>
        <w:rPr/>
      </w:pPr>
      <w:r>
        <w:rPr/>
        <w:t xml:space="preserve">Глава 10. Ритуалы Вооружённых Сил Российской Федерации. </w:t>
      </w:r>
    </w:p>
    <w:p>
      <w:pPr>
        <w:pStyle w:val="Normal"/>
        <w:ind w:firstLine="540"/>
        <w:jc w:val="both"/>
        <w:rPr/>
      </w:pPr>
      <w:r>
        <w:rPr/>
        <w:t xml:space="preserve">Урок №57. Порядок вручения Боевого знамени воинской части. </w:t>
      </w:r>
    </w:p>
    <w:p>
      <w:pPr>
        <w:pStyle w:val="Normal"/>
        <w:ind w:firstLine="540"/>
        <w:jc w:val="both"/>
        <w:rPr/>
      </w:pPr>
      <w:r>
        <w:rPr/>
        <w:t xml:space="preserve">Дата проведения: «____» _____________ 20___ г.  </w:t>
      </w:r>
    </w:p>
    <w:p>
      <w:pPr>
        <w:pStyle w:val="Normal"/>
        <w:ind w:firstLine="540"/>
        <w:jc w:val="both"/>
        <w:rPr/>
      </w:pPr>
      <w:r>
        <w:rPr/>
        <w:t xml:space="preserve">Урок провёл: преподаватель-организатор ОБЖ Хаматгалеев Э. Р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познакомиться с порядком вручения Боевого знамени воинской част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 xml:space="preserve">Ход уроков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я класса. </w:t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иветствие. Проверка списочного состава класса. </w:t>
      </w:r>
    </w:p>
    <w:p>
      <w:pPr>
        <w:pStyle w:val="Normal"/>
        <w:ind w:left="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общение темы и цели урок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ктуализация знаний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акие существуют обязанности военнослужащих? 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чём состоят общие обязанности военнослужащих? 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Что определяют должностные обязанности военнослужащих? 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чему специальные обязанности военнослужащих носят временный характер? Обоснуйте свой ответ. 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  <w:highlight w:val="yellow"/>
        </w:rPr>
      </w:pPr>
      <w:r>
        <w:rPr>
          <w:b/>
          <w:i/>
          <w:sz w:val="28"/>
          <w:szCs w:val="28"/>
          <w:highlight w:val="yellow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рка домашнего задания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слушивание ответов нескольких учеников на домашнее задание (по выбору учителя).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а над новым материалом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оевое знамя воинской части вручается в соответствии с «Положением о порядке вручения Боевого знамени воинской части», предусмотренным в Уставе внутренней службы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евое знамя вручается всегда в торжественной обстановке в случаях, которые были перечислены в §27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вручения Боевого знамени воинская часть выстраивается при Государственном флаге Российской Федерации с оружием в порядке, установленном Строевым уставом Вооружённых Сил Российской Федерации для строевого смотр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вручении Боевого знамени в боевых условиях порядок построения воинской части определяется с учётом боевой обстановк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становленное время знаменщик выносит Боевое знамя в чехле и следует в трёх шагах за лицом, вручающим Боевое знамя, к месту построения воинской части. При этом знаменщик держит Боевое знамя на левом плече в положении, указанном в Строевом уставе Вооружённых Сил Российской Федерации; справа и слева от знаменщика следуют ассистенты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гда лицо, прибывшее для вручения Боевого знамени, приблизится на 40-50 шагов к строю, командир воинской части подаёт команду, например: «Полк, под знамя – СМИРНО, равнение на-ПРАВО, (на-ЛЕВО, на-СРЕДИНУ)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кестр исполняет «Встречный марш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андир воинской части, подав команду, прикладывает руку к головному убору, подходит к лицу, прибывшему для вручения Боевого знамени, останавливается перед ним в двух-трёх шагах и докладывает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имер: «Товарищ генерал-майор, 105-й гвардейский Берлинский ордена Суворова мотострелковый полк для вручения Боевого знамени построен. Командир полка гвардии полковник Громов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омент остановки командира воинской части для доклада лицу, прибывшему вручать Боевое знамя, оркестр прекращает игру. Знаменщик ставит Боевое знамя к правой ноге вертикально, придерживая его у ноги свободно опущенной правой рукой, согласно требованиям Строевого устава Вооружённых Сил Российской Федераци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о, прибывшее для вручения Боевого знамени, приняв доклад, становится перед серединой строя, здоровается с личным составом воинской части и подходит к знаменщику. Знаменщик с подходом к нему лица, вручающего Боевое знамя, наклоняет Боевое знамя и содержит его горизонтально обеими руками. Один из ассистентов снимает чехол, а лицо, вручающее Боевое знамя, развёртывает Боевое знамя. Знаменщик, поставив Боевое знамя вертикально и придерживая его правой рукой, поворачивается лицом к строю воинской част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о, вручающее Боевое знамя, зачитывает Грамоту Президента Российской Федерации, после чего принимает от знаменщика Боевое знамя и вручает Боевое знамя и Грамоту Президента Российской Федерации командиру воинской части. Оркестр исполняет Государственный гимн Российской Федераци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андир воинской части, приняв Боевое знамя и Грамоту Президента Российской Федерации, по окончании исполнения оркестром Государственного гимна Российской Федерации передаёт Боевое знамя знаменщику и подаёт команду: «Знаменщик, за мной, шагом – МАРШ». Знаменщик по команде «Шагом» берёт Боевое знамя на левое плечо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андир воинской части, в трёх шагах за ним знаменщик с Боевым знаменем и ассистенты следуют к левому флангу строя, после чего проходят вдоль фронта строя (в 10-15 шагах) к его правому флангу. Выйдя на правый фланг, командир воинской части приказывает знаменщику с ассистентами стать на место, определённое им в строю. Оркестр с началом движения и до остановки знаменщика в строю исполняет «Встречный марш». Воинская часть приветствует Боевое знамя протяжным «Ура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гда знаменщик и ассистенты станут на место в строю, левее Государственного флага Российской Федерации, оркестр прекращает игру, командир воинской части выходит на середину строя и останавливается рядом с лицом, вручившим Боевое знамя, затем по его указанию подаёт команду «ВОЛЬНО», а если полк имел карабины в положении «на караул», то предварительно подаёт команду «Полк, к но-ГЕ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о, вручившее Боевое знамя, поздравляет с получение Боевого знамени личный состав воинской части, который на поздравление отвечает троекратным протяжным «Ура». После этого командир воинской части выступает с ответным слово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ключение ритуала воинская часть проходит торжественным маршем перед лицом, вручившим Боевое знамя. По прохождении торжественным маршем воинская часть снова выстраивается. Боевое знамя и Государственный флаг Российской Федерации относятся к местам их хране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жение Боевого знамени в строю, порядок его выноса и относа устанавливаются Строевым уставом Вооружённых Сил, а порядок охраны – Уставом гарнизонной, комендантской и караульной служб Вооружённых Сил Российской Федераци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итуал вручения воинской части георгиевских лент и навершия аналогичен ритуалу вручения воинской части Боевого знамен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вручения Боевого знамени ранее вручённые воинской части знамёна остаются у неё на хранении как реликвия либо по решению Министра обороны Российской Федерации передаются в Центральный музей Вооружённых Сил Российской Федераци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воды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евое знамя воинской части, вручаемое воинской части, является официальным символом и воинской реликвией воинской части, олицетворяет её честь, доблесть, славу и боевые традиции, указывает на предназначение воинской части и её принадлежность к Вооружённым Силам Российской Федерации, другим войскам, воинским формированиям и органам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ествует порядок вручения Боевого знамени воинской части, который закреплён в Уставе внутренней службы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просы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Чем является Боевое знамя воинской части для военнослужащих данной части? 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огда и от чьего имени вручается Боевое знамя воинским частям? 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акие обязанности налагаются на военнослужащих в целях сохранения Боевого знамени их воинской части? 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акие меры последуют для командира и личного состава воинской части при утрате ими Боевого знамени? Для ответа обратитесь к </w:t>
      </w:r>
      <w:r>
        <w:rPr>
          <w:sz w:val="28"/>
          <w:szCs w:val="28"/>
        </w:rPr>
        <w:t xml:space="preserve">§27.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 xml:space="preserve">Задание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имательно изучите порядок вручения Боевого знамени воинской част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 xml:space="preserve">Дополнительные материалы к §57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аницы истории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1800 г. в русской армии были введены знамёна нового образца. Однако начало века ознаменовалось не только появлением очередной разновидности боевого знамени, но и новым осмыслением его значения. Раньше на знамёна, равно как и на другие виды «амуниции», существовали сроки службы, по истечении которых они заменялись новыми. Теперь же знамя становится важнейшей регалией, даваемой войсковой единице практически навсегда. Именно в самом конце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., в 1797 г., вводится присяга у знамени. В документе того времени говорилось: «Какого бы чина и звания ни были, всякий раз не иначе как под знамёнами, наблюдая притом, чтобы приводимый к присяге, имея распростёртую вверх руку, другою держался бы за знамя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1800 г. началось вручение в числе прочих и особых наградных знамён. При этом на полотнище делалась надпись, рассказывающая о причине пожалования награды. Из общего числа выданных за отличия знамён образца 1800 г. 4 были получены за сражения с французами. Так, Архангелогородский пехотный полк во время знаменитого Альпийского похода Суворова отличился в бою при деревне Моли, где захватил у французов знамя, 2 пушки и 100 пленных. За это архангелогородцы были награждены знаменем с надписью «За взятие французского знамени на горах Альпийских». Такую же награду получил пехотный Смоленский полк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и наградные знамёна считаются прообразами наградных Георгиевских знамён, которые появились в связи с кампаниями 1805 г. и 1806-1807 гг. За бой при Шёнграбене (описанный в романе Л. Н. Толстого «Война и мир») были впервые выданы знамёна и штандарты с изображением белого Георгиевского креста в копье или навершии древка, с жёлто-чёрными георгиевскими лентами, к которым подвешивались кист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ечественная война 1812 г. не только дала значительное увеличение числа награждений знамёнами и штандартами, но и расширила масштабы подвигов, совершавшихся отдельными полками. Начиная же с 1812 г. обычным стало награждение знамёнами и штандартами за целые сражения и даже кампании, независимо от того, были ли взяты в ходе их вражеские регалии. А всего за подвиги, совершённые в 1812-1814 гг., Георгиевскими знамёнами и штандартами были отмечены 18 пехотных полков, Гвардейский экипаж, 16 полков регулярной кавалерии и 6 казачьих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ое по времени пожалование, оказавшееся самым массовым, произошло в апреле 1813 г., когда 6 пехотных и 6 кавалерийских полков получили Георгиевские знамёна и штандарты с одинаковой надписью: «За отличие при поражении и изгнании неприятеля из пределов России 1812 г.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ончание урока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омашнее задание. </w:t>
      </w:r>
      <w:r>
        <w:rPr>
          <w:sz w:val="28"/>
          <w:szCs w:val="28"/>
        </w:rPr>
        <w:t xml:space="preserve">Подготовить к пересказу §57 «Порядок вручения Боевого знамени воинской части» (сс. 264-267); выполнить задание (рубрика «Задание», с. 266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i/>
          <w:sz w:val="28"/>
          <w:szCs w:val="28"/>
        </w:rPr>
        <w:t xml:space="preserve">Выставление и комментирование отметок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260"/>
        </w:tabs>
        <w:ind w:left="126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23:20:00Z</dcterms:created>
  <dc:creator>Коля </dc:creator>
  <dc:description/>
  <cp:keywords/>
  <dc:language>en-US</dc:language>
  <cp:lastModifiedBy>User</cp:lastModifiedBy>
  <dcterms:modified xsi:type="dcterms:W3CDTF">2013-12-01T10:24:00Z</dcterms:modified>
  <cp:revision>1302</cp:revision>
  <dc:subject/>
  <dc:title>Урок 31 </dc:title>
</cp:coreProperties>
</file>