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СЛУЖАЩИЙ – ПОДЧИНЁННЫЙ, ВЫПОЛНЯЮЩИЙ ТРЕБОВАНИЯ ВОИНСКИХ УСТАВОВ, ПРИКАЗЫ КОМАНДИРОВ И НАЧАЛЬНИ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7. Основы военной службы. </w:t>
      </w:r>
    </w:p>
    <w:p>
      <w:pPr>
        <w:pStyle w:val="Normal"/>
        <w:ind w:firstLine="540"/>
        <w:jc w:val="both"/>
        <w:rPr/>
      </w:pPr>
      <w:r>
        <w:rPr/>
        <w:t xml:space="preserve">Глава 9. Военнослужащий – вооружённый защитник Отечества. </w:t>
      </w:r>
    </w:p>
    <w:p>
      <w:pPr>
        <w:pStyle w:val="Normal"/>
        <w:ind w:firstLine="540"/>
        <w:jc w:val="both"/>
        <w:rPr/>
      </w:pPr>
      <w:r>
        <w:rPr/>
        <w:t xml:space="preserve">Урок №55. Военнослужащий – подчинённый, выполняющий требования воинских уставов, приказы командиров и начальников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сновными характеристиками воинской дисципл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профессиональными качествами должен обладать наводчик артиллерийского орудия в Сухопутных войсках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профессиональными качествами должен обладать авиационный механик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профессиональными качествами должен обладать машинист-турбинист подводной лодк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лияние оказывают эксплуатационные характеристики современного оружия на уровень профессиональной подготовки военнослужащих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инская дисциплина – одно из решающих условий боеспособности и боеготовности войск, важнейший фактор, обеспечивающий победу на поле бо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ячелетия существуют армии. История развития вооружённых сил и вооружённой борьбы неразрывно связана с историей государств. Армия всегда была зеркалом того общества, того народа, того государства, которые она представля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времена побеждала единая, более сплочённая армия, действовавшая как одно целое во имя достижения победы, т. е. обладавшая какой-то великой силой, объединявшая людей разных взглядов, убеждений и культур в единый организм, проникнутый единым чувством в достижении общей цели – победы над враг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ысокая воинская дисциплина может объединить волю каждого воедино, объединить энергию, храбрость и профессионализм каждой отдельной личности в единое целое и обеспечить в конечном итоге победу в вооружённой борь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следует понимать под дисциплиной вообщ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сциплина –</w:t>
      </w:r>
      <w:r>
        <w:rPr>
          <w:sz w:val="28"/>
          <w:szCs w:val="28"/>
        </w:rPr>
        <w:t xml:space="preserve"> это установленный порядок поведения людей, отвечающий сложившимся в обществе нормам права и морали, а также определённым требованиям. Стать дисциплинированным – значит научить себя подчиняться требованиям законов, различных правил, инструкций и общепринятых норм поведения, распоряжениям начальников и старших по работе и т. д. Это законы человеческого общества, в котором каждый человек является подчинён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енная дисциплина – </w:t>
      </w:r>
      <w:r>
        <w:rPr>
          <w:sz w:val="28"/>
          <w:szCs w:val="28"/>
        </w:rPr>
        <w:t xml:space="preserve">разновидность государственной дисциплины, имеющая свою специфику и особенности, связанные прежде всего с основным предназначением Вооружённых Сил страны вообще и каждого военнослужащего в частности – вооружённой защитой целостности и независимости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й войны роль и значение воинской дисциплины постоянно возраст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овейшими видами оружия и военной техники, умение в полной мере использовать их возможности в бою требуют согласованных действий большого количества воинов разных специальностей, общей организованности, технической грамотности каждого воина, безупречной исполнительности, превращения воинского коллектива в единый крепкий, сплочённый организм, подчинённый воле командира. Только такой воинский коллектив способен действовать в бою и одерживать побе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екословное выполнение приказа командира, вера в него – залог победы. Душой воинской дисциплины является </w:t>
      </w:r>
      <w:r>
        <w:rPr>
          <w:i/>
          <w:sz w:val="28"/>
          <w:szCs w:val="28"/>
        </w:rPr>
        <w:t>повиновение</w:t>
      </w:r>
      <w:r>
        <w:rPr>
          <w:sz w:val="28"/>
          <w:szCs w:val="28"/>
        </w:rPr>
        <w:t xml:space="preserve">, т. е. сознательное подчинение командирам, точное выполнение их приказов, распоряжений, команд. Обсуждение приказа недопустимо, а неповиновение приказу или его неисполнение является воинским преступлением. Исполнительность, т. е. беспрекословное повиновение, является важнейшим требованием воинской дисциплины, особенно в боевых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ю всё построено на исполнительности каждого воина, на жёсткой дисциплине, на чётком и пунктуальном исполнении своих обязанностей и приказов командира. Малейшее отклонение от установленного порядка и плана действий может привести к невыполнению боевой за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: не случайно одним из основных принципов строительства Вооружённых Сил, руководства ими и взаимоотношений военнослужащих между собой является принцип единоначал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началие выражается в праве командира единолично принимать решения, отдавать соответствующие приказы и обеспечивать их выполнение. Подчинённый обязан беспрекословно выполнять приказы началь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подчинённым приказа, за ущерб, нанесённый интересам военной службы, предусмотрено уголовное наказ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приказа вследствие небрежного либо недобросовестного отношения к службе, повлёкшее тяжкие последствия, наказывается ограничением по военной службе на срок до одного года, либо арестом на срок от трёх до шести месяцев, либо содержанием в дисциплинарной воинской части на срок до дву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подчеркнуть, что в современных условиях особенно высокие требования предъявляются к военнослужащим, несущим боевое дежурство, боевую службу. При несении боевого дежурства нужно точное выполнение всех правил и команд. Каждый военнослужащий обязан глубоко понимать свою ответственность за безупречное несение боевого дежурства и быть постоянно готовым к немедленным действиям по установленным сигнал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евое дежурство</w:t>
      </w:r>
      <w:r>
        <w:rPr>
          <w:sz w:val="28"/>
          <w:szCs w:val="28"/>
        </w:rPr>
        <w:t xml:space="preserve"> регламентируется строго установленными правилами, соблюдение которых является законом для каждого военнослужащего. Нарушение этих правил является воинским преступлением, влекущим за собой уголовную ответственность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ощрения</w:t>
      </w:r>
      <w:r>
        <w:rPr>
          <w:sz w:val="28"/>
          <w:szCs w:val="28"/>
        </w:rPr>
        <w:t xml:space="preserve"> также являются важным средством воспитания военнослужащих и укрепления воинской дисциплины. Каждый командир (начальник) в пределах прав, предоставленных ему Дисциплинарным уставом, обязан поощрять подчинённых военнослужащих за подвиги, разумную инициативу, усердие и отличие по служ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порядок и дисциплина – понятия неразделимые. Без уставного внутреннего порядка в воинской части, подразделении не может быть крепкой воинской дисципл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оснительное соблюдение каждым бойцом воинской дисциплины превращает армию в мощную машину, готовую сокрушить любого, самого сильного противн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дисциплина – разновидность государственной дисципл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воинской дисциплины – повиновение, точное и своевременное выполнение приказов и распоряжений вышестоящ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я воинской дисциплины в Вооружённых Силах предусмотрены дисциплинарные и уголовные наказ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элементами уставного порядка являются: выполнение распорядка дня, организация боевой подготовки, служба суточного наряда, несение караульной и гарнизонной служб, организация парковой службы, хранение и выдача оружия, соблюдение правил ношения формы одежды, поддержание чистоты в помещениях и на территории воин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воинская дисциплина, и какова её сущность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в условиях современной войны возрастает роль воинской дисциплины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выражается принцип единоначалия при строительстве Вооружённых Сил Российской Федерации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обусловлена необходимость соблюдения в воинских частях и подразделениях строгого уставного порядка? Обоснуйте свой отве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на тему «Воинская дисциплина, её сущность и значение в современных условия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55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соблюдения воинской дисциплины из истории Росс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1812 г., накануне Бородинского сражения, начальник артиллерии А. И. Кутайсов (1784-1812) объехал все редуты, батареи и затем отдал приказ своим частям. Приказ гласил: с позиций не отходить, даже если противник приблизится вплотную, стрелять в упор и жертвовать собой. «Пусть возьмут вас с орудиями, - писал Кутайсов, - но последний картечный выстрел в упор по неприятелю». В ходе битвы французская артиллерия делала 100 выстрелов в минуту, а русские батареи, отвечавшие на каждый залп, - ещё больше. Приказ был выполнен до конца. Погибли многие русские артиллеристы, погиб и сам генерал Кутайсов, но личному составу наполеоновской армии был нанесён такой урон, который она уже никогда не смогла восполн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 М. Д. Скобелев (1843-1882) в Русско-турецкой войне 1877-1878 гг. успешно командовал отрядом под Плевной, затем дивизией в сражении при Шипке-Шейн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гар сражения с турками Скобелев обратился к батальону, который он посылал в атаку: «Братцы, я посылаю вас на смерть. Видите позицию? Взять её нельзя. Да я брать её и не думаю. Но нужно, чтобы турки перебросили туда все свои силы, а я тем временем ударю им в центр. Вы дадите России победу. Смерть ваша будет честной, славной смертью»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рым, могучим «ура!» ответил батальон, посылаемый в смертельный бой, и бросился в ата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162425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 xml:space="preserve">М. Д. Скобелев на коне. 1877 г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55 «Военнослужащий – подчинённый, выполняющий требования воинских уставов, приказы командиров и начальников» (сс. 256-259); выполнить задание (рубрика «Задание», с. 258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тмет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2-01T05:20:00Z</dcterms:modified>
  <cp:revision>1262</cp:revision>
  <dc:subject/>
  <dc:title>Урок 31 </dc:title>
</cp:coreProperties>
</file>