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37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БРОВОЛЬНАЯ ПОДГОТОВКА ГРАЖДАН К ВОЕННОЙ СЛУЖБЕ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едмет: ОБЖ. </w:t>
      </w:r>
    </w:p>
    <w:p>
      <w:pPr>
        <w:pStyle w:val="Normal"/>
        <w:ind w:firstLine="540"/>
        <w:jc w:val="both"/>
        <w:rPr/>
      </w:pPr>
      <w:r>
        <w:rPr/>
        <w:t xml:space="preserve">Класс: 11. </w:t>
      </w:r>
    </w:p>
    <w:p>
      <w:pPr>
        <w:pStyle w:val="Normal"/>
        <w:ind w:firstLine="540"/>
        <w:jc w:val="both"/>
        <w:rPr/>
      </w:pPr>
      <w:r>
        <w:rPr/>
        <w:t xml:space="preserve">Модуль 3. Обеспечение военной безопасности государства. </w:t>
      </w:r>
    </w:p>
    <w:p>
      <w:pPr>
        <w:pStyle w:val="Normal"/>
        <w:ind w:firstLine="540"/>
        <w:jc w:val="both"/>
        <w:rPr/>
      </w:pPr>
      <w:r>
        <w:rPr/>
        <w:t xml:space="preserve">Раздел 6. Основы обороны государства. </w:t>
      </w:r>
    </w:p>
    <w:p>
      <w:pPr>
        <w:pStyle w:val="Normal"/>
        <w:ind w:firstLine="540"/>
        <w:jc w:val="both"/>
        <w:rPr/>
      </w:pPr>
      <w:r>
        <w:rPr/>
        <w:t xml:space="preserve">Глава 7. Воинская обязанность. </w:t>
      </w:r>
    </w:p>
    <w:p>
      <w:pPr>
        <w:pStyle w:val="Normal"/>
        <w:ind w:firstLine="540"/>
        <w:jc w:val="both"/>
        <w:rPr/>
      </w:pPr>
      <w:r>
        <w:rPr/>
        <w:t xml:space="preserve">Урок №37. Добровольная подготовка граждан к военной службе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«____» _____________ 20___ г.  </w:t>
      </w:r>
    </w:p>
    <w:p>
      <w:pPr>
        <w:pStyle w:val="Normal"/>
        <w:ind w:firstLine="540"/>
        <w:jc w:val="both"/>
        <w:rPr/>
      </w:pPr>
      <w:r>
        <w:rPr/>
        <w:t xml:space="preserve">Урок провёл: преподаватель-организатор ОБЖ Хаматгалеев Э. Р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ся с предназначением и содержанием добровольной подготовки граждан к военной служб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Ход уроков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класса. 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ветствие. Проверка списочного состава класса. 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бщение темы и цели урок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изация знаний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кого предусмотрена подготовка по военно-учётным специальностям? 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то осуществляет отбор для подготовки по военно-учётным специальностям? 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е требования предъявляются к гражданину, решившему пройти подготовку по военно-учётной специальности?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а домашнего задания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слушивание ответов нескольких учеников на домашнее задание (по выбору учителя)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над новым материалом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бровольная подготовка граждан к военной службе осуществляется в порядке, определяемом Правительством Российской Федер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овольная подготовка граждан к военной службе в соответствии с Федеральным законом Российской Федерации «О воинской обязанности и военной службе» предусматривает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е военно-прикладными видами спорт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по дополнительным образовательным программам, имеющим целью военную подготовку несовершеннолетних граждан, в образовательных учреждениях среднего (полного) общего образования, а также в военных оркестрах Вооружённых Сил Российской Федерации, других войск, воинских формирований и орган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по программе военной подготовки офицеров запаса на военных кафедрах при федеральных государственных образовательных учреждениях высшего профессионального образова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по программе военной подготовки в учебных военных центрах при федеральных государственных образовательных учреждениях высшего профессионального образов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ятия граждан военно-прикладными видами спорта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раждане, подлежащие призыву на военную службу, имеют право заниматься военно-прикладными видами спорта в общественных объединениях, образовательных учреждениях, спортивных клубах и секциях независимо от их ведомственной принадлеж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, которым в установленном порядке присвоен первый спортивный разряд или спортивное звание по военно-прикладному виду спорта, пользуются преимущественным правом при зачислении в военные училища либо вправе выбрать при призыве на военную службу вид и род войск Вооружённых Сил Российской Федерации, другие войска, воинские формирования и органы в соответствии со своей спортивной подготовкой с учётом реальной потребности в ни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хнические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военно-прикладные виды спорта,</w:t>
      </w:r>
      <w:r>
        <w:rPr>
          <w:sz w:val="28"/>
          <w:szCs w:val="28"/>
        </w:rPr>
        <w:t xml:space="preserve"> отнесённые, в том числе, и к деятельности Российской оборонной спортивно-технической организации, включают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иамодельный спорт, соревнования по конструированию и изготовлению летающих моделей (самолётов, планеров, вертолётов, ракет и др.) и управлению ими в испытаниях на скорость, продолжительность полёта и качество исполнения фигур высшего пилотаж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одельный спорт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обильный спорт, соревнования на гоночных, спортивных, серийных автомобилях (гонки на шоссе и автодроме, ралли, заезды на установление рекордов и др.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толётный спорт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но-моторный спорт – технический вид спорта, включающий скоростные соревнования и туризм на моторных судах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духоплавание, летание на аппаратах легче воздух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еблю на ялах (вид гребного спорта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ебно-парусное многоборь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ьтапланерный спорт – разновидность авиационного спорта с использованием дельтаплан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ьталётный спорт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ское многоборь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мотоциклетный спорт – технический вид спорта, соревнования в езде на дорожках и спортивных мотоциклах по специальным трассам, дорогам и вне дорог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обол – игру в мяч на мотоцикл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ашютный спорт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ерный спорт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одный спорт, скоростное плавание на различные дистанции, ныряние, ориентирование, туризм и охоту под водой с применением специального снаряжения (акваланг, маска, ласты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арно-прикладной (пожарно-спасательный) спорт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иоспорт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кетомодельный спорт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лётный спорт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ебное собаководство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ельбу пулевую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омодельный спорт и д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931920" cy="2192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Авиамоделисты одного из клубов РОСТО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ы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ризывники имеют право на занятия военно-прикладными видами спорт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вершеннолетние граждане занимаются по дополнительным программам, имеющим целью военную подготовк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то предусматривает добровольная подготовка граждан к военной службе? 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е образовательные учреждения проводят обучение несовершеннолетних по дополнительным образовательным программам, имеющим целью военную подготовку? Для ответа на вопрос используйте раздел «Дополнительные материалы». 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е преимущественные права предусмотрены для граждан, имеющих первый спортивный разряд по военно-прикладному виду спорта? 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то входит в перечень основных военно-прикладных видов спорта?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 xml:space="preserve">Задания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я раздел «Дополнительные материалы», подготовьте сообщение «Порядок подготовки офицеров для прохождения службы по контракту на военных кафедрах образовательных учреждений высшего профессионального образования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ьте доклад о значении занятий прикладными видами спорта для подготовки к военной служб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 xml:space="preserve">Дополнительные материалы к §37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ение по дополнительным образовательным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м, имеющим целью военную подготовку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совершеннолетних граждан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ми учреждениями среднего (полного) общего образования с дополнительными образовательными программами, имеющими целью военную подготовку несовершеннолетних граждан, являются суворовские военные училища, нахимовские военно-морские училища и военно-музыкальные училища, создаваемые уполномоченным федеральным органом исполнительной власти. Уполномоченный федеральной орган исполнительной власти имеет право создавать и иные образовательные учреждения среднего (полного) общего образования с дополнительными образовательными программами, имеющими целью военную подготовку несовершеннолетних граждан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ение граждан по программам подготовки офицеров запаса на военных кафедрах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ин до достижения им возраста 30 лет, обучающийся по очной форме обучения в федеральном государственном образовательном учреждении высшего профессионального образования, годный к военной службе по состоянию здоровья, отвечающий профессионально-психологическим требованиям, предъявляемым к конкретным военно-учётным специальностям, и прошедший в Министерстве обороны Российской Федерации конкурсный отбор, вправе заключить с Министерством обороны договор об обучении по программе военной подготовки офицеров запаса на военной кафедре при этом образовательном учреждении. Гражданину, проходящему обучение по этой программе, выплачивается дополнительная стипенд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ончание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  <w:r>
        <w:rPr>
          <w:sz w:val="28"/>
          <w:szCs w:val="28"/>
        </w:rPr>
        <w:t xml:space="preserve">Подготовить к пересказу §37 «Добровольная подготовка граждан к военной службе» (сс. 176-179); выполнить задания 1 и 2 (рубрика «Задания», с. 178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i/>
          <w:sz w:val="28"/>
          <w:szCs w:val="28"/>
        </w:rPr>
        <w:t xml:space="preserve">Выставление и комментирование оценок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23:20:00Z</dcterms:created>
  <dc:creator>Коля </dc:creator>
  <dc:description/>
  <cp:keywords/>
  <dc:language>en-US</dc:language>
  <cp:lastModifiedBy>User</cp:lastModifiedBy>
  <dcterms:modified xsi:type="dcterms:W3CDTF">2013-11-17T16:35:00Z</dcterms:modified>
  <cp:revision>1074</cp:revision>
  <dc:subject/>
  <dc:title>Урок 31 </dc:title>
</cp:coreProperties>
</file>