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2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НАЧАЛЬНАЯ ПОСТАНОВКА ГРАЖДАН НА ВОИНСКИЙ УЧЁ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6. основы обороны государства. </w:t>
      </w:r>
    </w:p>
    <w:p>
      <w:pPr>
        <w:pStyle w:val="Normal"/>
        <w:ind w:firstLine="540"/>
        <w:jc w:val="both"/>
        <w:rPr/>
      </w:pPr>
      <w:r>
        <w:rPr/>
        <w:t xml:space="preserve">Глава 7. Воинская обязанность. </w:t>
      </w:r>
    </w:p>
    <w:p>
      <w:pPr>
        <w:pStyle w:val="Normal"/>
        <w:ind w:firstLine="540"/>
        <w:jc w:val="both"/>
        <w:rPr/>
      </w:pPr>
      <w:r>
        <w:rPr/>
        <w:t xml:space="preserve">Урок №32. Первоначальная постановка граждан на воинский учёт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рганизацией первоначальной постановки граждан на воинский учё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чего предназначен воинский учёт граждан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атегории граждан не подлежат воинскому учёту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рганы осуществляют воинский учёт граждан Российской Федераци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ведения о гражданине содержатся в документах по воинскому учёту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начальную постановку на воинский учёт осуществляет специальная комиссия по постановке граждан на воинский учёт, создаваемая в районе, городе или другом административном образо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постановка на воинский учёт граждан мужского пола осуществляется с 1 января по 31 марта в год достижения ими возраста 17 лет. Должностные лица организаций или образовательных учреждений обязаны обеспечивать гражданам, работающим или обучающимся в указанных организациях или учреждениях, возможность своевременной явки по повестке военного комиссариата для постановки на воинский учё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аждане, подлежащие постановке на воинский учёт, не работают и не учатся, то они при получении повестки военного комиссариата обязаны лично прибыть в военный комиссариат по месту жительства для первоначальной постановки на воинский учё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постановка на воинский учёт граждан женского пола после получения ими военно-учётной специальности, а также лиц, получивших гражданство Российской Федерации, осуществляется военным комиссариатом в течение всего календарн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я по постановке граждан на воинский учёт </w:t>
      </w:r>
      <w:r>
        <w:rPr>
          <w:sz w:val="28"/>
          <w:szCs w:val="28"/>
        </w:rPr>
        <w:t xml:space="preserve">имеет следующий состав: военный комиссар соответствующей территории либо заместитель военного комиссара – председатель комиссии, представитель местной администрации, специалист по профессиональному психологическому отбору, секретарь комиссии, врачи-специалис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становке граждан на воинский учёт обязана организовать медицинское освидетельствование граждан, определить их годность к военной службе по состоянию здоровья, провести мероприятия по профессиональному психологическому отбору граждан для определения их пригодности к подготовке по военно-учётным специальностям и принять решение о постановке гражданина на воинский учёт либо внести на рассмотрение призывной комиссии вопрос о зачислении в запас гражданина, признанного ограниченно годным к военной службе, или вопрос об освобождении от исполнения воинской обязанности гражданина, признанного негодным к военной служ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ицинское освидетельствование</w:t>
      </w:r>
      <w:r>
        <w:rPr>
          <w:sz w:val="28"/>
          <w:szCs w:val="28"/>
        </w:rPr>
        <w:t xml:space="preserve"> граждан при первоначальной постановке на воинский учёт проводят врачи-специалисты: хирург, терапевт, невропатолог, психиатр, окулист, отоларинголог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стоматолог и в случае необходимости врачи других специаль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врачей-специалистов, согласованный с руководителями государственных и муниципальных медицинских учреждений, по представлению военного комиссара утверждается главой местного самоуправления района, города (без районного дел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специалист по результатам освидетельствования гражданина при первоначальной постановке на воинский учёт даёт заключение о его годности к военной службе по категор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аждан, признанных годными к военной службе или годными к военной службе с незначительными ограничениями, определяется показатель предназначения для прохождения военно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на основании решения комиссии по постановке граждан на воинский учёт может быть направлен в медицинское учреждение государственной или муниципальной системы здравоохранения на амбулаторное или стационарное медицинское обследование для уточнения диагноза заболевания либо для л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фессионального психологического отбора, проводимого при первоначальной постановке граждан на воинский учёт, решением председателя комиссии может определяться их годность к обучению в общественных организациях, осуществляющих подготовку по военно-учётным специальностям, а также выдаваться рекомендации для подготовки в военно-учебные заведения Министерства обороны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всех мероприятий, связанных с первоначальной постановкой граждан на воинский учёт, председатель комиссии (или по его поручению секретарь комиссии) обязан объявить гражданам решение комиссии и разъяснить их обязанности по воинскому учё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6702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 результатам профессионального психологического отбора определяется пригодность граждан к подготовке по военно-учётным специальностям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комиссия осуществляет в военном комиссариате первоначальную постановку граждан на воинский учё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и комиссии по постановке граждан на воинский учёт входит организация медицинского освидетельствования и психологического отбора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осуществляется первоначальная постановка гражданина на воинский учёт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ом составе создаётся комиссия по первоначальной постановке граждан на воинский учёт и кем она утверждается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проводит медицинское освидетельствование граждан при их первоначальной постановке на воинский учёт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чего, на ваш взгляд, проводится профессиональный психологический отбор при первоначальной постановке граждан на воинский учёт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список врачей-специалистов, которые будут проводить медицинское освидетельствование при первоначальной постановке вас на воинский учё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едицинского обследования сформируйте представление о вашем здоровье и наметьте пути по его укреп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32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ной Указ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ликого «О наборе рекрут, с 20 дворов по человеку, от 15 до 20 лет возраста» (1705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лдаты взять со всех городов и уездов, которые ведомы в Разряде… и в иных приказах, с посадов и с дворцовых волостей и с конюшенных слобод, и с Святейшего Патриарха и властей и монастырей и церквей и Имеретинского Царя и Царевича и Бояр и Окольничих и Думных и Ближних людей и всяких чинов помещиков и вотчинников и вдов и недорослей, с крестьянских и бобыльских и задворных и деловых, по переписным книгам… даточных с двадцати дворов человека… с пятнадцати до двадцати лет холостых, а ниже пятнадцати и выше двадцати не имать. А за которыми людьми по тем переписным книгам меньше двадцати дворов: тем вышеписанное указанное число складываться, и сбирать тех даточных, в городах начальным людям и ставить на станциях, на посадах человек по 500 и до 1000 и больше, и учить военному солдатском строю по артикулу. А корм и одежду, и обувь, кафтаны серые и шубы и шапки и кушаки и чулки и чирики давать тем же людям, с кого будут взяты. </w:t>
      </w: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844165" cy="20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 xml:space="preserve">Полтавское сражение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32 «Первоначальная постановка граждан на воинский учёт» (сс. 154-157); выполнить задания 1 и 2 (рубрика «Задания», с. 156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ециалист в отоларингологии – области клинической медицины, изучающей болезни уха, носа, горл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1-13T21:18:00Z</dcterms:modified>
  <cp:revision>948</cp:revision>
  <dc:subject/>
  <dc:title>Урок 31 </dc:title>
</cp:coreProperties>
</file>