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О ВОИНСКОЙ ОБЯЗАН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6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7. Воинская обязанность. </w:t>
      </w:r>
    </w:p>
    <w:p>
      <w:pPr>
        <w:pStyle w:val="Normal"/>
        <w:ind w:firstLine="540"/>
        <w:jc w:val="both"/>
        <w:rPr/>
      </w:pPr>
      <w:r>
        <w:rPr/>
        <w:t xml:space="preserve">Урок №30. Основные понятия о воинской обязанности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понятиями о воинской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одчёркивают военная форма одежды и знаки различия военнослужащих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ем утверждаются военная форма одежды и знаки различия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чему обязывают военная форма одежды и знаки различия военнослужащих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отношение должно быть привито военнослужащему по отношению к военной форме и знакам различия? Обоснуйте свой отв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оинская обязанность – это установленный законом долг граждан нести службу в рядах Вооружённых Сил и выполнять другие обязанности, связанные с обороной страны» </w:t>
      </w:r>
      <w:r>
        <w:rPr>
          <w:sz w:val="28"/>
          <w:szCs w:val="28"/>
        </w:rPr>
        <w:t xml:space="preserve">(Ожегов С. И. Словарь русского язык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«Об обороне» указано, что в целях обороны создаются Вооружённые Силы Российской Федерации и устанавливается воинская обязанность граждан. Содержание воинской обязанности граждан Российской Федерации определено Федеральным законом «О воинской обязанности и военной служб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обязанность предусматрив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й учё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ую подготовку к военной служб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 на военную служб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военной службы по призыв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 в запас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 на военные сборы и прохождение военных сборов в период пребывания в запа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обилизации, в период военного положения и в военное время воинская обязанность определяется соответствующими законами и нормативными правовыми актами и предусматрив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 на военную службу по мобилизации, в период военного положения и в военное врем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военной службы в период мобилизации, в период военного положения и в военное врем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е обучение в период военного положения и в воен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билизация –</w:t>
      </w:r>
      <w:r>
        <w:rPr>
          <w:sz w:val="28"/>
          <w:szCs w:val="28"/>
        </w:rPr>
        <w:t xml:space="preserve"> комплекс мероприятий по переводу на военное положение Вооружённых Сил, экономики государства и органов государственной власти стран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енное положение –</w:t>
      </w:r>
      <w:r>
        <w:rPr>
          <w:sz w:val="28"/>
          <w:szCs w:val="28"/>
        </w:rPr>
        <w:t xml:space="preserve"> особый правовой режим, вводимый на территории Российской Федерации или в отдельных её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енное время –</w:t>
      </w:r>
      <w:r>
        <w:rPr>
          <w:sz w:val="28"/>
          <w:szCs w:val="28"/>
        </w:rPr>
        <w:t xml:space="preserve"> период фактического нахождения государства в состоянии войны. Характеризуется существенными изменениями во всех сферах жизни государства и межгосударственных отношений, введением законов военного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ороне» Президент Российской Федерации, являясь Верховным главнокомандующим Вооружёнными Силами Российской Федерации, в случае агрессии или непосредственной угрозы агрессии против Российской Федерации, возникновения вооружённых конфликтов, направленных против нашего государства, объявляет общую или частичную мобилизацию, вводит на территории страны или в отдельных её местностях военное положение, отдаёт приказ о ведении военных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02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оссийские танкисты на учен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466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13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ние службы в рядах Вооружённых Сил – почётная обязанность граждан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воинской обязанности и военной службе» определяет содержание воинской обязанности граждан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обязанность в период военного положения и в военное время определяется Федеральным законом «Об оборон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устанавливается воинская обязанность граждан Российской Федераци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составляют содержание воинской обязанности граждан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определяют содержание воинской обязанности в период мобилизации и в военное врем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должностное лицо в Российской Федерации может объявить общую мобилизацию и ввести на территории страны военное положени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для себя понятие, что представляет воинская обязан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основные составляющие воинской обязанности и обоснуйте для себя их зна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й материал к §30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ной Указ Петра I «О сборе рекрут с людей разного звания и всеобщем вооружении в случае нужды» (1707 г.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тысячи человек собрать из Московских жилых людей Боярских и из деловых и из Подмосковных крестьян молодых и добрых. А которые собраны с городов и деревень дальних, распустить, а добрых зачесть, и быть им только на Москве, а никуда не посылать; а жить им по старым местам, и для того сделать по улицам Съезжие дв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438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ных чинов людей обложить по приказам, а городовых по городам по препорции доходов их; ямщикам с Московских с трёх вытей, а с городовых с четырёх вытей человек, со всем, что драгуну принадлежит… С монастырских и Архиерейских на своей же плате 80 или 100 человек (а буде возможно и больше) собр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ших, ещё 200 человек собрать конных, а со скольких дворов или инаким образом, о том разверстать с совету, а собранных зачесть в указанное число, только худых и зело старых выкинуть; также чтоб отнюдь из крестьян не было, но все из дворовых, под казн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30 «Основные понятия о воинской обязанности» (сс. 146-149); выполнить задания 1 и 2 (рубрика «Задания», с. 148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13T13:55:00Z</dcterms:modified>
  <cp:revision>903</cp:revision>
  <dc:subject/>
  <dc:title>Урок 31 </dc:title>
</cp:coreProperties>
</file>