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рок 2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ФОРМА ОДЕЖД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6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6. Символы воинской чести. </w:t>
      </w:r>
    </w:p>
    <w:p>
      <w:pPr>
        <w:pStyle w:val="Normal"/>
        <w:ind w:firstLine="540"/>
        <w:jc w:val="both"/>
        <w:rPr/>
      </w:pPr>
      <w:r>
        <w:rPr/>
        <w:t xml:space="preserve">Урок №29. Военная форма одежды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значение, виды, основные правила ношения военной формы одежды и знаков различия военно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государственные награды были учреждены в России до 1917 г.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государственные награды были учреждены в СССР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государственные награды были учреждены в Российской Федераци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рдена имели статус высшей государственной награды в России (до 1917 г.) и в СССР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форма одежды военнослужащих подчёркивает их принадлежность к Вооружённым Силам, конкретным видам и родам войск, воинским званиям, специальностям и професс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ая форма одежды и знаки различия по воинским звания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оеннослужащих Вооружённых Сил Российской Федерации, других войск, воинских формирований и органов утверждаются Президент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форма одежды военнослужащих охраняется Патентным закон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й обязан всегда быть в форме, чисто и аккуратно одетым, соблюдать правила воинской вежливости, поведения и выполнения воинского привет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форма одежды подразделяется на парадную и повседневную (та и другая бывает для строя и вне строя), а также полевую. Кроме того, каждая из них может быть ещё летней и зимней. При выполнении военнослужащими специфических задач предусматривается ношение специальной (лётно-технической, утеплённой, рабочей и др.) одежды. Форма одежды объявляется ежедневно или на период конкретных мероприятий командирами воинских частей и кораблей, начальниками учреждений, военно-учебных заведений, предприятий и организаций Министерства обороны, исходя из требований указанных выше правил с учётом особенностей выполнения служебны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ятся основные случаи, когда военнослужащие носят ту или иную форму одежд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арадная форма</w:t>
      </w:r>
      <w:r>
        <w:rPr>
          <w:sz w:val="28"/>
          <w:szCs w:val="28"/>
        </w:rPr>
        <w:t xml:space="preserve"> одежды носится при принятии Военной присяги; при вручении воинской части Боевого знамени; при подъёме Военно-морского флага на корабле, вступающем в строй; при спуске корабля на воду; при назначении в состав почётного караула; в дни годовых праздников воинской части; при получении государственных наград; при несении службы часовыми по охране Боевого знамени; на официальных мероприятиях с участием войск. Разрешается ношение парадной формы одежды в выходные и праздничные дни, а также во внеслужеб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евая форма</w:t>
      </w:r>
      <w:r>
        <w:rPr>
          <w:sz w:val="28"/>
          <w:szCs w:val="28"/>
        </w:rPr>
        <w:t xml:space="preserve"> одежды носится военнослужащими в суточных нарядах (кроме военнослужащих, проходящих службу по контракту, дежурящих в штабах, управлениях и учреждениях), на учениях, манёврах, боевых дежурствах и занятиях в учебных цент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седневная форма</w:t>
      </w:r>
      <w:r>
        <w:rPr>
          <w:sz w:val="28"/>
          <w:szCs w:val="28"/>
        </w:rPr>
        <w:t xml:space="preserve"> одежды носится во всех остальных случа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летнюю или зимнюю форму одежды устанавливается приказами командующих войсками военных округов, флотами и флотилиями, командирами военно-морских баз, начальниками гарниз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ую форму одежды</w:t>
      </w:r>
      <w:r>
        <w:rPr>
          <w:sz w:val="28"/>
          <w:szCs w:val="28"/>
        </w:rPr>
        <w:t xml:space="preserve"> военнослужащие носят на учениях, манёврах, при несении боевого дежурства (боевой службы), на занятиях с боевой техникой, при выполнении работ в гаражах, парках, доках, мастерских, на аэродромах, в лабораториях, лечебных учреждениях, на складах, на кораблях, на территориях воинских частей и береговых баз корабельных со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ую утеплённую одежду (полушубки, куртки и брюки меховые и утеплённые, рукавицы меховые, валенки и др.) военнослужащие носят в зимнее время при низкой температуре на занятиях, учениях и на работах, а в местностях с особенно холодным климатом, при низкой температуре и сильном ветре, повседнев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ую рабочую одежду носят при выполнении хозяйственных и строительных работ, а также при обслуживании военной техники и воору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ую одежду</w:t>
      </w:r>
      <w:r>
        <w:rPr>
          <w:sz w:val="28"/>
          <w:szCs w:val="28"/>
        </w:rPr>
        <w:t xml:space="preserve"> разрешается носить в спортзалах и на спортплощадках во время проведения спортивных занятий и соревн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введена новая военная форма и знаки различия военнослужащих Вооружённых Сил Российской Федерации, других войск и воинских формирований (офицеров, прапорщиков, сержантов, солдат и др.). Разработана специальная форма одежды для военнослужащих женского пола, а также особая церемониальная парадная форма почётного караула Вооружённых Сил Российской Федерации. Изменён ассортимент формы, её состав, конфигурация, расцветка и т. д. Утверждены знаки различия по воинским званиям военнослужащих, их градация и порядок но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47490" cy="278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ойцы морской пехоты Северного флота в специальной утеплённой одежд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форма одежды – это унифицированный по существенным внешним признакам комплект предметов военной одежды и военной обуви (обмундирование), а также военного снаряжения, предназначенный для ношения военнослужащи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форма одежды и знаки различия военнослужащих определяют их принадлежность к определённому виду и роду войс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форма одежды и знаки различия военнослужащих охраняются законодательством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три разновидности военной формы: парадная, полевая, повседнев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одчёркивают военная форма одежды и знаки различия военнослужащих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ем утверждаются военная форма одежды и знаки различи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чему обязывают военная форма одежды и знаки различия военнослужащих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отношение должно быть привито военнослужащему по отношению к военной форме и знакам различия? Обоснуйте свой отв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пециальную литературу (например, книгу «Армия государства Российского и защита Отечества» под редакцией В. В. Смирнова) и Интернет подготовьте сообщение о том, как можно определить воинское звание военнослужащего и его принадлежность к определённому виду, роду войск по знакам разли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29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дежды военнослужащи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8030" cy="610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29 «Военная форма одежды» (сс. 142-145); выполнить задание (рубрика «Задание», с. 14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ки различия по воинским званиям показаны в §62 «Порядок прохождения военной службы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13T13:39:00Z</dcterms:modified>
  <cp:revision>879</cp:revision>
  <dc:subject/>
  <dc:title>Урок 31 </dc:title>
</cp:coreProperties>
</file>