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6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АЯ (МИРОТВОРЧЕСКАЯ) ДЕЯТЕЛЬНОСТЬ ВООРУЖЁННЫХ СИЛ РОССИЙСКОЙ ФЕДЕР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6. основы обороны государства. </w:t>
      </w:r>
    </w:p>
    <w:p>
      <w:pPr>
        <w:pStyle w:val="Normal"/>
        <w:ind w:firstLine="540"/>
        <w:jc w:val="both"/>
        <w:rPr/>
      </w:pPr>
      <w:r>
        <w:rPr/>
        <w:t xml:space="preserve">Глава 5. Вооружённые Силы Российской Федерации – основа обороны государства. </w:t>
      </w:r>
    </w:p>
    <w:p>
      <w:pPr>
        <w:pStyle w:val="Normal"/>
        <w:ind w:firstLine="540"/>
        <w:jc w:val="both"/>
        <w:rPr/>
      </w:pPr>
      <w:r>
        <w:rPr/>
        <w:t xml:space="preserve">Урок №26. Международная (миротворческая) деятельность Вооружённых Сил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основными аспектами международной (миротворческой) деятельности Вооружённых Сил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задачи выполняют Вооружённые Силы Российской Федерации в мирное время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задачи решают Вооружённые Силы Российской Федерации в период непосредственной угрозы агрессии и в военное время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заключается новая система комплектования частей солдатами и сержантами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, на ваш взгляд, борьба с терроризмом входит в перечень основных задач Вооружённых Сил Российской Федерации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сновные задачи Российской Федерации по сдерживанию и предотвращению военных конфликтов входит участие в международной миротворческой деятельности, в том числе под эгидой ООН и в рамках взаимодействия с международными (региональными) организац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национальных интересов государства предполагает, что Вооружённые Силы Российской Федерации должны обеспечивать надёжную защиту страны. Одновременно Вооружённые Силы должны обеспечивать осуществление Российской Федерацией миротворческой деятельности как самостоятельно, так и во взаимодействии с международными организац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ой доктрине Российской Федерации (2010) указывается, что в задачи военно-политического сотрудничества Российской Федерации входит развитие отношений с международными организациями по предотвращению конфликтных ситуаций, сохранению и укреплению мира в различных регионах, в том числе с участием российских воинских контингентов в миротворческих опера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миротворческих операций по мандату ООН или по мандату СНГ Российская Федерация предоставляет воинские контингенты в порядке, установленном федеральным законодательством и международными договорами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время Вооружённые Силы руководством страны рассматриваются как фактор сдерживания, как крайнее средство, применяемое в случаях, когда использование мирных средств не привело к ликвидации военной угрозы интересам страны. Выполнение международных обязательств России по участию в миротворческих операциях рассматривается как новая задача Вооружённых Сил по поддержанию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оеннослужащие из миротворческих подразделений Вооружённых Сил Российской Федерации выполняли задачи по поддержанию мира и безопасности в четырёх регионах: в Сьерра-Леоне, в Приднестровском регионе Республики Молдова, в Абхазии и Южной Осетии. Например, на территории Абхазии российские миротворцы проводили разминирование территории, восстанавливали объекты жизнеобеспечения населения, проверяли техническое состояние железной дороги, а также ремонтировали автомобильные дороги. Российские медики-миротворцы оказывали неоднократную существенную помощь представителям местного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инское формирование Вооружённых Сил Российской Федерации принимает участие в миротворческой миссии ООН в Суд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военнослужащих российской армии к участию в операциях по поддержанию международного мира и безопасности сформирована 15-я отдельная мотострелковая бригада. Её бойцы могут входить в состав миротворческих контингентов по решению Президента Российской Федерации и в интересах Содружества Независимых Государств, ООН, ОБСЕ, Совета Россия-НАТО и при необходимости Шанхайской организации сотрудни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органов управления, воинских частей и подразделений специального воинского контингента осуществляется на добровольной основе по предварительному (конкурсному) отбору военнослужащих, проходящих военную службу по контракту. Подготовка и оснащение миротворческих сил производится за счёт средств федерального бюджета, выделяемых на обор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хождения службы в составе специального воинского контингента военнослужащие пользуются статусом, привилегиями и иммунитетом, которые предоставляются персоналу ООН при проведении операций по поддержанию мира в соответствии с Конвенцией о привилегиях и иммунитетах Объединённых Наций, принятой Генеральной Ассамблеей ООН 13 февраля 1996 г., Конвенцией о безопасности ООН от 9 декабря 1994 г., Протоколом о статусе Групп военных наблюдателей и Коллективных сил по поддержанию мира в СНГ от 15 мая 1992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ми-участниками СНГ заключено Соглашение о подготовке и обучении военного и гражданского персонала для участия в коллективных миротворческих операциях, определён порядок подготовки и обучения и утверждены программы подготовки всех категорий военного и гражданского персонала, выделяемого в состав коллективных сил по поддержанию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деятельность Вооружённых Сил Российской Федерации включает в себя проведение совместных учений, дружественные визиты и другие мероприятия, направленные на упрочение общего мира и взаимопоним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между правительствами Российской Федерации и Королевства Норвегия «О сотрудничестве при поиске пропавших без вести и спасании терпящих бедствие людей на Баренцевом море» в сентябре 2008 г. прошло совместное российско-норвежское учение «Баренц-2008». Со стороны России в учении принимали участие спасательно-буксирное судно Северного флота и самолёт ВВС Северного фл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воему участию в миротворческих операциях Российская Федерация способствует предотвращению кризисных ситуаций на стадии их заро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формирован специальный воинский контингент миротворце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деятельность Вооружённых Сил Российской Федерации включает мероприятия, направленные на упрочение общего мира и взаимопоним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значение и роль международной деятельности Вооружённых Сил России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ая существует правовая база для проведения миротворческой деятельности Вооружённых Сил России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на тему «Статус военнослужащего контингента миротворческих сил Росс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раздел «Дополнительные материалы», средства массовой информации и материалы Интернета, подготовьте сообщения на одну из тем: «Действия российского миротворческого контингента в Косово (на территории бывшей Югославии)», «Действия российского миротворческого контингента на территории Южной Осетии в августе 2008 г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26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российских миротворце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ий контингент в зону конфликта в Южной Осетии был введён 9 июля 1992 г. на основании Дагомысского соглашения между Российской Федерацией и Грузией по урегулированию грузино-осетинского конфликта. Общая численность этого контингента составляла более 500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08 г. российские миротворцы участвовали в отражении незаконного вторжения на территорию Южной Осетии вооружённых сил Груз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жению на территорию Южной Осетии началось утром 9 августа. По местам дислокации наших миротворцев были нанесены прицельные бомбовые авиаудары. На улицы административного центра Южной Осетии – города Цхинвал – ворвались грузинские танки и мотопехота. Силами российских миротворцев и югоосетинских частей было отражено несколько атак агресс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же день было принято решение об оказании помощи миротворцам и гражданам России, проживающим в Южной Осетии, которые подвергались фактическому уничтожению. Силы и средства российских миротворцев были усилены. Миротворческая группировка российских войск провела операцию по пресечению агрессии Грузии против Южной Осетии. Поставленная задача – обеспечить мир в этом регионе – была успешно выполне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ллективных миротворческих сил в Республике Таджикистан с октября 1993 г. находилась 201-я мотострелковая дивизия Вооружённых Сил РФ в соответствии с Договором между Российской Федерацией и Республикой Таджикистан. Общая численность данного контингента составляла более 6 тыс.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1 июня 1999 г. Российские миротворцы находились на территории автономного края Косово (Югославия), где в конце 90-х гг. возникло серьёзное вооружённое противостояние между сербами и албанцами. Численность российского контингента составляла 3600 человек. Российские миротворцы находились в Косово до 1 августа 2003 г. Отдельный сектор, занимаемый россиянами в Косово, уравнивал Российскую Федерацию в правах при решении данного международного конфликта с пятью ведущими странами НАТО (США, Великобритания, Германия, Франция, Итал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фриканской республике Сьерра-Леоне в 2000-2005 гг. находился российский миротворческий контингент для авиационного обеспечении миссии ООН. В задачи контингента входили воздушное сопровождение и прикрытие колонн войск ООН и гуманитарных конвоев. Численность контингента составляла 115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несёт особую ответственность за сохранение безопасности на пространстве СНГ. Так, в Приднестровье в целях мирного урегулирования вооружённого конфликта и на основании соответствующего соглашения всё ещё находятся совместные миротворческие силы России и Молдо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26 «Международная (миротворческая) деятельность Вооружённых Сил Российской Федерации» (сс. 128-131); выполнить задания 1 и 2 (рубрика «Задания», с. 13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SamLab.ws</cp:lastModifiedBy>
  <dcterms:modified xsi:type="dcterms:W3CDTF">2013-11-12T08:30:00Z</dcterms:modified>
  <cp:revision>772</cp:revision>
  <dc:subject/>
  <dc:title>Урок 31 </dc:title>
</cp:coreProperties>
</file>