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ММОБИЛИЗАЦИИ И ПЕРЕНОСКИ ПОСТРАДАВШЕ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2. Основы медицинских знаний и здорового образа жизни. </w:t>
      </w:r>
    </w:p>
    <w:p>
      <w:pPr>
        <w:pStyle w:val="Normal"/>
        <w:ind w:firstLine="540"/>
        <w:jc w:val="both"/>
        <w:rPr/>
      </w:pPr>
      <w:r>
        <w:rPr/>
        <w:t xml:space="preserve">Раздел 5. Основы медицинских знаний и оказание первой помощи. </w:t>
      </w:r>
    </w:p>
    <w:p>
      <w:pPr>
        <w:pStyle w:val="Normal"/>
        <w:ind w:firstLine="540"/>
        <w:jc w:val="both"/>
        <w:rPr/>
      </w:pPr>
      <w:r>
        <w:rPr/>
        <w:t xml:space="preserve">Глава 4. Первая помощь при неотложных состояниях. </w:t>
      </w:r>
    </w:p>
    <w:p>
      <w:pPr>
        <w:pStyle w:val="Normal"/>
        <w:ind w:firstLine="540"/>
        <w:jc w:val="both"/>
        <w:rPr/>
      </w:pPr>
      <w:r>
        <w:rPr/>
        <w:t xml:space="preserve">Урок №20. Способы иммобилизации и переноски пострадавшего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пособы иммобилизации и переноски пострада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кровотечение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нешние признаки характеризуют артериальное кровотечение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методы временной остановки кровотечени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, на ваш взгляд, жгут-закрутку накладывают выше раны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мобилизация – создание неподвижности (покоя) повреждённой или больной части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повреждениях, сопровождающихся переломами костей, обширными ранениями и ожогами, рекомендуется иммобилизация. В одних случаях необходимо правильно уложить пострадавшего, а в других применить специальные обездвиживающие приспособления – шины. Главная цель иммобилизации – обеспечить по возможности полный покой повреждённой части тела, что исключает дополнительную травматизацию уменьшает 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тандартных шин можно пользоваться импровизированными из подручного материала с соблюдением следующих прав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дёжной иммобилизации следует обездвижить два сустава – один выше, другой ниже места перело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ложением шин на определяющиеся под кожей костные выступы следует положить слой ваты или мягкую тк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ть шины надо осторожно, не нанося дополнительной травмы пострадавш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движивающее средство должно быть прочным и как можно более лёгк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носка пострадавше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 первую помощь, пострадавшего надо доставить в ближайшее лечебное уч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ереноски зависит от характера и локализации повреждений, общего состояния пострадавшего, а также от количества оказывающих помощь и их физических возмо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нкретных условий пострадавших можно переносить на стандартных или импровизированных носилочных средствах либо на руках или посредством носилочных лямок, изготовленных из куска брезента длиной 2 м и шириной до 10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рекомендуемые позы для переноски пострадавше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жа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спине –</w:t>
      </w:r>
      <w:r>
        <w:rPr>
          <w:sz w:val="28"/>
          <w:szCs w:val="28"/>
        </w:rPr>
        <w:t xml:space="preserve"> с травмами головы, позвоночника, конечностей, если пострадавший в сознании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спине с согнутыми в коленях ногами</w:t>
      </w:r>
      <w:r>
        <w:rPr>
          <w:sz w:val="28"/>
          <w:szCs w:val="28"/>
        </w:rPr>
        <w:t xml:space="preserve"> (под колени положить валик-опору) – с травмами костей таза и брюшной полости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спине с приподнятыми ногами и опущенной вниз головой –</w:t>
      </w:r>
      <w:r>
        <w:rPr>
          <w:sz w:val="28"/>
          <w:szCs w:val="28"/>
        </w:rPr>
        <w:t xml:space="preserve"> при шоке и значительной кровопотере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животе –</w:t>
      </w:r>
      <w:r>
        <w:rPr>
          <w:sz w:val="28"/>
          <w:szCs w:val="28"/>
        </w:rPr>
        <w:t xml:space="preserve"> с травмами позвоночника, если пострадавший без сознания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боку –</w:t>
      </w:r>
      <w:r>
        <w:rPr>
          <w:sz w:val="28"/>
          <w:szCs w:val="28"/>
        </w:rPr>
        <w:t xml:space="preserve"> раненым без сознания, если нет другого выхода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сидя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 вытянутыми ногами –</w:t>
      </w:r>
      <w:r>
        <w:rPr>
          <w:sz w:val="28"/>
          <w:szCs w:val="28"/>
        </w:rPr>
        <w:t xml:space="preserve"> при травмах головы, верхних конечностей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 ногами, согнутыми в коленях </w:t>
      </w:r>
      <w:r>
        <w:rPr>
          <w:sz w:val="28"/>
          <w:szCs w:val="28"/>
        </w:rPr>
        <w:t xml:space="preserve">(под колени положить валик-опору), - при травмах мочеполовых органов, брюшной полости, грудной клетки и кишечной непро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видах травм надо быстро и бережно доставить пострадавшего в ближайшее лечебное учреждение, а если есть возможность, быстро вызвать врача или «скорую помощ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ённой части тела пострадавшего нужно создать неподвиж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тандартных шин пользуются импровизированн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ереноски пострадавшего в ближайшее лечебное заведение зависит от нескольких факторов, которые необходимо знать кажд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их повреждениях необходима иммобилизация пострадавшего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осуществляется иммобилизация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каких факторов зависит способ переноски пострадавшего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способ переноски пострадавшего зависит от характера повреждений? Обоснуйте свой отв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нируйтесь на своём товарище в выполнении иммобилизации верхних и нижних конечн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нируйтесь с одноклассниками в переноске пострадавших различными способ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20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ные способы переноски пострадавш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2065" cy="558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20 «Способы иммобилизации и переноски пострадавшего» (сс. 98-101); выполнить задания 1 и 2 (рубрика «Задания», с. 10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10T05:57:00Z</dcterms:modified>
  <cp:revision>653</cp:revision>
  <dc:subject/>
  <dc:title>Урок 31 </dc:title>
</cp:coreProperties>
</file>