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В СОВРЕМЕННОМ ОБЩЕСТВЕ. ЗАКОНОДАТЕЛЬСТВО И СЕМЬ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2. Основы медицинских знаний и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Раздел 4. Основы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Глава 3. Нравственность и здоровье. </w:t>
      </w:r>
    </w:p>
    <w:p>
      <w:pPr>
        <w:pStyle w:val="Normal"/>
        <w:ind w:firstLine="540"/>
        <w:jc w:val="both"/>
        <w:rPr/>
      </w:pPr>
      <w:r>
        <w:rPr/>
        <w:t xml:space="preserve">Урок 15. Семья в современном обществе. Законодательство и семья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значение брака и семьи в современном обществе; познакомиться с основными положениями семейного законодательств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ВИЧ-инфекция и СПИД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пути заражения ВИЧ-инфекцией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группы риска по заражению ВИЧ-инфекцией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 последнее время ВИЧ-инфекцией заражаются чаще всего подростки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к – это не только сексуальный, но и хозяйственно-бытовой сою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Семейно-брачные отношения имеют давнюю историю и традиции. Впервые их законодательные основы были закреплены в римском праве. Римское право выделило институт семьи и брака, юридические понятия личных и имущественных отношений супругов, родителей и детей, усыновление, опеку и попечительст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ущественное воздействие на развитие семейного права оказало принятие христианства, признающего брак таинством и рассматривающего семью как основу развития обще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большинстве случае общество в той или иной форме регламентирует отношения между мужчинами и женщинами, устанавливая определенные рамки института брака. Формой такой регламентации выступает регистрация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м образом меняется и характер внутрисемейных связей и отношений. Структура семьи с подчинённым положением женщины и непререкаемым авторитетом отца-хозяина уступает место новым человеческим отношениям, основанным на чувствах привязанности, духовной близости, взаимном уважении и взаимопомощи. Эти положения находят своё закрепление в законодательных а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1995 г. Федеральным законом №223-ФЗ был принят </w:t>
      </w:r>
      <w:r>
        <w:rPr>
          <w:b/>
          <w:sz w:val="28"/>
          <w:szCs w:val="28"/>
        </w:rPr>
        <w:t>Семейный кодекс Российской Федерации,</w:t>
      </w:r>
      <w:r>
        <w:rPr>
          <w:sz w:val="28"/>
          <w:szCs w:val="28"/>
        </w:rPr>
        <w:t xml:space="preserve"> который был введён в действие с 1 марта 1996 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нового семейного законодательства – укрепление семьи, защита прав каждого отдельного человека в новых социально-экономических условиях развития нашего общества, обеспечение гарантии осуществления и охраны семейных прав граждан, а также установление мер, принуждающих граждан к выполнению возложенных на них законом семейных обязанност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6862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Здоровый образ жизни – семейная традиц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закрепил и развил такие положения семейного права, как заключение и расторжение брака, усыновление, опека и попечительство, приёмная семья, с учётом нового законодательства, регулирующего семейные отно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емейного кодекса является значительным шагом на пути создания развитой правовой системы, соответствующей складывающимся в нашем государстве новым экономическим и социальным отношени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 актом, регулирующим семейные отношения, является Семейный кодекс, согласно которому семейное законодательство представляет собой законодательные и иные нормативные акты, регулиру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и условий вступления в бра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и имущественные отношения, возникающие в семье между членами семьи: супругами, родителями и детьми, в том числе между усыновителями и усыновлённы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ормы и порядок устройства в семье детей, оставшихся без попечения родите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положения Семейного кодекса, которые необходимо знать, по нашему мнению, каждому гражданину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е законодательство (глава 1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Кодекса закрепляет, что «семья, материнство, отцовство и детство в Российской Федерации находятся под защитой государств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установлено, что браком признаётся только тот брак, который зарегистрирован в органах записи актов гражданского состоя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заключения брака (глава 3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заключается в органах записи актов гражданского состоя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упругов возникают со дня государственной регистрации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брака производится в личном присутствии лиц, вступающих в брак, по истечении месяца со дня подачи ими заявления в ЗАГ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брака необходимо взаимное добровольное согласие мужчины и женщины, вступающих в брак, и достижение ими брачного возрас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не может быть заключён, если хотя бы одно лицо из заключающих брак уже состоит в другом зарегистрированном браке. Не допускается заключение брака между близкими родственник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установлен </w:t>
      </w:r>
      <w:r>
        <w:rPr>
          <w:i/>
          <w:sz w:val="28"/>
          <w:szCs w:val="28"/>
        </w:rPr>
        <w:t>единый минимальный брачный возраст</w:t>
      </w:r>
      <w:r>
        <w:rPr>
          <w:sz w:val="28"/>
          <w:szCs w:val="28"/>
        </w:rPr>
        <w:t xml:space="preserve"> в восемнадцать лет для мужчин и для женщин. Предельный возраст для вступления в брак не установле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е родители должны хорошо знать и понимать, что рождение и воспитание ребёнка – это их долг перед обще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детей должны участвовать оба ро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клад семьи и психологический климат в ней должны способствовать гармоничному развитию ребё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формирует личность ребёнка, вырабатывает у него необходимые качества и основы взглядов и поведения в будуще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условия и порядок заключения брака в Российской Федераци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емейный кодекс Российской Федерации определяет личные права и обязанности супругов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емейный кодекс Российской Федерации определяет имущественные права супругов? Для ответа на этот вопрос используйте раздел «Дополнительные материалы»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емейный кодекс Российской Федерации определяет права и обязанности родителе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о значении брака и семьи в современном обществ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15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й кодекс Российской Федерации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влечения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ный режим имущества супругов (глава 7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м режимом имущества супругов является режим их совместной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денежные выплаты. Общим имуществом супругов являются также приобретённые за счёт общих доходов супругов движимые и недвижимые вещи, ценные бумаги, вклады, доли в капитале, внесённые в кредитные учреждения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общим имуществом супругов осуществляются по обоюдному соглашению супру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о, принадлежащ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 индивидуального пользования (одежда, обувь и др.), за исключением драгоценностей и других предметов роскоши, хотя и приобретённые в период брака за счёт общих средств супругов, признаются собственностью того супруга, который ими пользовался (статья 36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ный режим имущества супругов (глава 8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м договором признаё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может быть заключён как до государственной регистрации брака, так и в любое время в период брака. Брачный договор, заключённый до регистрации брака, вступает в силу со дня государственной регистрации брака. Брачный договор заключается в письменной форме и подлежит нотариальному удостове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м договором супруги вправе изменить установленный законом режим совместной собственности, определив свои права и обязанности по взаимному содержанию, способы участия в доходах друг друга, порядок несения каждым из них семейных расходов, а также имущество, которое будет передано каждому из супругов в случае расторжения бр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может быть изменён или расторгнут в любое время по соглашению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15 «Семья в современном обществе. Законодательство и семья» (сс. 78-81); выполнить задание (рубрика «Задание», с. 8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04T14:50:00Z</dcterms:modified>
  <cp:revision>58</cp:revision>
  <dc:subject/>
  <dc:title>Урок 31 </dc:title>
</cp:coreProperties>
</file>