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Литература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документы Российской Федерац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принята всенародным голосованием 12 декабря 1993 г., последняя редакция с учётом поправок, внесённых Законами Российской Федерации о поправках к Конституции Российской Федерации от 30 декабря 2008 г. №6-ФКЗ и от 30 декабря 2008 г. №7-ФКЗ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доктрина Российской Федерации (утверждена Указом Президента Российской Федерации от 5 февраля 2010 г. №14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» от 10 июля 1992 г. №3266-1 (последняя редакция с изменениями от 18 июля 2011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отиводействия терроризму в Российской Федерации (утверждена Президентом Российской Федерации 5 октября 2009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охождения альтернативной гражданской службы (в ред. Постановления Правительства Российской Федерации от 17 февраля 2007 г. №96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30 декабря 2003 г. №794 «О единой государственной системе предупреждения и ликвидации чрезвычайных ситуаций» (последняя редакц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6 ноября 2007 г. №804 «О единой государственной системе предупреждения и ликвидации чрезвычайных ситуаций» (последняя редакция с изменениями от 8 сентября 2009 г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атегия национальной безопасности (утверждена Указом Президента Российской Федерации от 12 мая 2009 г. №237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 Президента Российской Федерации «Вопросы прохождения военной службы» (последняя редакция с изменениями от 14 января 2011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«О военной форме одежды, знаках различия военнослужащих и ведомственных знаках отличия» от 11 марта 2010 г. №29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альтернативной гражданской службе» от 25 июля 2002 г. №113-ФЗ (последняя редакция с изменениями от 9 марта 2010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безопасности» от 28 декабря 2010 г. №390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безопасности дорожного движения» от 10 декабря 1995 г. №196-ФЗ (последняя редакция с изменениями от 18 июля 2011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«О воинской обязанности и военной службе» от 28 марта 1998 г. №53-ФЗ (последняя редакция с изменениями от 18 июля 2011 г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ый закон «О днях воинской славы и памятных датах России» от 13 марта 1995 г. №32-ФЗ (последняя редакция с изменениями от 29 ноября 2010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«О защите населения и территорий от чрезвычайных ситуаций природного и техногенного характера» от 21 декабря 1994 г. №68-ФЗ (последняя редакция с изменениями от 29 декабря 2010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гражданской обороне» от 12 февраля 1998 г. №28-ФЗ (последняя редакция с изменениями от 23 декабря 2010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ожарной безопасности» от 21 декабря 1994 г. №69-ФЗ (последняя редакция с изменениями от 18 июля 2011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ротиводействии терроризму» от 6 марта 2006 г. №35-ФЗ (последняя редакция с изменениями от 3 мая 2011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ротиводействии экстремистской деятельности» от 25 февраля 2002 г. №114-ФЗ (последняя редакция с изменениями от 29 апреля 2008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«О статусе военнослужащих» от 27 мая 1998 г. №76-ФЗ (последняя редакция с изменениями от 17 мая 2011 г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Российской Федерации «Об аварийно-спасательных службах и статусе спасателей» от 22 августа 1995 г. №151-</w:t>
        <w:tab/>
        <w:t xml:space="preserve">ФЗ (последняя редакция с изменениями от 25 ноября 2009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ороне» от 31 мая 1996 г. №61-ФЗ (последняя редакция с изменениями от 5 апреля 2011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и дополнительная литерату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: защита личности, общества, государства. Справочник по противодействию терроризму. 10-11 классы. – М.: Просвещение, 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и мир в терминах и определениях / под общ. ред. Д. О. Рогозина. – М.: ПоРог, 200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защита: энциклопедический словарь / под общ. ред. С. К. Шойгу. – М.: Дэкс-пресс, 200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енко А. А. Кто покушается на твои права и свободы…: пособие для учащихся. – М.: Просвещение, 2010. – (Защитим свой ми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 один противостоишь злу…: пособие для учащихся. – М.: Просвещение, 2010. – (Защитим свой ми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медицинская энциклопедия / под ред. В. Л. Покровского. – М., 199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 В. И. Физическая культура: 10-11 кл.: учеб. для общеобразоват. учреждений / В. И. Лях, А. А. Зданевич; под ред. В. И. Ляха. – М.: Просвещение, 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воинские уставы Вооружённых Сил Российской Федерации (последняя редакц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: справочник для учащихся / [А. Т. Смирнов, Б. О. Хренников, Р. А. Дурнев, Э. Н. Аюбов]; под ред. А. Т. Смирнова. – М.: Просвещение, 200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я: дозы, эффекты, риск / пер. с англ. Ю. А. Банникова. – М.: Мир, 199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военный сборник. Вып. 9, 10, 13. – М.: Военный университет, 1995-199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ин А. Л. Безопасность в дорожно-транспортных ситуациях: пособие для учащихся: 10-11 кл. / А. Л. Рыбин, Б. О. Хренников, М. В. Маслов; под общ. ред. А. Т. Смирнова. – М.: Просвещение, 200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статистический ежегодник. 2009: ст. сб. / Росстат. – М., 200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никова И. В. «Свой?» - «Чужой?» А стоит ли делить?: пособие для учащихся. – М.: Просвещение, 2010. – (Защитим свой ми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основных терминов и понятий в сфере борьбы с международным терроризмом и иными проявлениями экстремизма. – М.: Эдиториал УРСС, 200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 Т. Основы безопасности жизнедеятельности: метод. рекомендации: 5-11 кл. / А. Т. Смирнов, Б. О. Хренников, М. В. Маслов; под ред. А. Т. Смирнова. – М.: Просвещение, 20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 Т. Основы безопасности жизнедеятельности: основы медицинских знаний и здорового образа жизни: 10-11 кл.: учеб. для общеобразоват. учреждений / А. Т. Смирнов, Б. И. Мишин, П. В. Ижевский; под общ. ред. А. Т. Смирнова. – 7-е изд. – М.: Просвещение, 200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 Т. Основы безопасности жизнедеятельности: тестовый контроль: 10-11 кл. / А. Т. Смимрнов, Б. О. Хренников, М. В. Маслов; под ред. А. Т. Смирнова. – М.: Просвещение, 20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– ты под прицелом: пособие для учащихся. – М.: Просвещение, 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нников Б. О. Основы безопасности жизнедеятельности: сборник ситуативных задач: 10-11 кл. / Б. О. Хренников, Р. А. Дурнев, М. В. Маслов; под ред. А. Т. Смирнова. – М.: Просвещение, 20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зм – идеология и основа террора: пособие для учащихся. – М.: Просвещение, 201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5:00Z</dcterms:created>
  <dc:creator>SamLab.ws</dc:creator>
  <dc:description/>
  <cp:keywords/>
  <dc:language>en-US</dc:language>
  <cp:lastModifiedBy>User</cp:lastModifiedBy>
  <dcterms:modified xsi:type="dcterms:W3CDTF">2013-12-05T22:17:00Z</dcterms:modified>
  <cp:revision>199</cp:revision>
  <dc:subject/>
  <dc:title/>
</cp:coreProperties>
</file>