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старшеклассни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ы продолжите изучение предмета «Основы безопасности жизнедеятельности», основное назначение которого – повышение уровня вашей культуры в вопросах безопасности жизнедеятельности и снижение отрицательного влияния человеческого фактора на вашу личную безопасность, безопасность общества 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редлагаемого вашему вниманию учебного материала вы получите полное представление об организации защиты жизненно важных интересов личности, общества и государства от внешних и внутренних угроз, систематизируете свои знания в вопросах обеспечения личной безопасности в повседневной жизни и в различных опасных и чрезвычайных ситуациях природного, техногенного и социаль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акже познакомитесь с единой государственной системой предупреждения и ликвидации чрезвычайных ситуаций (РСЧС), с основными государственными принципами и направлениями противодействия террористической и экстремистской деятельности. Вы будете иметь возможность углубить свои знания о роли здорового образа жизни в обеспечении личной безопасности в различных жизненных ситуациях и сформировать умения по оказанию первой помощи при неотложных случа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учебника вы также познакомитесь с основными положениями федеральных законов Российской Федерации в области безопасности жизнедеятельности и обороны государства. Особое внимание в учебнике уделено истории создания Российской армии, её организационной структуре, видам и родам войск, подробно освещены роль и место современных Вооружённых Сил России в системе национальной безопасности страны. Вы узнаете о боевых традициях армии, о Днях воинской славы России – днях славных побед, сыгравших решающую роль в истори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учебнике подробно раскрыты вопросы, связанные с практической подготовкой юношей к военной службе. Этому материалу посвящён раздел 7 – «Основы военной служб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содержанием учебника, вы более реально взглянете на окружающий мир, поймёте логику происходящих событий, научитесь анализировать и оценивать различные жизненные ситуации и свои возможности, делать объективные выводы и формировать в себе жизненно важные качества, присущие Человеку и Гражданину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весь материал учебника нацелен на то, чтобы, прежде всего, помочь вам подготовиться к взрослой жизни, к безопасному существованию в реальной окружающей среде – природной, техногенной и социаль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учебника желают вам сделать правильный выбор в определении жизненного пути, а также успехов и удачи в деле подготовки к благополучной взрослой жизн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параграф содержит выводы. Они обозначены знаком «!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мнив выводы, нужно отметить на вопросы. Они обозначены знаком «?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ив на вопросы, нужно выполнить задания. Они обозначены знаком «*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параграф, кроме того, содержит раздел «Дополнительные материалы». В него включены материалы для углублённого изучения предме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6:00Z</dcterms:created>
  <dc:creator>User</dc:creator>
  <dc:description/>
  <cp:keywords/>
  <dc:language>en-US</dc:language>
  <cp:lastModifiedBy>User</cp:lastModifiedBy>
  <dcterms:modified xsi:type="dcterms:W3CDTF">2013-08-13T00:46:00Z</dcterms:modified>
  <cp:revision>18</cp:revision>
  <dc:subject/>
  <dc:title/>
</cp:coreProperties>
</file>