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НАСЕЛЕНИЮ ПО ОБЕСПЕЧЕНИЮ ЛИЧНОЙ БЕЗОПАСНОСТИ В УСЛОВИЯХ ЧРЕЗВЫЧАЙНЫХ СИТУАЦИЙ ТЕХНОГЕННОГО ХАРАКТЕ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1. Основы безопасности личности,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1. Основы комплекс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Глава 1. Обеспечение личной безопасност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Урок №8. Рекомендации населению по обеспечению личной безопасности в условиях чрезвычайных ситуаций техногенного характера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рекомендациями населению по обеспечению личной безопасности в условиях чрезвычайных ситуаций техноген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рупные транспортные катастрофы, повлёкшие человеческие жертвы, произошли на территории Российской Федерации в последние годы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факторами обусловлена опасность техносферы для населения и окружающей среды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, на ваш взгляд, можно снизить отрицательное влияние человеческого фактора на обеспечение безопасности в транспортных ситуациях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от чрезвычайных ситуаций является важнейшей задачей единой государственной системы предупреждения и ликвидации чрезвычайных ситуаций (РСЧС). Основным объектом защиты является личность с её правом на защиту жизни, здоровья и имущества в случае возникновения чрезвычай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защиты населения от чрезвычайных ситуаций техногенного характера включает в себя комплекс специальных мероприятий, среди которых можно выделить следующие: оповещение (предупреждение) и информирование населения об угрозе возникновения чрезвычайной ситуации; эвакуация людей из опасных зон и районов; инженерная, медицинская, радиационная и химическая защита; рекомендации населению по обеспечению безопасности в чрезвычайных ситуациях техноген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об опасностях, возникающих в условиях чрезвычайных ситуаций техногенного характера, предусматривают своевременное доведение до населения сигналов опасности и необходимой информации об обстановке и порядке поведения в создавшихся условиях с помощью комплексного использования систем радиовещания, проводного и телевизионного вещания и других технических средств передачи информ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и возникновении техногенной аварии или катастрофы экстренной мерой по защите населения от поражающих факторов чрезвычайной ситуации является его эвакуация из районов, в которых существует опасность для жизни и здоровья люд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я населения – это комплекс мероприятий по организованному вывозу (выводу) населения из зон прогнозируемых или возникших чрезвычайных ситуаций и его временному размещению в заранее подготовленных безопасных район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юдей, подлежащих перемещению в безопасную зону, определяется местными органами исполнительной власти с учётом рекомендаций органов ГОЧС, которые исходят из конкретных условий обстановки, характера и масштабов чрезвычай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чрезвычайным ситуациям происходит строительство новых и реконструкция (ремонт) существующих инженерно-технических сооружений, предназначенных для защиты населения и территорий от поражающих факторов, вызываемых техногенными авариями и стихийными бедств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мероприятиями инженерной защиты населения в условиях чрезвычайной ситуации техногенного характера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ие людей в существующих защитных сооружениях гражданской обороны и в приспособленных сооружениях: подвальных помещениях, цокольных этажах, в подземных пространствах объектов торгово-социального назна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тдельных герметизированных помещений в жилых домах и общественных зданиях на территориях, прилегающих к радиационно- и химически опасным объект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разливов аварийно химически опасных веществ путём обваловки (насыпания привозного грунта) или заглубления ёмкостей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эффективных мероприятий является укрытие населения в защитных сооружениях гражданской обороны, которые предназначены для защиты населения от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ащищённости населения от последствий чрезвычайных ситуаций техногенного характера разработаны специалистами МЧС России рекомендации для населения страны по обеспечению безопасности в чрезвычайных ситуация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ри получении сигнала оповещения о радиационной авар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на улице, немедленно защитите органы дыхания платком, шарфом и укройтесь в ближайшем здании, лучше в собственной квартире. При входе в помещение в коридоре следует снять с себя верхнюю одежду и обувь, поместить их в пластиковый пакет или плёнку. Органы дыхания лучше всего закрыть ватно-марлевой повязкой, которую можно легко изготовить в домашних услов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в своём доме (квартире), немедленно закройте окна, двери, вентиляционные отверстия, включите радиоприёмник, или телевизор, или репродуктор и будьте готовы к приёму информации о дальнейших действ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диационная авария ещё не произошла, то обязательно загерметизируйте помещение и укройте продукты питания. Подручными средствами заделайте щели на окнах и дверях. Открытые продукты поместите в полиэтиленовые мешки, пакеты или плёнку. Продукты и воду поместите в холодильник или в закрываемые шкафы. Если радиационная авария уже произошла, то помещать открытые продукты в герметичные упаковки поздно. На этот случай в доме необходимо иметь запас консерв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ри химической авар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гнале «Внимание всем!» включите радиоприёмник или телевизор для получения достоверной информации об аварии и о рекомендуемых действ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упила информация об эвакуации, то закройте окна, отключите электробытовые приборы и газ. Наденьте резиновые сапоги, плащ, возьмите документы, необходимые вещи, трёхсуточный запас непортящихся продуктов, оповестите соседей и быстро, без паники выходите из зоны возможного заражения перпендикулярно направлению ветра на расстояние не менее 1,5 км от места пребывания. В указанный пункт назначения нужно передвигаться согласно переданной информации. Для защиты органов дыхания используйте противогаз гражданский фильтрующий ГП-7, а при его отсутствии – ватно-марлевую повязку или подручные изделия из ткани, смоченные в воде, 2-5%-ном растворе лимонной или уксусной кислоты (для защиты от аммиак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возможно покинуть зону поражения, плотно закройте двери, окна, вентиляционные отверстия и дымоходы. Имеющиеся в них щели заклейте бумагой. Не укрывайтесь на первых этажах зданий, в подвалах и полуподвалах, не приспособленных для защиты населения в условиях чрезвычайной ситуации техногенного характ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и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ё категорически запрещен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осле химической авар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на поражение АХОВ исключите любые физические нагрузки, принимайте обильное питьё (молоко, чай) и немедленно обратитесь к врач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вы попали под непосредственное воздействие АХОВ, то при первой возможности примите душ. Заражённую одежду снимите и выбросьте в определённое место для утилизации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химической аварии, до официального заключения об их безопас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ри угрозе гидродинамической авар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информации об угрозе затопления и об эвакуации безотлагательно в установленном порядке выходите из опасной зоны в назначенный безопасный район или на возвышенные участки местности. Возьмите с собой документы, ценности, предметы первой необходимости и запас продуктов питания на 2-3 суток. Имущество, которое требуется сохранить от затопления, но нельзя взять с собой, перенесите на чердак или верхние этажи з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из дома выключите электричество и газ, плотно закройте окна, двери, вентиляционные и другие отверст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в условиях наводнений при гидродинамической авар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топлении для спасения от удара волны прорыва срочно займите ближайшее возвышенное место, заберитесь на высокое дерево или верхний этаж устойчивого здания. В случае нахождения в воде при приближении волны прорыва нырните в глубину у основания вол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е, вплавь или с помощью подручных средств выбирайтесь на сухое место, лучше всего на дорогу или дамбу, по которым можно добраться до незатопленной террито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топлении вашего дома отключите электроснабжение, подайте сигнал о нахождении в доме (квартире) людей путём вывешивания из окна днём флага из яркой ткани, а ночью фонар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используйте радиоприёмник с автономным пита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учёт продуктов питания и питьевой воды, их защиту от воздействия прибывающей воды и экономное расходование. Готовьтесь к возможной эвакуации по воде, возьмите документы, предметы первой необходимости, одежду и обувь, подручные спасательные средства (надувные матрацы, подушк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нужденного плавания можно подготовить бочки, брёвна, щиты, двери и автомобильные каме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аже рекомендация набить пластиковыми закрытыми бутылками и мячами рубашку или брюки, если больше ничего, что может вас поддержать в воде, под рукой не оказалось. Эвакуироваться самостоятельно можно только при видимости незатопленной территории, угрозе ухудшения обстановки, необходимости получения медицинской помощи, израсходовании продуктов питания и отсутствии перспектив в получении помощи со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ри пожаре и аварии на железной дорог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пожара.</w:t>
      </w:r>
      <w:r>
        <w:rPr>
          <w:sz w:val="28"/>
          <w:szCs w:val="28"/>
        </w:rPr>
        <w:t xml:space="preserve"> В случае возникновения пожара необходимо немедленно сообщить об этом проводни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тушить пожар и связаться с начальником поезда или машинистом необходимо остановить поезд с помощью стоп-крана и попытаться выйти из вагона через двери или окна (нельзя выпрыгивать из вагона движущегося поезда или пытаться выбраться на крышу). Если горящий поезд продолжает движение, а пожар возник в передних вагонах, следует перейти в вагоны поезда, где пожара нет, плотно закрывая за собой двери (двигайтесь пригнувшись, дышите через мокрую ткань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В случае аварии.</w:t>
      </w:r>
      <w:r>
        <w:rPr>
          <w:sz w:val="28"/>
          <w:szCs w:val="28"/>
        </w:rPr>
        <w:t xml:space="preserve"> Во время толчка (удара) постарайтесь ухватиться руками за неподвижные части вагона или сгруппируйтесь и прикройте голову руками во избежание трав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лучае аварии вагон начал опрокидываться, ухватитесь за выступы полок и другие неподвижные части вагона, закройте глаза, упритесь ногами в стену. После того как вагон обретёт устойчивость, осмотритесь и наметьте путь выхода из него. Если дверь заклинило, выбирайтесь через ок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своевременного принятия мер по защите населения при угрозе возникновения крупных производственных аварий и катастроф, особенно в районах размещения потенциально опасных объектов (атомных станций, химических предприятий, гидроузлов), является его оповещение и информир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 заблаговременных и оперативных мер по защите населения в чрезвычайных ситуациях техногенного характера входят мероприятия по инженерной защи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гидродинамической аварии необходимо выйти в безопасный район или на возвышенные участки мес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попытки эвакуироваться самостоятельно можно только в самых крайних случаях, когда нет другого вы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 перечень основных мероприятий, предусмотренных для защиты населения от последствий чрезвычайных ситуаций техногенного характера, входит инженерная защита? Обоснуйте свой ответ с помощью примеров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создаётся система оповещения населения при угрозе возникновения чрезвычайных ситуаций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ли в вашем доме или школе герметизированное помещение, которое можно использовать в случае аварии на радиационно-опасном или химически опасном объект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 план обеспечения личной безопасности в случае чрезвычайной ситуации техногенного или природного характера, которая могла бы произойти в вашем регио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словия проживания в вашем регионе, подготовьте сообщение не тему «Алгоритм моих действий при наводнен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, используя средства массовой информации и Интернет, на тему «Крушение поезда «Невский экспресс» и предпринятые меры по спасению и самоспасению пассажиров (на материале крушения 2009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8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следствий аварии на Чернобыльской АЭС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звития ядерной энергетики (в период с 1957 г. по настоящее время) случились четыре крупные аварии на АЭС: в 1957 г. в Великобритании (Виндскейл), в 1979 г. в США (Три-Майл-Айленд), в 1986 г. в СССР (Чернобыль) и в 2011 г. в Японии (Фукуси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1986 г. на 4-м энергоблоке Чернобыльской АЭС произошёл взрыв реактора с разрушением его активной зоны и интенсивным выбросом в окружающую среду радиоактивных веществ в течение 10 суток. Радиоактивному загрязнению подверглись территории России, Белоруссии и Укра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зрыва на станции погибли 2 человека, 145 человек из работников станции, пожарных и других ликвидаторов последствий получили дозу облучения от 100 до 1600 бэр. 27 человек из них вскоре сконча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ошенные из реактора радионуклиды создали вблизи него и в пределах 30-километровой зоны большие уровни радиации. Жители из этих районов были эвакуированы. Позже к этой зоне эвакуации присоединили местности, где суммарная доза получения населением облучения к концу первого года после аварии могла превысить 10 бэ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ибольшую угрозу здоровью неэвакуированного населения представляло загрязнение воздуха и почвы радиоактивным йодом. Попав внутрь, он активно захватывался из крови щитовидной железой, приводя к местному облучению в дозах более 300 бэ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решительности и некомпетентности руководителей местных органов власти решение на проведение йодной профилактики было принято с большим опозданием – 6 мая 1986 г. в результате большие дозы облучение (более 300 бэр) щитовидной железы получили тысяч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следствий аварии на химическом предприятии в Бхопал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трагические последствия принесла авария, которая произошла на химическом предприятии в городе Бхопале (Индия). В ночь со 2 на 3 декабря 1984 г. в результате технологической аварии сжиженное вещество с силой вырвалось из подземных цистерн, превращаясь в летучий газ. Произошла утечка более 40 т метилизоцианида – высокотоксичного газа, служащего промежуточным продуктом при изготовлении пестицидов. Ядовитое облако накрыло 4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ородских кварталов. Ветер в то время был несильным, и смертоносное облако не распространилось да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й химической аварии погибли около 2,5 тыс. человек, около 15 тыс. умерли в последующие годы, свыше 500 тыс. получили серьёзные от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8 «Рекомендации населению по обеспечению личной безопасности в условиях чрезвычайных ситуаций техногенного характера»; выполнить письменно задания 1 – 3 (с. 46, раздел «Задани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26T18:50:00Z</dcterms:modified>
  <cp:revision>594</cp:revision>
  <dc:subject/>
  <dc:title>Урок 31 </dc:title>
</cp:coreProperties>
</file>