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7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Е СИТУАЦИИ ТЕХНОГЕННОГО ХАРАКТЕРА И ИХ ВОЗМОЖНЫЕ ПОСЛЕДСТВ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0. </w:t>
      </w:r>
    </w:p>
    <w:p>
      <w:pPr>
        <w:pStyle w:val="Normal"/>
        <w:ind w:firstLine="540"/>
        <w:jc w:val="both"/>
        <w:rPr/>
      </w:pPr>
      <w:r>
        <w:rPr/>
        <w:t xml:space="preserve">Модуль 1. Основы безопасности личности, общества 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1. Основы комплексной безопасности. </w:t>
      </w:r>
    </w:p>
    <w:p>
      <w:pPr>
        <w:pStyle w:val="Normal"/>
        <w:ind w:firstLine="540"/>
        <w:jc w:val="both"/>
        <w:rPr/>
      </w:pPr>
      <w:r>
        <w:rPr/>
        <w:t xml:space="preserve">Глава 1. Обеспечение личной безопасности в повседневной жизни. </w:t>
      </w:r>
    </w:p>
    <w:p>
      <w:pPr>
        <w:pStyle w:val="Normal"/>
        <w:ind w:firstLine="540"/>
        <w:jc w:val="both"/>
        <w:rPr/>
      </w:pPr>
      <w:r>
        <w:rPr/>
        <w:t xml:space="preserve">Урок №7. Чрезвычайные ситуации техногенного характера и их возможные последствия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характерные особенности чрезвычайных ситуаций техногенного характера, их возможные послед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рганизуется своевременное оповещение населения региона вашего проживания о чрезвычайных ситуациях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оведении каких мероприятий будет участвовать население (в том числе и вы) при объявлении угрозы наводнения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разновидности лесных пожаров вы помните из материала, пройденного ранее? Как необходимо действовать при каждой из разновидностей лесных пожаров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условиях каких чрезвычайных ситуаций вам приходилось жить? В чём проявлялось их негативное воздействие на вашу жизнедеятельность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Чрезвычайная ситуация техногенного характера – это обстановка на определённой территории, сложившаяся в результате аварии, катастрофы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я – опасное техногенное происшествие, создающее на объекте, определё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ая катастрофа – крупная промышленная авария, повлекшая за собой человеческие жертвы, ущерб здоровью людей либо разрушения и уничтожение объектов, материальных ценностей в значительных размерах, а также приведшая к серьёзному ущербу окружающей природной сред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лассификации, принятой в МЧС России, чрезвычайные ситуации техногенного характера подразделяются на: пожары, взрывы, угрозы взрывов; обрушения зданий; транспортные; с выбросом химически опасных веществ; с выбросом радиоактивных веществ; с выбросом боевых отравляющих веществ; на электроэнергетических системах; на коммунально-энергетических системах; на очистных сооружениях; гидродинамическ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 настоящее время опасность техносферы для населения и окружающей природной среды обусловливается наличием в промышленности и энергетике большого количества радиационно-опасных, химически опасных, пожаро- и взрывоопасных производств и технолог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большое количество объектов экономики, производственные аварии на которых могут привести к возникновению чрезвычайных ситуаций техногенного характера. К таким объектам относятся радиационно-опасные, химически опасные, взрывопожароопасные объекты, газо- и нефтепроводы, транспорт, гидротехнические сооружения, объекты коммунального хозяй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о чрезвычайных ситуаций техногенного характера входя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 с выбросом радиоактивных веществ,</w:t>
      </w:r>
      <w:r>
        <w:rPr>
          <w:sz w:val="28"/>
          <w:szCs w:val="28"/>
        </w:rPr>
        <w:t xml:space="preserve"> возникающие в результате аварии на радиационно-опасном объекте (</w:t>
      </w:r>
      <w:r>
        <w:rPr>
          <w:i/>
          <w:sz w:val="28"/>
          <w:szCs w:val="28"/>
        </w:rPr>
        <w:t>радиационно-опасный объект –</w:t>
      </w:r>
      <w:r>
        <w:rPr>
          <w:sz w:val="28"/>
          <w:szCs w:val="28"/>
        </w:rPr>
        <w:t xml:space="preserve"> это объект, на котором хранят, перерабатывают или транспортируют радиоактивные вещества, при аварии на котором может произойти облучение людей ионизирующим излучением или радиоактивное загрязнение окружающей сред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 с выбросом химически опасных веществ,</w:t>
      </w:r>
      <w:r>
        <w:rPr>
          <w:sz w:val="28"/>
          <w:szCs w:val="28"/>
        </w:rPr>
        <w:t xml:space="preserve"> возникающие в результате аварии на химически опасном объекте (</w:t>
      </w:r>
      <w:r>
        <w:rPr>
          <w:i/>
          <w:sz w:val="28"/>
          <w:szCs w:val="28"/>
        </w:rPr>
        <w:t xml:space="preserve">химически опасный объект – </w:t>
      </w:r>
      <w:r>
        <w:rPr>
          <w:sz w:val="28"/>
          <w:szCs w:val="28"/>
        </w:rPr>
        <w:t xml:space="preserve">это предприятие или организация, на которых хранят, перерабатывают, используют или транспортируют опасные химические вещества и при аварии на которых может произойти гибель людей или химическое загрязнение окружающей сред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жары, взрывы, угрозы взрывов. </w:t>
      </w:r>
      <w:r>
        <w:rPr>
          <w:sz w:val="28"/>
          <w:szCs w:val="28"/>
        </w:rPr>
        <w:t>Возможны чаще всего на пожаровзрывоопасных объектах (</w:t>
      </w:r>
      <w:r>
        <w:rPr>
          <w:i/>
          <w:sz w:val="28"/>
          <w:szCs w:val="28"/>
        </w:rPr>
        <w:t>пожаровзрывоопасный объект –</w:t>
      </w:r>
      <w:r>
        <w:rPr>
          <w:sz w:val="28"/>
          <w:szCs w:val="28"/>
        </w:rPr>
        <w:t xml:space="preserve"> это предприятие, в процессе деятельности которого производятся, хранятся, транспортируются, утилизируются легковоспламеняющееся горючие жидкости, твёрдые горючие вещества и материалы, способные гореть при взаимодействии с водой, кислородом воздуха и друг с другом в количестве, достаточном в случае воспламенения создать угрозу жизни и здоровью людей, а также угрозу экологической безопасности на территории, прилегающей к объект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е имеется свыше 8 тыс. пожаровзрывоопасных объектов. Наиболее часто аварии с взрывами и пожарами происходят на предприятиях химической, нефтехимической и нефтеперерабатывающей отраслей промышленности. Аварии на таких предприятиях приводят к серьёзным последствиям: разрушению промышленных и жилых зданий, поражению производственного персонала и населения, значительным материальным потер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дродинамические чрезвычайные ситуации,</w:t>
      </w:r>
      <w:r>
        <w:rPr>
          <w:sz w:val="28"/>
          <w:szCs w:val="28"/>
        </w:rPr>
        <w:t xml:space="preserve"> возникающие при аварии на гидродинамически опасных объектах. Гидротехнические сооружения располагаются, как правило, в черте или выше крупных населённых пунктов. Гидротехнические сооружения являются объектами повышенного ри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идродинамически опасный объект –</w:t>
      </w:r>
      <w:r>
        <w:rPr>
          <w:sz w:val="28"/>
          <w:szCs w:val="28"/>
        </w:rPr>
        <w:t xml:space="preserve"> это гидротехническое сооружение, при разрушении которого возможно образование гидродинамической аварии с волнами прорыва и затоплением больших территорий. Серьёзную опасность для населения, техносферы и природной среды представляют аварии таких гидротехнических сооружений, как плотины, здания гидроэлектростанций, водосбросные, водоспускные и водовыпускные сооружения, туннели, каналы, насосные станции, судоподъёмники и др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транспортные чрезвычайные ситуации,</w:t>
      </w:r>
      <w:r>
        <w:rPr>
          <w:sz w:val="28"/>
          <w:szCs w:val="28"/>
        </w:rPr>
        <w:t xml:space="preserve"> возникающие при транспортных катастрофах. По видам транспорта, на котором произошла катастрофа, различают железнодорожные, автомобильные, авиационные, морские катастрофы. Транспорт является источником опасности не только для его пассажиров, но и для населения, проживающего в зонах транспортных магистралей, поскольку по ним перевозится большое количество легковоспламеняющихся, химических, радиационных, взрывчатых и других веществ, представляющих при аварии угрозу жизни и здоровью людей. Такие вещества составляют в общем объёме грузоперевозок 12%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витием техносферы в жизнь человека вторглись техногенные бедствия – чрезвычайные ситуации техногенного характера (аварии и катастрофы на объектах экономик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пасностей техногенного характера и причин их возникновения свидетельствует о том, что возникают они в процессе хозяйственной деятельности человека, а главная причина их возникновения обусловлена человеческим фактором, т. е. в большинстве своём они являются рукотворны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Анализ опасностей техногенного характера и их причин, проведённый специалистами МЧС России, позволяет сделать вывод, что </w:t>
      </w:r>
      <w:r>
        <w:rPr>
          <w:i/>
          <w:sz w:val="28"/>
          <w:szCs w:val="28"/>
        </w:rPr>
        <w:t>основные причины аварий и промышленных катастроф</w:t>
      </w:r>
      <w:r>
        <w:rPr>
          <w:sz w:val="28"/>
          <w:szCs w:val="28"/>
        </w:rPr>
        <w:t xml:space="preserve"> обусловлены ростом сложности производства с применением как новых технологий, требующих высоких концентраций энергии, так и опасных для жизни человека веществ, которые оказывают ощутимое воздействие на окружающую природную среду; снижением надёжности производственного оборудования, транспортных средств, несовершенством и устарелостью производственных технологий; человеческим фактором, выражающимся в нарушениях технологий производства, трудовой дисциплины, в низком уровне профессиональной подгот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крупные транспортные катастрофы, повлёкшие человеческие жертвы, произошли на территории Российской Федерации в последние годы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факторами обусловлена опасность техносферы для населения и окружающей среды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, на ваш взгляд, можно снизить отрицательное влияние человеческого фактора на обеспечение безопасности в транспортных ситуациях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справочной литературе, средствах массовой информации и Интернете примеры техногенных чрезвычайных ситуаций, имевших место в регионе вашего прожи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перечень основных мероприятий, которые были проведены для защиты населения при какой-то одной техногенной чрезвычайной ситуации в вашем реги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7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ЧС России, в Российской Федерации в 2011 г. произошло 185 чрезвычайных ситуаций техногенного характера, в результате чего погиб 751 человек и пострадали 1134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остояние обусловлено в первую очередь ростом производства с применением новых технологий, требующих высоких концентраций энергии и различных веществ, опасных для жизни человека и окружающей природной среды, а также нарушением правил и требований при эксплуатации транспортных средств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иболее крупные чрезвычайные ситуации техногенного характера в 2009-2011 гг. (данные взяты из Госдокладов МЧС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вгуста 2009 г. Авария на Саяно-Шушенской ГЭС им П. С. Непорожнего. Погибли 75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ноября 2009 г. Крушение поезда «Невский экспресс», следовавшего по маршруту «Москва – Санкт-Петербург». Погибли 28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10 г. Авиакатастрофа под Смоленском. При заходе на посадку потерпел крушение самолёт Ту-154 М с правительственной делегацией Республики Польши, совершавший перелёт по маршруту «Варшава – Смоленск». Погибли 96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 9 мая 2010 г. Авария на шахте «Распадская» в г. Междуреченске Кемеровской области. На шахте произошли два взрыва метана. Погиб 91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июля 2011 г. Крушение теплохода «Булгария» в Куйбышевском водохранилище. Судно, совершавшее круиз выходного дня с пассажирами на борту, полностью затонуло на глубине 18 м. Погибли 122 человека, спасены 79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8030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7 «Чрезвычайные ситуации техногенного характера и их возможные последствия»; выполнить письменно задания 1 – 2 (с. 40, раздел «Задания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8-26T18:22:00Z</dcterms:modified>
  <cp:revision>547</cp:revision>
  <dc:subject/>
  <dc:title>Урок 31 </dc:title>
</cp:coreProperties>
</file>