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ЧАСОВ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18. Организация караульной службы. </w:t>
      </w:r>
    </w:p>
    <w:p>
      <w:pPr>
        <w:pStyle w:val="Normal"/>
        <w:ind w:firstLine="540"/>
        <w:jc w:val="both"/>
        <w:rPr/>
      </w:pPr>
      <w:r>
        <w:rPr/>
        <w:t xml:space="preserve">Урок №57. Обязанности часового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бязанностями часов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способом часовые (вооружённые караульные) осуществляют охрану объектов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должностные лица из числа военнослужащих имеют право сменить часового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заключается неприкосновенность часового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часовой подчиняется только начальнику и помощнику начальника караула и своему разводящему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овой перемещается по маршруту движения в пешем порядке со скоростью, обеспечивающей надёжную охрану объекта, делая короткие остановки для осмотра местности и ограждений, а также для доклада по средствам связи начальнику караула о несении служб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овой обяза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дительно охранять и стойко оборонять свой пос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службу бодро, ни на что не отвлекаться, не выпускать из рук оружия и никому не отдавать его, включая лиц, которым он подчинё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ясь по указанному маршруту или находясь на наблюдательной вышке, внимательно осматривать подступы к посту, ограждение и докладывать по средствам связи о ходе несения службы в установленные табелем сро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поста, пока не будет сменён или снят, даже если его жизни угрожает опасность, самовольное оставление поста является преступлением против военной служб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а посту оружие заряженным и всегда готовым к действ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к посту ближе расстояния, указанного в табеле постам и обозначенного на местности указателями запретной границы, никого, кроме начальника караула, помощника начальника караула, своего разводящего и лиц, которых они сопровождаю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аршруты и график движения транспортных средств караула, а также их опознавательные знаки и сигна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маршруты выдвижения, опознавательные знаки (сигналы) резервной группы караула и дежурного подразделения, занимаемые ими рубежи и позиции вблизи по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находящиеся на посту средства пожароту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ть начальника караула при обнаружении неисправности в ограждении объекта (на посту) и нарушениях порядка вблизи своего поста или на соседнем пос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в лай караульной собаки, а также при срабатывании технических средств охраны немедленно сообщать в караульное помещ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ой на посту должен иметь оружие с примкнутым штыком (автомат со складывающимся прикладом без штыка-ножа, штык-нож в ножнах на поясном ремне): в ночное время – в положении изготовки для стрельбы стоя, в дневное время – в положении «на ремень» или в положении изготовки для стрельбы стоя. На внутренних постах и на посту у Боевого знамени автомат с деревянным прикладом находится в положении «на ремень», автомат со складывающимся прикладом – в положении «на грудь», карабин – в положении «к ноге»; сумка со снаряжённым магазином (обоймами) должна быть застёгнутой. Пистолет находится в застёгнутой кобуре на поясном ремн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ушения пожара или ликвидации последствий стихийного бедствия часовому разрешается иметь оружие в положении «за спину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овому запрещается:</w:t>
      </w:r>
      <w:r>
        <w:rPr>
          <w:sz w:val="28"/>
          <w:szCs w:val="28"/>
        </w:rPr>
        <w:t xml:space="preserve"> спать, сидеть, прислоняться к чему-либо, писать, читать, петь, разговаривать, есть, пить, курить, отправлять естественные надобности или иным образом отвлекаться от выполнения своих обязанностей, принимать от кого бы то ни было и передавать кому бы то ни было какие-либо предметы, вызывать своими действиями срабатывание технических средств охраны, досылать без необходимости патрон в патронник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овой должен</w:t>
      </w:r>
      <w:r>
        <w:rPr>
          <w:sz w:val="28"/>
          <w:szCs w:val="28"/>
        </w:rPr>
        <w:t xml:space="preserve"> отвечать на вопросы только начальника караула, его помощника, своего разводящего и лиц, прибывших для провер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овой обязан</w:t>
      </w:r>
      <w:r>
        <w:rPr>
          <w:sz w:val="28"/>
          <w:szCs w:val="28"/>
        </w:rPr>
        <w:t xml:space="preserve"> применять оружие без предупреждения в случае явного нападения на него или на охраняемый им объект, а также в случае непосредственной угрозы нападения (физического воздействия), когда промедление в применении оружия создаёт непосредственную опасность для жизни людей или может повлечь за собой иные тяжкие последствия. При этом применение оружия не должно причинить вред охраняемому объекту и третьим лиц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лиц, приближающихся к посту или к запретной границе поста, обозначенной на местности указателями, кроме начальника караула, помощника начальника караула, своего разводящего и лиц, сопровождаемых ими, часовой останавливает окриком «Стой, назад!» или «Стой, обойти вправо (влево)!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этого требования и пересечении запретной границы поста часовой предупреждает нарушителя окриком «Стой, стрелять буду!» и задерживает его. О задержании нарушителя часовой сообщает в караульное помещение, следит за его поведением и, не ослабляя внимания, продолжает охранять порученный ему по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рушитель после предупреждения «Стой, стрелять буду!» продолжает движение, часовой досылает патрон в патронник и производит предупредительный выстрел вверх. При невыполнении нарушителем и этого предупреждения или обращении его в бегство часовой применяет по нему оруж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 окрик часового последует ответ: «Идёт начальник караула (помощник начальника караула, разводящий)», часовой приказывает: «Начальник караула (помощник начальника караула, разводящий), ко мне, остальные – на месте»; если необходимо, часовой требует, чтобы приближающийся к нему осветил своё лицо. Убедившись, что назвавшийся действительно является начальником караула (помощником начальника караула, разводящим), часовой допускает его и всех прибывших лиц к себ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ому вменены очень серьёзные обязанности, включая огонь на пора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ой в особых случаях может применять оружие без предуп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ближающееся к посту, часовой (вооружённый караульный) должен остановиться окликом и сделать предупреждение. Если лицо продолжает приближаться, то часовой делает предупредительный выстрел ввер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нарушителем последнего требования часовой имеет право открыть огонь на пора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просы каких должностных лиц из числа военнослужащих должен отвечать часовой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положении у часового должен быть автомат в дневное и ночное время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, на ваш взгляд, часовому запрещены практически любые действия, кроме бдительности по охране поста? Обоснуйте свой ответ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часовой применяет оружие на поражение без предупреждени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Обязанности часовог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г русского часов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лето 1915 года, второго года Первой мировой войны. В середине июля германские войска предприняли наступление на Восточном фронте. В августе немцы подошли к городу и крепости Брест-Литов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ть Брест русские армии не могли. Остался невывезенным и большой интендантский склад, находившийся в окрестностях города. Он был расположен вблизи одного из фортов крепости в глубоких подземных казематах. Вход в склад был взорв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1924 году, когда Брест находился на территории Польши, польские военные стали раскапывать заваленный вход в подземел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бита широкая дыра, и в темноту склада спустился с факелом унтер-офицер. И тогда произошло нечто невероят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унтер-офицер успел сделать несколько шагов, откуда-то из тёмной глубины тоннеля гулко прогремел твёрдый и грозный окрик: «Стой! Кто идёт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, хорошо говоривший по-русски, окликнул невидимого солдата и объяснил, кто он и зачем пришёл. Ответ был совершенно неожиданным: часовой заявил, что его поставили сюда охранять склад, и он не может допустить никого в подземелье, пока его не сменят на посту. Тогда ошеломлённый унтер-офицер спросил, знает ли часовой, сколько времени он пробыл здесь, под землёй. «Да, знаю, - последовал ответ. – Я заступил на пост девять лет назад, в августе тысяча девятьсот пятнадцатого года». Во мраке тоннеля был живой человек, русский солдат, простоявший в карауле бессменно девять лет! Часовому долго объясняли, что старой России больше не существует, и только тогда он согласился покинуть свой пост. Солдат рассказал откопавшим его полякам историю своей девятилетней жизни под землё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, когда был взорван вход в склад, он стоял на посту в подземном тоннеле. В спешке эвакуации, вероятно, забыл об этом подземном посту его караульный началь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ладе были большие запасы сухарей, консервов и других самых разнообразных продуктов. Тут была и вода. У замурованного в подземелье солдата было всё необходимое, чтобы поддерживать свою жизнь неограниченно долгое время. Оставалось только ждать и надеяться, что рано или поздно русская армия возвратится в Брест и тогда засыпанный склад раскопают, а он снова вернётся к жизни, к людям. Прошло долгих девять лет под землёй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ие офицеры говорили своим солдатам: «Учитесь, как надо нести воинскую службу, у этого храброго русского солда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у предложили остаться в Польше, но он нетерпеливо рвался на родину и вскоре уехал то ли на Украину, то ли на Дон. На этом и оборвались его сл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атериалам рассказа С. С. Смирнова «Бессменный часовой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7 «Обязанности часового»; выполнить задание (рубрика «Задания», с. 28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10-19T10:48:00Z</dcterms:modified>
  <cp:revision>1471</cp:revision>
  <dc:subject/>
  <dc:title>Урок 31 </dc:title>
</cp:coreProperties>
</file>