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Е СИТУАЦИИ ПРИРОДНОГО ХАРАКТЕРА И ИХ ВОЗМОЖНЫЕ ПОСЛЕДСТВ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1. Основы безопасности личности, общества 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1. Основы комплексной безопасности. </w:t>
      </w:r>
    </w:p>
    <w:p>
      <w:pPr>
        <w:pStyle w:val="Normal"/>
        <w:ind w:firstLine="540"/>
        <w:jc w:val="both"/>
        <w:rPr/>
      </w:pPr>
      <w:r>
        <w:rPr/>
        <w:t xml:space="preserve">Глава 1. Обеспечение личной безопасности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Урок №5. Чрезвычайные ситуации природного характера и их возможные последствия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характерные особенности чрезвычайных ситуаций природного характера и их возможные послед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оздно вечером на пустынной улице необходимо идти по тротуару всегда навстречу уличному движению и ближе к дорожной бровк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одручные средства можно использовать для самообороны дома и на улице, если на вас напал преступник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ила поведения и личной безопасности следует соблюдать, если вместе с вами в подъезд зашёл подозрительный незнакомец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общепринятые правила поведения для профилактики насили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ая ситуация природного характера – это обстановка на определённой территории, сложившаяся в результате опасного природного явления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ое природное явление –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йное бедствие – разрушительное природное и (или) природно-антропогенное явление или процесс значительного масштаба, в результате которого может возникнуть или возникла угроза жизни и здоровью людей, произойти разрушение или уничтожение материальных ценностей и компонентов окружающей природной сре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ы в Российской Федерации следующие группы опасных природных яв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ие (землетрясения, извержения вулканов, оползни, обвал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рологические (ураганы, бури, смерч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ческие (наводнения, сели, цунами, снежные лавин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(природные пожары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резвычайных ситуаций природного характера связано с различными природными явлениями, происходящими в оболочках Земли (литосфере, атмосфере, гидросфере и биосфере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Земли и в её глубине, а также в прилегающей к ней атмосфере постоянно происходит множество сложных физических, биологических, геологических, гидрологических процессов, которые сопровождаются обменов веществ и энерг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роцессы являются источником различных природных явлений, которые при определённых условиях создают опасные и чрезвычайные ситуации и вызывают стихийные бедств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и, обладающей большим разнообразием геологических, климатических и ландшафтных условий, наблюдается более 30 видов опасных природных явлений. Наиболее разрушительными из них являются землетрясения, цунами, наводнения, оползни и обвалы, лесные пожары, снежные лавины, ураганы, штормовые ветры, смерчи, сильные заморозки, различные мерзлотные яв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риродных чрезвычайных ситуаций в 2011 г. зарегистрировано в Сибирском, Южном, Северо-Западном федеральных округах. На Северо-Западный, Уральский, Сибирский и Дальневосточный федеральные округа пришлось 88% от общего количества возникших в 2011 г. лесных пожаров. Установившаяся аномально жаркая погода и дефицит осадков значительно сказались на лесопожарной обстановке на указанных территори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пециалисты связывают это с общим потеплением климата на планете – с повышением на 0,6 градуса среднегодовой температуры воздуха, что привело к заметному увеличению числа и силы ураганов, наводнений и других стихийных бедств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етрясение –</w:t>
      </w:r>
      <w:r>
        <w:rPr>
          <w:sz w:val="28"/>
          <w:szCs w:val="28"/>
        </w:rPr>
        <w:t xml:space="preserve"> подземные толчки и колебания земной поверхности,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. Землетрясение проявляется в виде подземных толчков и колебаний земной поверхности, возникающих в результате внезапных смещений и разрывов в земной коре или в верхней части мантии. Эти смещения и разрывы обусловлены глубинными процессами, происходящими в литосфере и связанными с движением литосферных плит. В горных поясах и вблизи них внутриземное напряжение нарастает и растёт до тех пор, пока не превысит сопротивление горных пород, в результате происходит разрыв горных пород и их смещение. Внутриземное напряжение скачкообразно сбрасывается. Потенциальная энергия деформации переходит в кинетическую энергию, которая рассеивается в разные стороны от места разрыва в виде сейсмических волн. Сейсмические волны колеблют Земл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землетрясения, его интенсивность оцениваются в баллах по шкале Меркалли (см. раздел «Дополнительные материалы»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унами –</w:t>
      </w:r>
      <w:r>
        <w:rPr>
          <w:sz w:val="28"/>
          <w:szCs w:val="28"/>
        </w:rPr>
        <w:t xml:space="preserve"> морские волны, возникающие при подводных и прибрежных землетрясени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источником возникновения цунами являются подводные землетрясения, происходящие под дном океана или вблизи его побережья. Однако цунами возникают лишь после тех землетрясений, которые связаны с быстрым образованием на дне океана сбросов, обвалов и оползней. Сброс представляет собой быстрое смещение блоков донных пород земной коры. Он даёт толчок, который приводит в движение огромные массы воды. Это смещение толкает воду и вызывает образование цун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аиболее подвержены воздействию цунами восточное побережье Камчатки и Курильских островов, острова Сахалин и побережье Тихого океана. Имея большую скорость перемещения и огромную массу воды, цунами обладает колоссальной разрушительной силой. Набегая на встречные береговые препятствия, волна обрушивает на них всю свою энергию, поднимаясь над ними громадной водяной стеной, давит, разрушает и уничтожает всё, что попадается на её пу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однение –</w:t>
      </w:r>
      <w:r>
        <w:rPr>
          <w:sz w:val="28"/>
          <w:szCs w:val="28"/>
        </w:rPr>
        <w:t xml:space="preserve"> затопление территории водой, являющееся стихийным бедствием. Наводнения причиняют урон здоровью людей, приводят к гибели населения. Возникают наводнения вследствие обильного и сосредоточенного притока воды при таянии снега и ледников, длительного выпадения интенсивных дождей в бассейнах рек, загромождения русел рек тающим льдом (заторов) или закупоривания русла реки внутренним, вновь образующимся льдом (зажор), нагона воды ветром в морских устьях ре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ие водой местности, которое не сопровождается ущербом окружающей среде, называется разливом реки, озера или водохранилищ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ЧС России, наводнения по повторяемости, площади распространения, суммарному среднегодовому ущербу занимают первое место в России среди известных стихийных бедствий. По числу жертв они занимают второе место после землетряс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и наводнения угрожают почти 40 городам и нескольким тысячам других населённых пунктов. Повторяемость наводнений в среднем колеблется от одного раза в 5-10 лет до одного раза в 15-20 лет. Но есть города, где наводнения наблюдаются один раз в 2-3 года (Уфа, Орск, Курск и др.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ган –</w:t>
      </w:r>
      <w:r>
        <w:rPr>
          <w:sz w:val="28"/>
          <w:szCs w:val="28"/>
        </w:rPr>
        <w:t xml:space="preserve"> ветер разрушительной силы и значительной продолжительности, скорость которого превышает 32 м/с. Многолетние метеонаблюдения показывают, что скорость ветра при ураганах достигала в большинстве районов европейской части России до 30-50 м/с, а на Дальнем Востоке до 60-90 м/с и боле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я –</w:t>
      </w:r>
      <w:r>
        <w:rPr>
          <w:sz w:val="28"/>
          <w:szCs w:val="28"/>
        </w:rPr>
        <w:t xml:space="preserve"> это сильный ветер, скорость которого меньше скорости урагана, она достигает 15-20 м/с. (Отметим, что кратковременное усиление ветра до скорости 20-30 м/с называется </w:t>
      </w:r>
      <w:r>
        <w:rPr>
          <w:i/>
          <w:sz w:val="28"/>
          <w:szCs w:val="28"/>
        </w:rPr>
        <w:t>шквалом.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определяющим разрушительное действие этих стихийных бедствий, является скоростной напор воздушных мас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ой напор воздуха зависит от плотности воздуха и скорости его перемещ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определения силы ветра у поверхности Земли существует </w:t>
      </w:r>
      <w:r>
        <w:rPr>
          <w:i/>
          <w:sz w:val="28"/>
          <w:szCs w:val="28"/>
        </w:rPr>
        <w:t xml:space="preserve">шкала Бофор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ный ветер повреждает прочные и сносит лёгкие строения, обрывает провода линий электропередачи, ломает и вырывает с корнями деревья. Люди, попавшие в зону урагана, могут погибнуть или получить травмы различной тяже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мерч –</w:t>
      </w:r>
      <w:r>
        <w:rPr>
          <w:sz w:val="28"/>
          <w:szCs w:val="28"/>
        </w:rPr>
        <w:t xml:space="preserve"> сильный маломасштабный атмосферный вихрь диаметром до 1000 м, в котором воздух вращается со скоростью до 100 м/с, обладающий большой разрушительной сил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смерч представляет собой сильный вихрь в виде воронки, спускающейся от нижней границы облаков. Этот вихрь иногда называют тромбом (если он проносится над сушей), а в Северной Америке его называют торнад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изонтальном сечении смерч представляет собой ядро, окружённое вихрем, в котором имеются восходящие потоки воздуха, движущиеся вокруг ядра и способные поднимать (всасывать) любые предметы вплоть до вагонов массой до 13 т. Подъёмная сила в смерче зависит от скорости ветра, вращающегося вокруг ядра. В смерче имеются также сильные нисходящие пото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ной частью смерча является воронка, которая представляет собой спиральный вихрь. В стенках смерча движение воздуха направлено по спирали и нередко достигает скорости до 200 м/с (до 720 км/ч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разования вихря исчисляется обычно минутами, а общее время существования смерча – может длиться час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на пути смерча может составлять сотни метров и даже сотни километров. Средняя ширина зоны разрушений составляет 300-500 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5 г. огромной силы смерч возник в 15 км южнее Иванова – прошёл около 100 км, вышел к Волге и затих в лесах близ Костромы. Только в Ивановской области от смерча пострадало 680 жилых домов и 200 объектов промышленного и  сельского хозяйства. Более 20 человек погибло. Многие получили ранения. Деревья вырывало с корнем и ломало. Автомобили после разрушительной стихии смерча превращались в груды метал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я от смерча обусловлены большим скоростным напором воздуха, вращающегося внутри воронки с большой разностью давлений между периферией и внутренней частью воронки из-за огромной центробежной силы. Смерч разрушает жилые и производственные здания, рвёт линии электроснабжения и связи, выводит из строя технику, нередко приводит к человеческим жертв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Природный пожар –</w:t>
      </w:r>
      <w:r>
        <w:rPr>
          <w:sz w:val="28"/>
          <w:szCs w:val="28"/>
        </w:rPr>
        <w:t xml:space="preserve"> неконтролируемый процесс горения, стихийно возникающий и распространяющийся в природной сред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возникновения пожаров в лесах существенно зависит от погодных условий и жизнедеятельности челове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пожары при сухой и ветреной погоде могут охватывать значительные территории. При жаркой погоде, если дождей не было в течение 2-3 недель, лес становится очень сухим и пожароопасным. В это время любое неосторожное обращение с огнём в лесу (брошенный окурок, незатушенный костёр и т. д.) может вызвать пожа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сновной причиной рекордных лесных и торфяных пожаров в 2010 г. стал именно человеческий фактор, в частности выброшенные из проезжающих автомобилей непотушенные сигареты. Пожарная обстановка усугубилась из-за аномальной жары и отсутствия осадков. По данным МЧС, в июле-сентябре 2010 г. природными пожарами было охвачено свыше 200 тыс. га в 20 регион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и чрезвычайными ситуациями природного характера, приводящими к гибели людей, считаются землетрясения, цунами, наводнения, ураганы, смерчи, оползни и обвалы, лесные пожа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нами обладают колоссальной разрушительной силой, их источниками являются подводные землетрясения и подводные вулка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ы, смерчи и бури вызывают значительные разрушения, наносят большой материальный ущерб, приводят к человеческим жертв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пожары – это самый страшный враг леса. Они возникают чаще всего по вин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землетрясения считаются самыми опасными среди чрезвычайных ситуаций природного характера? Обоснуйте свой ответ с помощью примеров из специальной литературы и средств массовой информации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гут ли специалисты с высокой точностью предвидеть возникновение опасных и чрезвычайных ситуаций природного характера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ы знаете народные приметы приближения разрушительных природных явлений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безопасные места в вашем жилище можно использовать при землетрясени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из пройденного в предыдущих классах материала, какая информация передаётся для населения при оповещении об угрозе возникновения стихийных бедст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с помощью средств массовой информации и справочной литературы известные вам примеры природных явлений, которые наиболее часто наблюдаются на территории вашего региона и вызывают возникновение чрезвычайных ситуаций природного характера, и сделайте сообщение эту т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 помощью сети Интернет сообщение о природных пожарах 2010-2013 гг. на территории вашего (или соседнего) региона с указанием их причин и послед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5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Меркалл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землетрясения, его интенсивность оцениваются в баллах по шкале итальянского учёного Меркалли. Оценка силы землетрясений в баллах – величина условная и относительная. Баллы не являются физическими единицами, но служат для удобства определения относительной силы землетрясения по внешним его проявл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Меркалли имеет 12 делений – от 1 до 12. Это значит, что все возможные землетрясения разбиты на 12 групп по нарастающей силе их проявл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незаметное) – землетрясение, при котором только приборы улавливают колебания почв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(очень слабое) – землетрясение практически не ощущается людь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(слабое) – колебания отмечаются немногими людь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(умеренное) – землетрясение отмечается многими людьми, открываются неплотно закрытые окна и двер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(довольно сильное) – раскачиваются висящие предметы, скрипят полы, дребезжат стёкла, осыпается побелка в дом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 баллов (сильное) – землетрясение приводит к лёгкому повреждению некоторых зданий: появляются тонкие трещины в стенах, повреждаются дымовые труб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баллов (разрушительное) – наблюдаются разрушения в зданиях: образуются большие трещины в стенах, падают карнизы, дымовые трубы, на склонах гор появляются оползни и трещины шириной до нескольких сантимет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баллов (опустошительное) – происходят обвалы во многих зданиях, обрушиваются стены, перегородки, кровля; в грунтах образуются трещины шириной 30 см и более; наблюдаются обвалы, осыпи, оползни в гор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баллов (уничтожающее) – разрушение большинства зданий, в некоторых – серьёзные повреждения; образуются трещины в грунте шириной до 1 м, происходят обвалы, оползни; за счёт завалов в речных долинах возникают озё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баллов (катастрофа) – характерны многочисленные трещины на поверхности Земли и вертикальные перемещения по ним, большие обвалы в горах; общие разрушения зда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баллов (сильная катастрофа) – происходит сильное изменение рельефа местности: образуются многочисленные трещины, вертикальные и горизонтальные перемещения по ним; возникают огромные обвалы и оползни; изменяются русла рек, образуются водопады и озёра; характерно разрушение всех зданий и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5 «Чрезвычайные ситуации природного характера и их возможные последствия»; выполнить письменно задания 1 – 3 (с. 30, раздел «Зада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8-23T08:49:00Z</dcterms:modified>
  <cp:revision>481</cp:revision>
  <dc:subject/>
  <dc:title>Урок 31 </dc:title>
</cp:coreProperties>
</file>