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3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КЕТНЫЕ ВОЙСКА СТРАТЕГИЧЕСКОГО НАЗНАЧЕНИЯ (РВСН), ИХ СОСТАВ И ПРЕДНАЗНАЧЕНИЕ. ВООРУЖЕНИЕ И ВОЕННАЯ ТЕХНИКА РВС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0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5. Основы обороны государства. </w:t>
      </w:r>
    </w:p>
    <w:p>
      <w:pPr>
        <w:pStyle w:val="Normal"/>
        <w:ind w:firstLine="540"/>
        <w:jc w:val="both"/>
        <w:rPr/>
      </w:pPr>
      <w:r>
        <w:rPr/>
        <w:t xml:space="preserve">Глава 14. Виды и рода войск Вооружённых Сил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Урок №43. Ракетные войска стратегического назначения (РВСН), их состав и предназначение. Вооружение и военная техника РВСН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состав и предназначение Ракетных войск стратегического назначения (РВСН), познакомиться с вооружением и военной техникой РВС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заключается основное предназначение Военно-морского флота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рода сил входят в состав Военно-морского флота Российской Федерации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задачи призваны выполнять подводные силы Военно-морского флота Российской Федерации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кетные войска стратегического назначения – самостоятельный род войск, предназначенный для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Ракетные войска стратегического назначения состоят из ракетных армий и дивизий, полигонов, военно-учебных заведений, предприятий и учрежде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Ракетные войска стратегического назначения воплотили в себе достижения передовой конструкторской и инженерной мысл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вооружения Ракетных войск стратегического назначения в настоящее время являются стационарные и мобильные ракетные комплекс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вооружении РВСН состоят ракетные комплексы четвёртого и пятого поколений. Из них четыре типа шахтного базирования с МБР РС-18, РС-20Б, РС-20В, РС-12М2 и три типа мобильного грунтового базирования с МБР РС-12М, РС-12М2, с подвижным грунтовым ракетным комплексом «Ярс». Ракетные комплексы шахтного базирования по количеству пусковых установок составляют 45% ударной группировки РВСН, а по количеству боевых блоков – почти 85% её ядерного потенциал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оружение и военная техника РВСН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Грунтовая мобильная пусковая установка подвижного грунтового ракетного комплекса «Тополь»</w:t>
      </w:r>
      <w:r>
        <w:rPr>
          <w:sz w:val="28"/>
          <w:szCs w:val="28"/>
        </w:rPr>
        <w:t xml:space="preserve"> (вклейка, фото 54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1555" cy="392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нтовая установка предназначена для транспортировки и хранения ракет и технологического оборудования, эксплуатации и несения боевого дежурства в пунктах постоянной дислокации позиционного района и на маршах, проведения пусков ракет в любое время года и суто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Ракета РС-12М</w:t>
      </w:r>
      <w:r>
        <w:rPr>
          <w:sz w:val="28"/>
          <w:szCs w:val="28"/>
        </w:rPr>
        <w:t xml:space="preserve"> (вклейка, фото 55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континентальная стратегическая ракета подвижного грунтового базир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поражения стратегических объектов на межконтинентальных дальностях с мобильных грунтовых пусковых установо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тико-технические характеристик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да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континенталь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ракеты, т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расываем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ой ч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блоч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рциаль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ршевых ступен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топлив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евых ступен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ой ступе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ракеты, 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ьший диаметр корпуса ракеты, 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кета РС-22</w:t>
      </w:r>
      <w:r>
        <w:rPr>
          <w:sz w:val="28"/>
          <w:szCs w:val="28"/>
        </w:rPr>
        <w:t xml:space="preserve"> (вклейка, фото 56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континентальная стратегическая ракета подвижного базир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поражения стратегических объектов на межконтинентальных дальностях с мобильных пусковых установок железнодорожного тип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тико-технические характеристик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да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континенталь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ракеты, т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расываем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ой ч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яющая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рциаль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ых бло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евых ступен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топлив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евых ступен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ой ступе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жидкое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ракеты, 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ьший диаметр корпуса ракеты, 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6360" cy="537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ые войска стратегического назначения – основа боевой мощи Вооружённых Сил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СН имеют возможность широкого манёвра ракетно-ядерными удар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СН способны наносить удары одновременно по многим стратегическим объект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ое применение Ракетных войск стратегического назначения не зависит от погодных условий, времени года и су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каких задач предназначены Ракетные войска стратегического назначения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вооружение Ракетных войск стратегического назначения вы знаете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является основой вооружения Ракетных войск стратегического назначения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, на ваш взгляд, Ракетные войска стратегического назначения составляют основу боевой мощи Вооружённых Сил Российской Федерации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справочных материалов подготовьте сообщение на тему «История Ракетных войск стратегического назначения Росс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43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кета-носитель «Протон»</w:t>
      </w:r>
      <w:r>
        <w:rPr>
          <w:sz w:val="28"/>
          <w:szCs w:val="28"/>
        </w:rPr>
        <w:t xml:space="preserve"> (вклейка, фото 57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9955" cy="365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41" t="2062" r="4408" b="2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выведения в космос спутников «Космос», «Экран», «Радуга», «Горизонт», спутников для исследования Луны, Марса, Венеры, кометы Галлея, пилотируемых орбитальных станций «Салют» и «Мир» и входящих в их состав тяжёлых специализированных модулей «Квант», «Квант-2», «Кристалл» и других космических объ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а-носитель (РН) «Протон» эксплуатируется в трёх- и четырёхступенчатом вариантах. На ракете установлены жидкостные ракетные двигате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корителе I ступени – 6 автономных двигателей с тягой 160 т кажды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корителе II ступени – 4 автономных двигателя с тягой 60 т кажды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корителе III ступени – 1 двигатель основной с тягой 60 т и четырёхкамерный рулевой двигатель с тягой 3 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РН используется разгонный блок «ДМ» с однокамерным двигателем на компонентах топлива жидкий кислород-керос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га двигателя в вакууме – 8,5 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ракеты-носителя может быть произведён в любое время суток при любых климатических услов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43 «Ракетные войска стратегического назначения (РВСН), их состав и предназначение. Вооружение и военная техника РВСН»; выполнить задание (с. 228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10-12T20:29:00Z</dcterms:modified>
  <cp:revision>1271</cp:revision>
  <dc:subject/>
  <dc:title>Урок 31 </dc:title>
</cp:coreProperties>
</file>