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етно-артиллерийское вооружение Сухопутных войс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актический ракетный комплекс «Точка-У»</w:t>
      </w:r>
      <w:r>
        <w:rPr>
          <w:sz w:val="28"/>
          <w:szCs w:val="28"/>
        </w:rPr>
        <w:t xml:space="preserve"> (вклейка, фото 12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поражения важнейших целей в тактической глубине построения войск против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20-мм самоходное орудие «Нона-СВК» </w:t>
      </w:r>
      <w:r>
        <w:rPr>
          <w:sz w:val="28"/>
          <w:szCs w:val="28"/>
        </w:rPr>
        <w:t xml:space="preserve">(вклейка, фото 13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ое орудие «Нона-СВК» предназначено для поражения живой силы, расположенной открыто или в укрытиях, огневых средств, командно-наблюдательных пунктов, бронированных объектов против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20-мм автоматизированное самоходное орудие «Вена»</w:t>
      </w:r>
      <w:r>
        <w:rPr>
          <w:sz w:val="28"/>
          <w:szCs w:val="28"/>
        </w:rPr>
        <w:t xml:space="preserve"> (вклейка, фото 14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ое орудие предназначено для поражения живой силы, расположенной открыто или в укрытиях, огневых средств, командно-наблюдательных пунктов батальонов и рот, бронированных объек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Радиолокационный комплекс «Зоопарк-1»</w:t>
      </w:r>
      <w:r>
        <w:rPr>
          <w:sz w:val="28"/>
          <w:szCs w:val="28"/>
        </w:rPr>
        <w:t xml:space="preserve"> (вклейка, фото 15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разведки по выстрелу (пуску) огневых позиций стреляющих миномётов, артиллерии, реактивных систем залпового огня, стартовых позиций тактических ракет и обеспечения стрельбы (пусков) своих аналогичных сред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52-мм самоходная гаубица «МСТА-С»</w:t>
      </w:r>
      <w:r>
        <w:rPr>
          <w:sz w:val="28"/>
          <w:szCs w:val="28"/>
        </w:rPr>
        <w:t xml:space="preserve"> (вклейка, фото 16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бица предназначена для поражения артиллерийских батарей, танков и БТР, разрушения оборонительных сооружений, подавления пунктов управления, уничтожения живой силы и огневых средств против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01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8860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 предназначены для ведения боевых действий преимущественно на су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им боевым возможностям Сухопутные войска способны самостоятельно или во взаимодействии с другими видами Вооружённых Сил вести наступление и отражать вторжение противника на территорию ст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составе Сухопутные войска имеют различные рода войск, специальные войска и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рода войск входят в состав Сухопутных войск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боевые возможности мотострелковых и танковых войск вы можете перечислить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основными видами стрелкового оружия оснащены Сухопутные войск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меры использования Сухопутных войск в миротворческих операциях вы можете привест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краткое сообщение об основных видах вооружения и военной техники Сухопутных войск (бронетанковое, ракетно-артиллерийское, техника и вооружение войск противовоздушной обороны и инженерных войск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пециальную литературу и раздел «Дополнительные материалы», подготовьте сообщение об инженерных войсках Сухопутных войс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сторическую литературу, подготовьте сообщение на тему «Стрелковое вооружение Сухопутных войск в период Великой Отечественной войны 1941-1945 гг.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реферат об одном из известных российских конструкторов стрелкового оружия (Драгунове, Калашникове, Токареве, Мосине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0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и вооружение войск ПВО Сухопутных войс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нитная ракетная система «ТОР-М1»</w:t>
      </w:r>
      <w:r>
        <w:rPr>
          <w:sz w:val="28"/>
          <w:szCs w:val="28"/>
        </w:rPr>
        <w:t xml:space="preserve"> (вклейка, фото 17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итная система предназначена для обороны административных и военных объектов от внезапных ударов управляемых ракет, высокоточного оружия, самолётов, вертолётов и беспилотных средств вероятного противник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нитный ракетный комплекс «Бук-М1»</w:t>
      </w:r>
      <w:r>
        <w:rPr>
          <w:sz w:val="28"/>
          <w:szCs w:val="28"/>
        </w:rPr>
        <w:t xml:space="preserve"> (вклейка, фото 18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поражения маневрирующих аэродинамических целей, самолётов-снарядов и крылатых ракет в условиях массированного налё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нитная самоходная установка «Тунгуска»</w:t>
      </w:r>
      <w:r>
        <w:rPr>
          <w:sz w:val="28"/>
          <w:szCs w:val="28"/>
        </w:rPr>
        <w:t xml:space="preserve"> (вклейка, фото 19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ая установка предназначена для поражения воздушных целей при боевой работе с места, коротких остановках, в движении, в различных метеорологических условиях, в любое время суток – для пушечного вооружения; с места, при коротких остановках в условиях оптической видимости – для ракетного вооружения, а также в условиях применения радиолокационных и оптических помех – в составе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9515" cy="479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ие и военная техника инженерных войск, входящих в Сухопутные войс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ксирно-моторный катер БМК-225 </w:t>
      </w:r>
      <w:r>
        <w:rPr>
          <w:sz w:val="28"/>
          <w:szCs w:val="28"/>
        </w:rPr>
        <w:t xml:space="preserve">(вклейка, фото 20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моторизации понтонных парков ПП-91 и ПМП, а также для выполнения других задач по оборудованию и содержанию переправ через водные преграды на волнении до 3 баллов и скорости течения до 3 м/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уется на понтонном автомобиле КрАЗ-260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онированная машина разминирования БМР-3 </w:t>
      </w:r>
      <w:r>
        <w:rPr>
          <w:sz w:val="28"/>
          <w:szCs w:val="28"/>
        </w:rPr>
        <w:t xml:space="preserve">(вклейка, фото 2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разминирования путей движения при сопровождении войсковых колон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ления машина оборудуется колейным катково-ножевым тралом КМТ-7 с электромагнитной приставкой ЭМТ, зенитно-пулемётной установкой, передатчиками помех для подавления радиолиний управления фугас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яжёлый механизированный мост ТММ-6 («Гусеница-2») </w:t>
      </w:r>
      <w:r>
        <w:rPr>
          <w:sz w:val="28"/>
          <w:szCs w:val="28"/>
        </w:rPr>
        <w:t xml:space="preserve">(вклейка, фото 22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устройства мостовых переходов через узкие препятствия на пути движения вой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оста включает два мостоукладчика и четыре транспортировщика с мостовыми блок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тановка разминирования УР-77</w:t>
      </w:r>
      <w:r>
        <w:rPr>
          <w:sz w:val="28"/>
          <w:szCs w:val="28"/>
        </w:rPr>
        <w:t xml:space="preserve"> (вклейка, фото 23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проделывания проходов в минных полях взрывным способом в ходе боев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0330" cy="502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к пересказу §40 «Сухопутные войска, их состав и предназначение. Вооружение и военная техника Сухопутных войск»; выполнить задания 1 – 4 (с. 2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10-05T21:12:00Z</dcterms:modified>
  <cp:revision>1163</cp:revision>
  <dc:subject/>
  <dc:title>Урок 31 </dc:title>
</cp:coreProperties>
</file>