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КРИМИНОГЕННЫХ СИТУАЦИЯ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1. Основы безопасности личности, общества 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1. Основы комплексной безопасности. </w:t>
      </w:r>
    </w:p>
    <w:p>
      <w:pPr>
        <w:pStyle w:val="Normal"/>
        <w:ind w:firstLine="540"/>
        <w:jc w:val="both"/>
        <w:rPr/>
      </w:pPr>
      <w:r>
        <w:rPr/>
        <w:t xml:space="preserve">Глава 1. Обеспечение личной безопасности в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Урок №4. Обеспечение личной безопасности в криминогенных ситуациях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вопросы обеспечения личной безопасности в криминогенных ситу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любое транспортное средство является источником опасност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, на ваш взгляд, заключается лучший способ повысить личную дорожно-транспортную безопасность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ую роль может сыграть вождение велосипеда для подготовки грамотного водителя мотоцикла или автомобиля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 становятся жертвами насилия вследствие собственной беспечности и незнания правил личной безопас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значных рекомендаций на все случаи жизни при попадании в криминогенные ситуации нет, так как они зависят от многих факторов. Поэтому целесообразно использовать известные примеры, имевшие место в вашем городе, районе, населённом пункте. Опираясь на известные факты, выработайте свою точку зрения на правила поведения в той или иной ситу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обсудить любые ситуации, которые считаете наиболее актуальными для ва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м рекомендации специалистов по правилам безопасного поведения в ряде наиболее характерных криминогенных ситуац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равила личной безопасности в криминогенных ситуациях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попадать в опасные ситуации, угрожающие вашей жизни и здоров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дите одни в отдалённые и безлюдные ме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йте подарки и угощения от незнакомых лю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скайте посторонних в свою кварти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адитесь в чужую маши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ходите с незнакомым человеком в лиф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правила безопасного поведения в общественных местах и в толп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бдительными: не трогайте незнакомые подозрительные предм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адение в лифт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е в лифт, только убедившись, что на площадке нет постороннего, который вслед за вами зайдёт в каби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вызванном вами лифте уже находится незнакомый вам человек, внушающий подозрение, не входите в каби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ошли в лифт с незнакомцем, не стойте в лифте к нему спиной и наблюдайте за его действ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адении на вас в лифте кричите, шумите, стучите по стенам кабины. Защищайтесь любым способом, используя право необходимой обор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нажимайте кнопку ближайшего этаж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ери лифта открылись, постарайтесь выскочить на площадку, позовите жильцов дома на помощ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безопасности, немедленно позвоните в органы правопорядка по телефону 02 или по единому номеру 112 для вызова экстренных оперативных служб с любого телефонного аппарата сообщите, что с вами произошло, точный адрес, а также приметы и направление ухода нападавшего. Можно также воспользоваться телефонами экстренных служб сотовых операторов, например, для абонентов «Билайн» это 001, 002, 003, 004, для абонентов «МТС» - 010, 020, 030, 04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адение в подъезд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м оборудован домофоном, перед входом в подъезд вызовите свою квартиру и попросите родителей вас встрети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ходите на лестницу в позднее время. Мусор лучше выносить ут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нападения поднимите шум, привлеките внимание соседей, постарайтесь выскочить на улиц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нападении оцените ситуацию и по возможности защищайтесь любым способом. Попытайтесь ошеломить нападающего, чтобы выиграть время, пока подоспеет какая-либо помощ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безопасности, немедленно сообщите о случившемся родителям и позвоните в органы право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на улиц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збегать кратчайших маршрутов, пролегающих через глухие дворы, пустыри, стройки, лесопосадки и другие малолюдные м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учите дорогу домой, имейте несколько вариантов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казались в малолюдном тёмном квартале, то идите посередине ул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нать, где на вашем пути находится ближайшее отделение правоохранительных орг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необходимо возвращаться домой в тёмное время суток, позвоните домой, чтобы вас встрети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идти по улице в тёмное время в группе, вышедшей из автобуса, метро, электри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по подземному переходу лучше в групп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ти безопаснее по краю тротуара навстречу дви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впереди группу людей или пьяного, лучше перейти на другую сторону улицы или изменить маршр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то-то пытается с вами заговорить, не ввязывайтесь в разговор. Сделайте вид, что спешите, и идите в направлении освещённого и многолюдного м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втомобиль начинает медленно двигаться рядом, то разумнее перейти на другую сторону улиц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чувствовать себя уверенно при возникновении криминогенных ситуаций, необходим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прогнозировать собы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стараться избегать опасных ситу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возможность убежать, бежать немедленн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несколько приёмов самообороны и в случае необходимости быть готовым защищать себя всеми доступными сред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оздно вечером на пустынной улице необходимо идти по тротуару всегда навстречу уличному движению и ближе к дорожной бровке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одручные средства можно использовать для самообороны дома и на улице, если на вас напал преступник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авила поведения и личной безопасности следует соблюдать, если вместе с вами в подъезд зашёл подозрительный незнакомец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общепринятые правила поведения для профилактики насили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ие места в вашем городе считаются опасными и почему. Продумайте, как это можно учесть при следовании в школу и из школы домой, а также при необходимости посещения других мест в горо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итуационную задачу: «Вас застала темнота на загородной улице. Рядом с вами останавливается машина, и незнакомый водитель просит вас сесть в салон автомобиля и показать дорогу. Ваши действия?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редств массовой информации и Интернета подготовьте сообщение на тему «Криминогенная обстановка в городе (районе) моего прожива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4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насилия (рекомендации для девушек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двергнуться насилию, необходимо соблюдать ряд общепринятых прави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предупреждайте родственников о том, куда вы идёте, и просите их встретить вас в вечернее врем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йте свидание только в многолюдных и хорошо освещённых мест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е свободную одежду и обувь. Не провоцируйте насильников вызывающей одежд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йте при себе средства самообороны (газовый баллончик) и самозащиты (свисток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на своём маршруте строек, пустырей, плохо освещённых улиц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увствовав преследование, оглянитесь. Не ввязывайтесь в разговор с посторонними, идите в направлении освещённого многолюдного мес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решили бежать, делайте это быстро и внезапн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егайте в подъезды, подземные переходы, глухие дво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 ближайшего телефона-автомата позвоните в органы правопорядка по номеру 02 или по единому номеру 112 для вызова экстренных оперативных служб, сообщите о нападении и попросите о помощи, указав приметы преследователя и ваше местонахожд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наиболее часто встречающаяся ситуация изнасилования не уличное нападение, а любовное свида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осмотрительнее при случайных знакомств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адитесь в машину с незнакомыми людь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ясь в гости, предупредите роди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ях ведите себя пристойно. Помните, что по статистике до 55% потерпевших в момент совершения на них посягательства были в нетрезвом состоя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739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4 «Обеспечение личной безопасности в криминогенных ситуациях»; выполнить письменно задания 1 – 3 (с. 24, раздел «Задания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26T18:11:00Z</dcterms:modified>
  <cp:revision>432</cp:revision>
  <dc:subject/>
  <dc:title>Урок 31 </dc:title>
</cp:coreProperties>
</file>