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2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И ИНФОРМИРОВАНИЕ НАСЕЛЕНИЯ О ЧРЕЗВЫЧАЙНЫХ СИТУАЦИЯХ МИРНОГО И ВОЕННОГО ВРЕМЕН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10. </w:t>
      </w:r>
    </w:p>
    <w:p>
      <w:pPr>
        <w:pStyle w:val="Normal"/>
        <w:ind w:firstLine="540"/>
        <w:jc w:val="both"/>
        <w:rPr/>
      </w:pPr>
      <w:r>
        <w:rPr/>
        <w:t xml:space="preserve">Модуль 3. Обеспечение военной безопасности государства. </w:t>
      </w:r>
    </w:p>
    <w:p>
      <w:pPr>
        <w:pStyle w:val="Normal"/>
        <w:ind w:firstLine="540"/>
        <w:jc w:val="both"/>
        <w:rPr/>
      </w:pPr>
      <w:r>
        <w:rPr/>
        <w:t xml:space="preserve">Раздел 5. Основы обороны государства. </w:t>
      </w:r>
    </w:p>
    <w:p>
      <w:pPr>
        <w:pStyle w:val="Normal"/>
        <w:ind w:firstLine="540"/>
        <w:jc w:val="both"/>
        <w:rPr/>
      </w:pPr>
      <w:r>
        <w:rPr/>
        <w:t xml:space="preserve">Глава 12. Гражданская оборона – составная часть обороноспособности страны. </w:t>
      </w:r>
    </w:p>
    <w:p>
      <w:pPr>
        <w:pStyle w:val="Normal"/>
        <w:ind w:firstLine="540"/>
        <w:jc w:val="both"/>
        <w:rPr/>
      </w:pPr>
      <w:r>
        <w:rPr/>
        <w:t xml:space="preserve">Урок №32. Оповещение и информирование населения о чрезвычайных ситуациях мирного и военного времени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новные способы оповещения и информирования населения о чрезвычайных ситуациях мирного и военного време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ядерное оружие? Какие поражающие факторы ядерного оружия вы знаете?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существуют боеприпасы обычных средств поражения? Как они классифицируются?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биологическое оружие? В чём заключается его поражающее действие?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химическое оружие? Какие поражающие факторы химического оружия вы знаете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и информирование населения об опасностях, возникающих при ведении военных действий или вследствие этих действий, предусматривают своевременное доведение до населения сигналов опасности и необходимой информации об обстановке и порядке поведения в создавшихся условиях с помощью комплексного использования государственных и коммерческих систем проводного, радио- и телевизионного вещания и других технических средств передачи информ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«О гражданской обороне» и «О защите населения и территорий от чрезвычайных ситуаций природного и техногенного характера» силы и средства гражданской обороны участвуют в защите населения при чрезвычайных ситуациях природного и  техногенного характера. Поэтому вопросы оповещения и информирования населения об опасностях мы рассмотрим в комплексе в случае возникновения чрезвычайных ситуаций как в военное, так и в мирное время. Система управления и оповещения населения в чрезвычайных ситуациях входит в РСЧ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всех субъектов Российской Федерации созданы территориальные </w:t>
      </w:r>
      <w:r>
        <w:rPr>
          <w:i/>
          <w:sz w:val="28"/>
          <w:szCs w:val="28"/>
        </w:rPr>
        <w:t>системы централизованного оповещения,</w:t>
      </w:r>
      <w:r>
        <w:rPr>
          <w:sz w:val="28"/>
          <w:szCs w:val="28"/>
        </w:rPr>
        <w:t xml:space="preserve"> которые находятся на постоянном дежурст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централизованной системы оповещения, в районах размещения потенциально опасных объектов (атомных станций, гидроузлов, аварийно опасных объектов) создаются локальные системы оповещения, которые являются частью территориальных сист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способом оповещения населения о чрезвычайных ситуациях является передача речевой информации с использованием сетей проводного, радио- и телевизионного вещания. Для привлечения внимания населения перед передачей речевой информации включаются сирены, производственные гудки и другие сигнальные средства. Это сигнал </w:t>
      </w:r>
      <w:r>
        <w:rPr>
          <w:i/>
          <w:sz w:val="28"/>
          <w:szCs w:val="28"/>
        </w:rPr>
        <w:t>«Внимание всем!»</w:t>
      </w:r>
      <w:r>
        <w:rPr>
          <w:sz w:val="28"/>
          <w:szCs w:val="28"/>
        </w:rPr>
        <w:t xml:space="preserve">. По сигналу необходимо включить радио или телевизионные приёмники на местной программе передач и прослушать сообщение органов ГОЧ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населения после прослушивания речевой информации зависят от конкретных услов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4 г. завершена работа по созданию единых дежурно-диспетчерских служб (ЕДДС) на базе телефона 01 (единый телефон пожарных и спасателей МЧС России). Анализ конкретных ситуаций показал, что эффективность реагирования на обращения граждан на территориях, где функционирует ЕДДС, увеличилась на 40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31 декабря 2004 г. №894 в качестве единого номера вызова экстренных оперативных служб на всей территории Российской Федерации, начиная с 2008 г., назначен номер 11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задачи, которые должна решать система ЕДДС-112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оператором по номеру 112 вызовов (сообщений о происшествиях) и обеспечение психологической поддержки позвонившему лиц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информации о происшествиях в дежурно-диспетчерские службы в соответствии с их компетенцией для организации экстренного реагир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ческий дозвон до позвонившего лица в случае внезапного прерывания соеди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и документирование всех входящих и исходящих звонков по номеру 112 (запись, архивирование, поиск, передача и др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азы данных об основных характеристиках происшествий, о начале и завершении экстренного реагирования на полученные вызовы (сообщения о происшествиях), а также о его основных результата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органы государственной власти, органы государственной власти субъектов Российской Федерации,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ёмах и способах защиты населения от ни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е технические средства оповещения и информирования населения в местах массового пребывания людей – это специально созданные технические устройства, осуществляющие приём, обработку и передачу аудиосообщений и (или) аудиовизуальных, а также иных сообщений об угрозе возникновения, о возникновении чрезвычайных ситуаций и правилах поведения насел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ЧС завершило создание «Общероссийской комплексной системы информирования и оповещения населения» (ОКСИОН) в городах с населением более миллиона человек. Система ОКСИОН направлена на своевременное оповещение населения в местах массового пребывания людей при угрозе или возникновении чрезвычайной ситуации, на предупреждение преступлений, контроль за радиационной и химической обстановкой, для профилактики чрезвычайных ситуаций и правонарушений, а также сбора информации о предпосылках возникновения кризисных ситуац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способом оповещения населения о чрезвычайных ситуациях в мирное время и в условиях войны, а также доведения до населения информации об обстановке и его действиях в сложившихся условиях является речевая информация с использованием государственных и местных связей проводного, радио- и телевизионного вещ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одачей речевой информации даётся предупредительный сигнал «Внимание всем!» (гудки, сирены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лые и чёткие действия каждого гражданина по сигналу «Внимание всем!» и строгое соблюдение правил поведения позволят своевременно принять меры защиты, сохранить и спасти жизнь себе и окружающ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какой целью создаются системы оповещения населения при угрозе возникновения чрезвычайных ситуаций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организованы централизованные системы оповещения населения в чрезвычайных ситуациях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каких целей создаётся единая дежурно-диспетчерская служба на базе телефона 112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вы будете действовать, если по радио услышали об угрозе наводнения (например, в результате гидродинамической аварии) и распоряжение об эвакуации? Что возьмёте с собой в первую очередь? Обоснуйте свой ответ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, для каких целей подаётся сигнал «Внимание всем!» и что необходимо сделать по этому сигналу. При выполнении задания можно использовать раздел «Дополнительные материалы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 сообщение на тему «Создание в Российской Федерации единых дежурно-диспетчерских служб (ЕДДС) на базе телефона 01. Положительный эффект, полученный в результате этого мероприятия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средства массовой информации и Интернет, приведите конкретные примеры обращения граждан Российской Федерации в единую дежурно-диспетчерскую службу и быстрого реагирования служб МЧС на сигналы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Дополнительные материалы к §32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гнал тревоги «Внимание всем!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ышав сигнал, немедленно включите радио, телевизор для прослушивания экстренных сообщений штаба гражданской оборо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е соседям и родственникам о случившемся, приведите домой детей и действуйте согласно полученной вами информ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эвакуации выполните следующие рекоменда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рите в небольшой чемодан (рюкзак) вещи первой необходимости, документы, деньги, цен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ейте в ёмкость с плотно закрывающейся крышкой питьевую воду, приготовьте консервированные и сухие продукты пит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 квартиру к консервации (закройте окна, балконы; перекройте подачу газа, воды, электроэнергии; приготовьте второй экземпляр ключей для сдачи в РЭУ; возьмите необходимую одежду и средства индивидуальной защиты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жите помощь престарелым и больным, проживающим по соседст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стретить во всеоружии любое стихийное бедствие или аварию, постарайтесь с помощью работников вашего РЭУ или районного управления ГОЧС заполнить прилагаемую карточку-вкладыш, ознакомьте с ней всех членов вашей семьи и соседей. Жизнь полна неприятных неожиданностей, и пренебрегать полезной информацией, по меньшей мере, неразум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-вкладыш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телефонов РЭУ (ЖЭК, ДЭЗ и т. п.), где вы проживает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средств индивидуальной защиты органов дыхания для каждого члена семь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газы 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ираторы 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ндивидуальной защиты вы получите по адрес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(адрес) защитного сооружения, в котором укрывается ваша семья: _____________________________________________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елённый пункт (адрес), куда вы эвакуируетесь: 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сборного эвакуационного пункта (СЭП) и его адрес: 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бытия на СЭП: 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 материалам специалиста в области ОБЖ Г. Е. Цивилюка)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32 «Оповещение и информирование населения о чрезвычайных ситуациях мирного и военного времени»; выполнить повариантно задания 1 – 3 (с. 172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SamLab.ws</cp:lastModifiedBy>
  <dcterms:modified xsi:type="dcterms:W3CDTF">2013-09-11T08:33:00Z</dcterms:modified>
  <cp:revision>949</cp:revision>
  <dc:subject/>
  <dc:title>Урок 31 </dc:title>
</cp:coreProperties>
</file>