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– СОСТАВНАЯ ЧАСТЬ ОБОРОНОСПОСОБНОСТИ СТРАН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5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12. Гражданская оборона – составная часть обороноспособности страны. </w:t>
      </w:r>
    </w:p>
    <w:p>
      <w:pPr>
        <w:pStyle w:val="Normal"/>
        <w:ind w:firstLine="540"/>
        <w:jc w:val="both"/>
        <w:rPr/>
      </w:pPr>
      <w:r>
        <w:rPr/>
        <w:t xml:space="preserve">Урок №30. Гражданская оборона – составная часть обороноспособности страны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цели и задачи гражданской обороны как составной части обороноспособности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пагубное влияние на здоровье человека оказывают курение и употребление алкогол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е следует считать «просто вредными привычками» употребление наркотиков, алкоголя и курение табака? Обоснуйте свой ответ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профилактика наркомании для тех, кто ещё ни разу не попробовал наркотик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вред наносит пассивное курени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(ГО)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своего появления гражданская оборона всегда являлась составной частью системы общегосударственных оборонных мероприятий, проводимых в мирное и военное время для защиты населения и объектов экономики страны от опасностей, возникающих при ведении военных действий или вследствие этих действий. Своё предназначение гражданская оборона наиболее полно может осуществлять вместе с Вооружёнными Силами страны, обеспечивая максимальное ослабление вооружённого воздействия противника по экономическим объектам, городам, административным и другим центрам страны для сохранения устойчивости функционирования госуда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ССР защиту населения от оружия массового поражения планировалось обеспечить заблаговременной подготовкой комплекса защитных сооружений, созданием запасов средств индивидуальной защиты, проведением эвакуации из крупных городов, оповещением об опасности нападения противни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оборона в современных условиях является составной частью системы национальной безопасности и обороноспособности стр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настоящее время характер и способы решения международных и других проблем с применением вооружённой борьбы, а также методы её ведения меняются. Возможные войны будут проходить преимущественно в региональном масштабе и отличаться высокой интенсивностью, скоротечностью, избирательностью и степенью поражения высокоточными средствами. Усиливаются угрозы возникновения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в число </w:t>
      </w:r>
      <w:r>
        <w:rPr>
          <w:i/>
          <w:sz w:val="28"/>
          <w:szCs w:val="28"/>
        </w:rPr>
        <w:t xml:space="preserve">основных задач в области гражданской обороны населения </w:t>
      </w:r>
      <w:r>
        <w:rPr>
          <w:sz w:val="28"/>
          <w:szCs w:val="28"/>
        </w:rPr>
        <w:t xml:space="preserve">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в области гражданской оборо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, материальных и культурных ценностей в безопасные райо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селению убежищ и средств индивидуальной защи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помощи, срочное предоставление жилья и принятие других необходимых ме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пожарами, возникшими при ведении военных действий или вследствие этих действ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и обозначение районов, подвергшихся радиоактивному, химическому, биологическому и иному зараж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бработка населения, обеззараживание зданий и сооружений, специальная обработка техники и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ое восстановление функционирования необходимых коммунальных служб в военное врем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стоянной готовности сил и средств гражданской об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гражданской обороны на территории Российской Федерации или в отдельных её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ё местност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гражданской обороной в Российской Федерации осуществляет Правительство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оборона – составная часть системы национальной безопасности и обороноспособности стр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функции гражданская оборона Российской Федерации наиболее полно может осуществлять вместе с Вооружёнными Силами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а из существенных задач гражданской обороны –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предназначена гражданская оборона? Обоснуйте свой ответ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и с какой целью была создана гражданская оборона в нашей стране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задачи в первую очередь решает гражданская оборона по защите населения от чрезвычайных ситуаций мирного и военного времен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существляется руководство гражданской обороной в нашей стран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здел «Дополнительные материалы» и Интернет, подготовьте сообщение на тему «Условия и этапы создания гражданской обороны в нашей стране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тернет и специальную литературу, приведите примеры героического поведения бойцов местной противовоздушной обороны (МПВО) при налётах вражеской авиации в годы Великой Отечественной войны (1941-194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пециальную литературу, подготовьте сообщение о том, как появление ядерного оружия и новых средств его доставки коренным образом изменило формы гражданской обороны в Российской Федерации и в цел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30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тапах создания гражданской обороны в СССР и мир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система гражданской обороны в нашей стране создавалась как система защиты населения и объектов народного хозяйства от ударов с воздуха. В 1932 г. Совет народных комиссаров СССР утвердил Положение о противовоздушной обороне страны. Согласно этому документу из общей системы противовоздушной обороны страны была выделена как самостоятельная её часть местная противовоздушная оборона (МПВО) для защиты населения и объектов народного хозяйства от нападения противника с возду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ВО предназначалась для решения следующих задач: предупреждения населения об угрозе нападения с воздуха и оповещения, когда угроза миновала; осуществления маскировки населённых пунктов и объектов народного хозяйства; ликвидации последствий нападения с воздуха; подготовки бомбоубежищ и газоубежищ для населени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Великой Отечественной войны показал, что система МПВО внесла существенный вклад в дело защиты населения и народного хозяйства от налётов фашистской авиации. По имеющимся данным, силы МПВО в годы войны ликвидировали последствия более 30 тыс. налётов германской авиации, предотвратили в городах свыше 32 тыс. серьёзных аварий на объектах народного хозяйства, обезвредили свыше 430 тыс. авиабомб. Усилиями формирований и частей МПВО было ликвидировано 90 тыс. возгораний и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0-е гг. в арсенале государств появилось новое оружие – ядерное, а также новые средства доставки ядерного оружия – ракеты. Всё это привело к необходимости совершенствования системы мероприятий по защите населения и народного хозяйства от нового ракетно-ядерн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1961 г. МПВО была преобразована в гражданскую оборону (ГО). Гражданская оборона стала составной частью системы общегосударственных оборонных мероприятий, осуществляемых в мирное и военное время в целях защиты населения и народного хозяйства страны от оружия массового поражения (ОМП) и других средств нападения противника, а также для проведения спасательных работ в очагах поражения и зонах катастрофического зато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0-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истема гражданской обороны была создана в большинстве крупных государств – США, Германии, Канаде, Италии, Швеции. Практически во всех странах особое значение придавалось созданию сети убежищ и укрытий. В этих целях в ряде стран были максимально использованы различные подземные сооружения, горные выработки, заброшенные шахты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званных государствах значительное внимание уделялось и уделяется обучению населения правилам поведения на случай военных действий и при возникновении различных чрезвычайных ситуаций природного и техногенного характе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0 «Гражданская оборона – составная часть обороноспособности страны»; выполнить задания 1 – 3 (с. 16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гражданской обороне в СССР см. раздел «Дополнительные материалы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9-09T15:42:00Z</dcterms:modified>
  <cp:revision>918</cp:revision>
  <dc:subject/>
  <dc:title>Урок 31 </dc:title>
</cp:coreProperties>
</file>