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  <w:tab w:val="right" w:pos="9354" w:leader="none"/>
        </w:tabs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организации различных видов деятель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ОЛОГ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7. </w:t>
      </w:r>
      <w:r>
        <w:rPr>
          <w:sz w:val="28"/>
          <w:szCs w:val="28"/>
        </w:rPr>
        <w:t xml:space="preserve">Сравнительный анализ организации различных видов деятель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вести сравнительный анализ организации различных видов дея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на тему «Фазы игровой деятельности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изложения материала настоящей работы нам уже приходилось неоднократно сравнивать отдельные аспекты организации различных </w:t>
      </w:r>
      <w:r>
        <w:rPr>
          <w:i/>
          <w:sz w:val="28"/>
          <w:szCs w:val="28"/>
        </w:rPr>
        <w:t>видов деятельности</w:t>
      </w:r>
      <w:r>
        <w:rPr>
          <w:sz w:val="28"/>
          <w:szCs w:val="28"/>
        </w:rPr>
        <w:t xml:space="preserve">. Здесь же, в данной главе, мы попытаемся провести такое сравнение системно, в логике основных положений, изложенных в нашей работе, а именно, рассмотрев основные характеристики, логическую структуру и организацию процесса деятельности (его временную структуру), что, в частности, отражено в Табл. 15 – Табл. 17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их таблиц видно, что, во-первых, организация и </w:t>
      </w:r>
      <w:r>
        <w:rPr>
          <w:i/>
          <w:sz w:val="28"/>
          <w:szCs w:val="28"/>
        </w:rPr>
        <w:t xml:space="preserve">научной, практической, и художественной деятельности </w:t>
      </w:r>
      <w:r>
        <w:rPr>
          <w:sz w:val="28"/>
          <w:szCs w:val="28"/>
        </w:rPr>
        <w:t xml:space="preserve">представляет собой целостные системы с чётко определёнными логической структурой, характеристиками и процессом осуществления. Во-вторых, что структурные компоненты организации этих трёх видов деятельности, в основном, едины. В-третьих, что содержание этих компонентов зачастую совпадает, а в других случаях имеет свою специфику. И все они укладываются в логику современного проектно-технологического типа организационной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инципиальным различием в организации научной и практической деятельности является, наверное, то обстоятельство, что в научно-исследовательской деятельности нельзя однозначно определить в каждом конкретном проекте её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. Новое научное знание должно появиться лишь в результате этой деятельности, в результате реализации проекта. Более чётко определяется исходный материал – те научные знания, которые уже накоплены к моменту начала научного исследования. Возникает как бы парадокс: для того, чтобы организовать деятельность, организовать научно-исследовательский проект, необходимо иметь конечную цель как нормативно заданный результат деятельности, результат реализации проекта. Но в таком виде в научном исследовании цель нормативно задана быть не может. В связи с этим цель научного исследования формулируется, как правило, неконкретно, в глаголах, так сказать, несовершенной формы: исследовать, сформулировать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ческой деятельности также, как правило, не даётся конкретных и определённых представлений о результате деятельности, результате реализации того или иного проекта. Однако требования к результату всегда таковы, что приближают его хотя бы к такому уровню определённости, при котором уже можно принимать решение о реализуемости и новизне проекта. Последний всегда можно соотнести с предшествующими образцами, близкими по типу и масштабам, или с реальным состоянием рассматриваемого процесс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</w:t>
      </w:r>
      <w:r>
        <w:rPr>
          <w:i/>
          <w:sz w:val="28"/>
          <w:szCs w:val="28"/>
        </w:rPr>
        <w:t>наук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в современных условиях развития общества в отношениях друг к другу стали подобны противоположным полам, необходимым для воспроизведения потомства – дальнейшего развития цивилиз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ке знание о том, что именно мы не знаем, быть может, не менее важно, чем само позитивное знание. Правда, вокруг таких результатов часто возникает атмосфера неприятия. Ведь даже физики, говоря, что отрицательный результат – тоже результат, чаще желают просто утешить коллегу-неудачника, а сам отрицательный результат стараются обходить стороной. Однако в науке сложность из-за непонимания расценивается, как правило, как временно неустранимое и терпимое явление. А сам исследователь чаще всего в любой момент может «сманеврировать» - сменить предмет или метод исследования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ческой же деятельности сложность из-за непонимания чаще всего расценивается как неприемлемый вариант, ведущий к недопустимой отсрочке решения той или иной проблемы. И практикам, как правило, проблемы приходится решать «в лоб». Не потому ли управленцы в любой области практической деятельности сплошь и рядом прибегают к интуитивным и волевым решениям, зачастую неудачным. И не из-за отрицательного ли опыта (в целом) таких решений в последнее время наблюдается быстрое сближение образа мышления управленцев, других практических работников и учёных, повышение роли научных методов в практическ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том, в частности, свидетельствует произошедший за последние годы огромный (в несколько раз) рост числа кандидатских и докторских диссертаций, защищаемых специалистами-практиками, в первую очередь руководителями фирм, предприятий, учреждений и работниками органов упра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и наука в последние десятилетия устремилась к практике, стала с ней сближаться. Появилось даже новое понятие – «практикоориентированная наука». И, очевидно, процесс взаимного сближения науки и практики является одним из характерных признаков нашего време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перь обратиться к художественной деятельности, то по сравнению с научной и практической деятельностью здесь мы имеем относительно большую </w:t>
      </w:r>
      <w:r>
        <w:rPr>
          <w:i/>
          <w:sz w:val="28"/>
          <w:szCs w:val="28"/>
        </w:rPr>
        <w:t>свободу выбора</w:t>
      </w:r>
      <w:r>
        <w:rPr>
          <w:sz w:val="28"/>
          <w:szCs w:val="28"/>
        </w:rPr>
        <w:t xml:space="preserve"> художником целей своей деятельности (кроме артистов), огромное многообразие форм, методов и средств деятельности, и, в то же время, существенную неоднозначность критериев оценки результатов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ём теперь к сравнению методологии этих трёх рассмотренных видов деятельности с методологией учеб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. 15 – Табл. 17, организация учебной деятельности принципиально отличается от организации научной, практической и художественной деятельности. Действительно, если эти три вида деятельности являются трудовыми, профессиональными деятельностями, то учебная деятельность имеет совсем другую природу – она направлена не на предмет, а на самого субъекта, «на себя». В учебной деятельности наличествуют все типы организационной культуры: традиционная, ремесленная, научная (профессиональная), проектно-технологическая. В то же время, обращает на себя внимание тот факт, что в учебной деятельности много компонентов, сходных с научной деятельностью, особенно в части методов. Это понятно – ведь даже этимологически «учение» и «учёный» - слова однокоренные. И та и другая деятельность направлена на освоение нового – объективно нового научного знания в первом случае, и субъективно нового опыта во втором. Научная деятельность органически связана с учением – как только учёный перестаёт учиться, он перестаёт быть исследовате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 совершенно обиняком от организации всех этих четырёх видов деятельности находится организация игровой деятельности. Последняя является видом непродуктивной деятельности и направлена на процесс. Кроме того, она строится преимущественно на традиционном типе организационной культур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оставление сводных таблиц типа Табл. 15 – Табл. 17 является довольно удобным методом анализа. Во-первых, для самих авторов – в процессе составления таблиц им пришлось уточнять многие позиции в тексте книги. Во-вторых, наверное, и для уважаемого Читателя – эти таблицы делают сразу наглядным, обозримым всё основное содержание данной работы. </w:t>
      </w:r>
    </w:p>
    <w:p>
      <w:pPr>
        <w:pStyle w:val="Normal"/>
        <w:ind w:firstLine="85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. 15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деятельности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53"/>
        <w:gridCol w:w="1653"/>
        <w:gridCol w:w="1653"/>
        <w:gridCol w:w="1653"/>
        <w:gridCol w:w="165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науч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актическ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художествен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учеб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гровой деятельност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деятельн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граниченность цели научной работы; цель ставится заблаговременно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еемственность исследован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Строгость понятийно-терминологического аппара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бязательность публикации результат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люрализм научных мнен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Коммуникативность научной деятельности (коммуникации в науке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недрение результатов в практику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никальность и непредсказуемость, наличие свободы вол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даптив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Способность к целеобразованию, цели продуктивной деятельности формулируются в процессе сам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пособность противостоять разрушительным тенденциям; самоорганизация, саморазвити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ичие специфических способносте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инкретизм (интегративность)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ичностный тип отраж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вобода выбора цел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ысокая степень риска неудач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правленность на освоение других видов деятельно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Направленность на самого себя, на субъек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остоянная инновацион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граниченность свободы вол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Влияние возрастной сензитивно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Последовательное освоение способов деятельности, свойственных всем типам организационной культур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Соответствие образовательным парадигмам того или иного исторического период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обод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ыход из рамок реальной жизн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Наличие специфических рамок пространства и времен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Эмоциональное и волевое напряжени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Наличие прави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Обособленность и таинствен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Наличие явления «заигрывания», «плена» игры, азар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обровольное объединение людей в ассоциации, команды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деятельн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научного позна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инцип детерминизм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инцип соответств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нцип дополнительн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нцип иерархично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инцип целостно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инцип коммуникативно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ринцип историч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инцип необходимого разнообраз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нцип отражения и выраж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нцип отражения и преображ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нцип трансляции культур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инцип социализ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инцип последова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инцип самоопредел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нцип отражения и преображ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инцип самовыраж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нцип развития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деятельности 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онные, кадровые, материально-технические, научно-методические, организационные, финансовые, нормативно-правовые, информационные </w:t>
            </w:r>
          </w:p>
        </w:tc>
      </w:tr>
      <w:tr>
        <w:trPr>
          <w:trHeight w:val="22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р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общ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пецифические 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человеческие этические, гигиенические и другие нормы </w:t>
            </w:r>
          </w:p>
        </w:tc>
      </w:tr>
      <w:tr>
        <w:trPr>
          <w:trHeight w:val="8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ы научной этик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ы профессиональной этик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е гигиенические норм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/>
      </w:pPr>
      <w:r>
        <w:rPr>
          <w:i/>
          <w:sz w:val="28"/>
          <w:szCs w:val="28"/>
        </w:rPr>
        <w:t xml:space="preserve">Табл. 16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гическая структура деятельности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41"/>
        <w:gridCol w:w="1642"/>
        <w:gridCol w:w="1641"/>
        <w:gridCol w:w="1642"/>
        <w:gridCol w:w="164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ные компонент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научной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актическ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художественной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учебной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игровой деятельност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практи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ник в широком смысле: живописец, артист, архитектор, музыкант и т. д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к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сследования, вычленяемый самим исследователе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стный трудовой (производственный) процесс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произведения: объектная, культурно-типологическая, субъектна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ивная реальность и культур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. Деятельность направлена на процесс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сследования как идеализированный аспект объекта, как мысленный конструкт, выстраиваемый самим исследователе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 предмет деятельности не различаются, выступают как синоним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но-художественная тема произведения как предмет деятельно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учения как идеализированный в учебных целях аспект объекта, изучаемый в данный конкретный момен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. Деятельность направлена на процесс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ивно новое научное знан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новых эффективных результатов трудовой (производственной) деятельно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произведение искусства (новый художественный образ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й субъективный опы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ольшинстве игр отсутствует. В состязательных играх – выигрыш или проигрыш </w:t>
            </w:r>
          </w:p>
        </w:tc>
      </w:tr>
      <w:tr>
        <w:trPr>
          <w:trHeight w:val="9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ы организации деятель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 числу участник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по организации процесса деятельно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специфические формы 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и коллективные </w:t>
            </w:r>
          </w:p>
        </w:tc>
      </w:tr>
      <w:tr>
        <w:trPr>
          <w:trHeight w:val="70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онная культура как всеобщая форма организации деятельности. Современный проектно-технологический тип организационной культ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екты как завершённые циклы деятельности, их фазы, стадии и этапы (см. Табл. 5 и Табл. 10) </w:t>
            </w:r>
          </w:p>
        </w:tc>
      </w:tr>
      <w:tr>
        <w:trPr>
          <w:trHeight w:val="199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школы как формы организации коллективной научной деятельности: сектора, лаборатории, отделы, кафедры, факультеты, НИИ, ВУЗы и т. д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циональные и неформальные формы организации трудовой (производственной) коллективной деятельности: фирмы, предприятия, корпорации и т. д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ерархия классификаций фор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 основанию видов искусств (архитектура, живопись, музыка и т. д.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анр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нованию тематической близ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нованию особенностей компози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нованию эстетических призна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Элементарные формы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форм учебной деятельности п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способу получения образова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количеству образовательных учрежден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системам обуч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механизму декомпозиции содержания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основанию непосредственного или опосредованного общения с педагогом и/или учебными материалам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числу педагогов, проводящих занят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постоянству или эпизодичности работы педагога с обучающимис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месту проведения занят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основанию «монолог-диалог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) целевой направленнос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) видам учебных заняти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ая разновидность игры является особой формой игровой деятельности </w:t>
            </w:r>
          </w:p>
        </w:tc>
      </w:tr>
      <w:tr>
        <w:trPr>
          <w:trHeight w:val="1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ы деятель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теоретические методы-операции; 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ыслительные операции: анализ, синтез, сравнение, абстрагирование, конкретизация, обобщение, формализация, индукция, дедукция, идеализация, аналогия, моделирование, мысленный эксперимент, воображение, фантазия, мечта </w:t>
            </w:r>
          </w:p>
        </w:tc>
      </w:tr>
      <w:tr>
        <w:trPr>
          <w:trHeight w:val="18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теоретические методы-действия;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ектика как всеобщий метод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Методы наглядно-действенного, наглядно-образного и визуального мышл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Художественный метод как универсальная художественная система: метод классицизма, романтизма и т. 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Художественный стиль: как крупный исторический этап развития искусства; как определённая художественная школа; как национальные особенности искусства и литературы; как индивидуальная творческая манера художника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ектика, научные теории в функции метода, анализ систем знаний, выявление и разрешение противоречий, постановка проблем, построение гипотез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систем знаний, теория в функции метода, доказательство, дедуктивный (аксиоматический) метод, индуктивно-дедуктивный метод построения теорий, методы выявления и разрешения противоречий, постановки проблем, построения гипотез, исследовательские подходы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фические методы проектирования систем, их оценки (самооценки), и рефлексии по фазам, стадиям и этапам в Табл. 17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41"/>
        <w:gridCol w:w="1642"/>
        <w:gridCol w:w="1641"/>
        <w:gridCol w:w="1642"/>
        <w:gridCol w:w="164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ные компонент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научной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актическ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художественной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учебной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игровой деятельности</w:t>
            </w:r>
          </w:p>
        </w:tc>
      </w:tr>
      <w:tr>
        <w:trPr>
          <w:trHeight w:val="18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эмпирические методы-операции;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литературы, документов, результатов деятельности, наблюдение, измерение, опрос (устный и письменный), экспертные оценки, тестирование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мпирические методы-операции учения: изучение литературных и документальных источников, наблюдение, учебные опыты и эксперименты, конспектирование, реферирование, подготовка докладов и сообщений, сочинения, учебное конструирование, упражнение, метод примера, устные методы – монологические и диалогические. Эмпирические методы-операции обучения: сократический метод, репродуктивное, догматическое обучение, сообщающее, развивающее, программированное, проблемное обучение, задачная, продуктивная система обучения, система проектного, контекстного обучения, имитационная, информационная система обучения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эксперимент, упражнение, конструирование, метод примера, имитация </w:t>
            </w:r>
          </w:p>
        </w:tc>
      </w:tr>
      <w:tr>
        <w:trPr>
          <w:trHeight w:val="1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ехнологической фазе – методы производственной деятельности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эмпирические методы-действия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леживание объекта, обследование, мониторинг, изучение и обобщение опыта, опытная рабо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м виде выделение эмпирических методов художественной деятельности пока не представляется возможным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ологической фазе – производственные технологи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хнология учения – </w:t>
            </w:r>
            <w:r>
              <w:rPr>
                <w:sz w:val="20"/>
                <w:szCs w:val="20"/>
                <w:lang w:val="en-US"/>
              </w:rPr>
              <w:t xml:space="preserve">tabula ras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пирические методы-действия: моделирование, импровизация, проекты, индивидуальный стиль артиста, система игры </w:t>
            </w:r>
          </w:p>
        </w:tc>
      </w:tr>
      <w:tr>
        <w:trPr>
          <w:trHeight w:val="1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деятельности 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е, информационные, логические, математические, языковые </w:t>
            </w:r>
          </w:p>
        </w:tc>
      </w:tr>
    </w:tbl>
    <w:p>
      <w:pPr>
        <w:pStyle w:val="Normal"/>
        <w:ind w:firstLine="85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. 17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структуры процесса деятельности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жизненный цикл проекта как временная структура деятельности)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1493"/>
        <w:gridCol w:w="1493"/>
        <w:gridCol w:w="1494"/>
        <w:gridCol w:w="1493"/>
        <w:gridCol w:w="1494"/>
      </w:tblGrid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исследовательский проек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ый проек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з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ектирование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Концептуальна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Выявление противореч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е противоречие в практике или в системе научного зн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я в практике. Определение главного звена проблемной ситуации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я и проблемы объективной реальности вскрываются, отражаются и выражаются, но не решаютс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осуществляется преимущественно сторонними людьми: разработчиками содержания образования, авторами учебников, преподавателями и т. д.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фаза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Формулирование проблем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проблема как «знание о незнании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как крупная практическая задача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Определение проблемати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тика как определение последствий разрешения проблемы для окружающей среды, надсистем, подсистем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художественного образа непосредственно ориентировано на восприятие его той или иной категорией людей. Но последнее трудно прогнозируемо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Определение целе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ей научного исследования. Цель, как правило, детерминирована проблемой и предметом исследов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ей проектируемой системы как антипода проблемы: «без проблемы нет системы». Цель многовариантна, в известной мере устанавливается интуитивн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вижна, часто трансформируется в процессе создания художественного образа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5. Выбор критерие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ерии достоверности научного зна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общие критерии научности знания: истинность, интерсубъективность, систем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критерии оценки результатов теоретического исследования: предметность, полнота теории, её непротиворечивость, интерпретируемость, проверяемость, достовер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ртерии оценки результатов эмпирического исследования определяются (как правило) самим исследователем на основе определённых правил. Используется также метод экспертных оценок. Достоверность результатов подтверждается статистическими критериям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эффективности проекта чаще всего выступают как «количественные модели качественных целей». Критерии устанавливаются самими участниками, возможно, с использованием экспертных оценок, но зачастую на интуитивной основ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естная условность критериев оценки художественного образ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ерархия критериев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художествен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соответствие эстетическому идеалу и эстетическому вкус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ритерии-признаки: типичность, идейность, народность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Моделирова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Построение моделе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 модель: гипотеза как предположительное научное знание, как модель возможного нового научного знания (системы знаний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гматические модели как рабочие представления будущей систем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дальнейшей реализации моделе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ингерентность (согласованность со средой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росто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адекватность (адекватность цели и критерия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остроения моделей: метод сценариев, графические методы, метод дерева целей, деловые игры, метод мозгового штурма и др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ь как образ будущей художественной системы, как единство идеального и материаль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Ингерент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сто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Адекват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остроения моделей: типизации, условности, мысленный эксперимент, метод сжимания пространства и времени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осуществляется преимущественно сторонними людьми: разработчиками содержания образования, авторами учебников, преподавателями и т. д.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подготовки игры (фаза необязательная)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Оптимизац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, конкретизация научной гипотезы в ходе исследования. Как правило, проверяется одна-единственная гипотез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числа альтернатив. Нахождение среди множества альтернатив наилучших в заданных условиях. Проверка отобранных моделей на устойчивость и адекватность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вариантов будущего художественного образа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. Выбор (принятие решений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единственной модели для реализации проектируемой системы. Методы: экспертизы и др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осуществляется только единолично художником или руководителем художественного коллектива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Конструирова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Декомпозиц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ние задач исследования как целей решения отдельных подпроблем в соответствии с определённой общей целью исследования и построенной гипотезой при наличии у исследователя определённой свободы выбо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разделения общей цели проектируемой системы на отдельные подцели-задачи, охватывающие весь комплекс решаемых задач. В иерархических системах дальнейшее дробление задач на подзадач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ленение всей работы реализации модели на пакет детальных работ для их рациональной организации: создание черновиков, набросков, этюдов, отработка мизансцен и т. п.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Агрегирова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егирование как процесс согласования отдельных задач реализации проекта между собой. Основные методы агрегирования: определение конфигуратора, использование классификац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– метод построения художественного произведения как единого целого на основе связи однотипных и разнородных компонентов и частей, согласованных между собой. На этапе композиции завершается, в основном, создание художественного произведен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3. Исследование условий (ресурсных возможностей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мотивационных, кадровых, финансовых и др. условий реализации проекта в целом и по каждой задаче в отдельно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енно лишь отдельным видам искусств: архитектура, кинематография и т. д.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4. Построение программ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ограммы (методики) научно-практического исследов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ограммы реализации проектируемой системы как конкретного плана действий в определённых условиях и в установленные (определённые) сроки. Методы: определения основных вех, календарно-сетевого планирова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енно лишь отдельным видам искусств: архитектура, кинематография и т. д.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Технологической подготовк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. Технологической подготов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необходимых рабочих материалов: исследовательской аппаратуры, комплектов тестов, бланков протоколов наблюдений и т. д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абочих материалов, необходимых для реализации проекта: методических разработок, программного обеспечения, должностных инструкций и т. д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енно лишь отдельным видам искусств: архитектура, кинематография и т. д.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ологическа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Реализация модел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 Теоретическ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етический этап исследова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анализ и систематизация литературных данны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тработка понятийного аппара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остроение логической структуры теоретической части исследов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удожественной деятельности в большинстве случаев технологическая фаза сливается с фазой проектирования, отделить одну от другой, как правило, невозможно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 решение учебных задач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2. Эмпирическ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но-экспериментальная работа, осуществляемая, в основном, эмпирическими методами исследован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ная работа по реализации системы. Методы – методы производства, производственные технологии, методы оперативного управления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игры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Оформление результат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1. Апробация результат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обация результатов исследования в докладах и выступлениях на конференциях, семинарах, симпозиумах и т. д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2. Оформление результат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и публикация результатов в формах научно-литературной продукции: статей, монографий, методических пособий и т. д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Рефлексивная: оценка (в том числе – самооценка, самооценка результатов) и рефлекси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ий анализ результатов, полученных в исследовании; признание результатов научной общественностью: широта применения результатов в практик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 результатов реализации проекта; экспертиза с привлечением независимых эксперт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гломерат оценок художественного образа: самооценка художника; оценка непосредственных потребителей, «реципиентов» художественного образа; оценка профессиональной критики; оценка «вторичных» институтов – музеев, художественных аукционов и магазинов и т. д.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, самооценка, рефлекс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, самооценка результатов, рефлексия 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 как способ осознания целостности своей собственной деятельности, её целей, содержания, форм, способов, средств; как последовательное движение в рефлексивном плане: «остановка», «фиксация», «отстранение», «объективизация», «оборачивание»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рефлексия как способ построения новых систем зн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готовьте сообщение на тему «Сходства и отличия в организации различных видов деятельности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4-12T22:47:00Z</dcterms:modified>
  <cp:revision>5138</cp:revision>
  <dc:subject/>
  <dc:title>Урок 2</dc:title>
</cp:coreProperties>
</file>