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5.2.1 </w:t>
      </w:r>
    </w:p>
    <w:p>
      <w:pPr>
        <w:pStyle w:val="Normal"/>
        <w:ind w:firstLine="855"/>
        <w:jc w:val="center"/>
        <w:rPr>
          <w:b/>
          <w:b/>
          <w:sz w:val="28"/>
          <w:szCs w:val="28"/>
        </w:rPr>
      </w:pPr>
      <w:r>
        <w:rPr>
          <w:b/>
          <w:sz w:val="28"/>
          <w:szCs w:val="28"/>
        </w:rPr>
      </w:r>
    </w:p>
    <w:p>
      <w:pPr>
        <w:pStyle w:val="Normal"/>
        <w:tabs>
          <w:tab w:val="clear" w:pos="708"/>
          <w:tab w:val="center" w:pos="5104" w:leader="none"/>
          <w:tab w:val="right" w:pos="9354" w:leader="none"/>
        </w:tabs>
        <w:ind w:firstLine="855"/>
        <w:jc w:val="center"/>
        <w:rPr>
          <w:b/>
          <w:b/>
          <w:sz w:val="28"/>
          <w:szCs w:val="28"/>
        </w:rPr>
      </w:pPr>
      <w:r>
        <w:rPr>
          <w:b/>
          <w:sz w:val="28"/>
          <w:szCs w:val="28"/>
        </w:rPr>
        <w:t>Особенности учебной деятельности</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r>
    </w:p>
    <w:p>
      <w:pPr>
        <w:pStyle w:val="Normal"/>
        <w:ind w:firstLine="851"/>
        <w:jc w:val="both"/>
        <w:rPr>
          <w:sz w:val="28"/>
          <w:szCs w:val="28"/>
        </w:rPr>
      </w:pPr>
      <w:r>
        <w:rPr>
          <w:b/>
          <w:sz w:val="28"/>
          <w:szCs w:val="28"/>
        </w:rPr>
        <w:t xml:space="preserve">Предмет: </w:t>
      </w:r>
      <w:r>
        <w:rPr>
          <w:sz w:val="28"/>
          <w:szCs w:val="28"/>
        </w:rPr>
        <w:t xml:space="preserve">МЕТОДОЛОГИЯ. </w:t>
      </w:r>
    </w:p>
    <w:p>
      <w:pPr>
        <w:pStyle w:val="Normal"/>
        <w:ind w:firstLine="851"/>
        <w:jc w:val="both"/>
        <w:rPr>
          <w:sz w:val="28"/>
          <w:szCs w:val="28"/>
        </w:rPr>
      </w:pPr>
      <w:r>
        <w:rPr>
          <w:b/>
          <w:sz w:val="28"/>
          <w:szCs w:val="28"/>
        </w:rPr>
        <w:t xml:space="preserve">Глава 5. </w:t>
      </w:r>
      <w:r>
        <w:rPr>
          <w:sz w:val="28"/>
          <w:szCs w:val="28"/>
        </w:rPr>
        <w:t xml:space="preserve">Методология учебной деятельности. </w:t>
      </w:r>
    </w:p>
    <w:p>
      <w:pPr>
        <w:pStyle w:val="Normal"/>
        <w:ind w:firstLine="851"/>
        <w:jc w:val="both"/>
        <w:rPr/>
      </w:pPr>
      <w:r>
        <w:rPr>
          <w:b/>
          <w:sz w:val="28"/>
          <w:szCs w:val="28"/>
        </w:rPr>
        <w:t>Раздел 5.2.</w:t>
      </w:r>
      <w:r>
        <w:rPr>
          <w:sz w:val="28"/>
          <w:szCs w:val="28"/>
        </w:rPr>
        <w:t xml:space="preserve"> Характеристики учебной деятельност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особенности учебной деятельност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тветьте на вопрос: </w:t>
      </w:r>
    </w:p>
    <w:p>
      <w:pPr>
        <w:pStyle w:val="Normal"/>
        <w:numPr>
          <w:ilvl w:val="0"/>
          <w:numId w:val="1"/>
        </w:numPr>
        <w:jc w:val="both"/>
        <w:rPr>
          <w:i/>
          <w:i/>
          <w:sz w:val="28"/>
          <w:szCs w:val="28"/>
        </w:rPr>
      </w:pPr>
      <w:r>
        <w:rPr>
          <w:sz w:val="28"/>
          <w:szCs w:val="28"/>
        </w:rPr>
        <w:t xml:space="preserve">Как проявляется смена парадигм обучения в Вашей образовательной практике? </w:t>
      </w:r>
    </w:p>
    <w:p>
      <w:pPr>
        <w:pStyle w:val="Normal"/>
        <w:ind w:firstLine="855"/>
        <w:jc w:val="both"/>
        <w:rPr>
          <w:b/>
          <w:b/>
          <w:i/>
          <w:i/>
          <w:sz w:val="28"/>
          <w:szCs w:val="28"/>
        </w:rPr>
      </w:pPr>
      <w:r>
        <w:rPr>
          <w:b/>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 xml:space="preserve">Характеристики учебной деятельности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писание </w:t>
      </w:r>
      <w:r>
        <w:rPr>
          <w:i/>
          <w:sz w:val="28"/>
          <w:szCs w:val="28"/>
        </w:rPr>
        <w:t>характеристик учебной деятельности</w:t>
      </w:r>
      <w:r>
        <w:rPr>
          <w:sz w:val="28"/>
          <w:szCs w:val="28"/>
        </w:rPr>
        <w:t xml:space="preserve"> начнём с рассмотрения её особенностей.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Особенности учебной деятельности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Можно выделить следующие особенности учебной деятельности: </w:t>
      </w:r>
    </w:p>
    <w:p>
      <w:pPr>
        <w:pStyle w:val="Normal"/>
        <w:ind w:firstLine="855"/>
        <w:jc w:val="both"/>
        <w:rPr>
          <w:sz w:val="28"/>
          <w:szCs w:val="28"/>
        </w:rPr>
      </w:pPr>
      <w:r>
        <w:rPr>
          <w:b/>
          <w:sz w:val="28"/>
          <w:szCs w:val="28"/>
        </w:rPr>
        <w:t>1.</w:t>
      </w:r>
      <w:r>
        <w:rPr>
          <w:sz w:val="28"/>
          <w:szCs w:val="28"/>
        </w:rPr>
        <w:t xml:space="preserve"> Учебная деятельность направлена на освоение других видов человеческой деятельности – практической, ценностно-ориентировочной, эстетической и др., а также на овладение самой учебной деятельностью («учись учиться»). Тот факт, что учебная деятельность направлена на овладение деятельностями, необходимо подчеркнуть особо. Не на овладение знаниями, как это традиционно считается, не на овладение основами человеческой культуры в широком смысле (современный подход), хотя это необходимые, безусловно, компоненты. А именно на овладение </w:t>
      </w:r>
      <w:r>
        <w:rPr>
          <w:i/>
          <w:sz w:val="28"/>
          <w:szCs w:val="28"/>
        </w:rPr>
        <w:t>деятельностью</w:t>
      </w:r>
      <w:r>
        <w:rPr>
          <w:sz w:val="28"/>
          <w:szCs w:val="28"/>
        </w:rPr>
        <w:t xml:space="preserve">. Человек, много знающий, человек культурный, но ничего не умеющий делать, не может ничего дать ни обществу, ни самому себе. Только человек деятельностный, человек умелый является в полном смысле человеком. Поэтому умения, определяемые как способности выполнять ту или иную деятельность (и действия), являются высшей, конечной целью учебной деятельности. </w:t>
      </w:r>
    </w:p>
    <w:p>
      <w:pPr>
        <w:pStyle w:val="Normal"/>
        <w:ind w:firstLine="855"/>
        <w:jc w:val="both"/>
        <w:rPr/>
      </w:pPr>
      <w:r>
        <w:rPr>
          <w:b/>
          <w:sz w:val="28"/>
          <w:szCs w:val="28"/>
        </w:rPr>
        <w:t>2.</w:t>
      </w:r>
      <w:r>
        <w:rPr>
          <w:sz w:val="28"/>
          <w:szCs w:val="28"/>
        </w:rPr>
        <w:t xml:space="preserve"> В отличие от подавляющего большинства других видов человеческой деятельности – практической, научной, художественной и т. д., где деятельность направлена на получение «внешнего» по отношению к субъекту результата – материального или духовного – учебная деятельность субъекта направлена «на себя», на получение «внутреннего» для субъекта результата – освоения нового для обучающегося опыта в виде знаний, умений и навыков, развития способностей, ценностных отношений и т. д. Конечно, в любой человеческой деятельности есть рефлексивные компоненты, обращённые «на себя». Но это лишь компоненты, в целом же деятельность – практическая, научная и т. д. – обращена «во вне». Учебная же деятельность направлена «на себя». </w:t>
      </w:r>
    </w:p>
    <w:p>
      <w:pPr>
        <w:pStyle w:val="Normal"/>
        <w:ind w:firstLine="855"/>
        <w:jc w:val="both"/>
        <w:rPr>
          <w:sz w:val="28"/>
          <w:szCs w:val="28"/>
        </w:rPr>
      </w:pPr>
      <w:r>
        <w:rPr>
          <w:b/>
          <w:sz w:val="28"/>
          <w:szCs w:val="28"/>
        </w:rPr>
        <w:t>3.</w:t>
      </w:r>
      <w:r>
        <w:rPr>
          <w:sz w:val="28"/>
          <w:szCs w:val="28"/>
        </w:rPr>
        <w:t xml:space="preserve"> Учебная деятельность всегда инновационна. Постоянно. Поэтому она исключительно трудна для обучающихся. Даже в таких видах творческой деятельности, как деятельность педагога и т. д., всегда есть множество рутинных, повторяющихся компонентов, которые давно освоены и не требуют особых усилий для их воспроизведения. Деятельность же обучающихся постоянно, от часа к часу, изо дня в день направлена на освоение нового для обучающегося опыта. </w:t>
      </w:r>
    </w:p>
    <w:p>
      <w:pPr>
        <w:pStyle w:val="Normal"/>
        <w:ind w:firstLine="855"/>
        <w:jc w:val="both"/>
        <w:rPr>
          <w:sz w:val="28"/>
          <w:szCs w:val="28"/>
        </w:rPr>
      </w:pPr>
      <w:r>
        <w:rPr>
          <w:sz w:val="28"/>
          <w:szCs w:val="28"/>
        </w:rPr>
        <w:t xml:space="preserve">Удивительно, как быстро взрослые – родители, учителя и др. – забывают, как трудно им самим было учиться, когда они были детьми. И отношение, к примеру, родителей к учёбе ребёнка чаще всего выражается формулой: «Я вот каждый день горю на работе, устаю как …, а тебе чего особенного делать? – учись и только, и никаких иных забот у тебя нет». </w:t>
      </w:r>
    </w:p>
    <w:p>
      <w:pPr>
        <w:pStyle w:val="Normal"/>
        <w:ind w:firstLine="855"/>
        <w:jc w:val="both"/>
        <w:rPr>
          <w:sz w:val="28"/>
          <w:szCs w:val="28"/>
        </w:rPr>
      </w:pPr>
      <w:r>
        <w:rPr>
          <w:b/>
          <w:sz w:val="28"/>
          <w:szCs w:val="28"/>
        </w:rPr>
        <w:t>4.</w:t>
      </w:r>
      <w:r>
        <w:rPr>
          <w:sz w:val="28"/>
          <w:szCs w:val="28"/>
        </w:rPr>
        <w:t xml:space="preserve"> Парадоксальность учебной деятельности заключается в том, что, хотя она постоянно инновационна, но цели её чаще всего задаются извне – учебным планом, программой, учителем и т. д. Ведь, допустим, ученик должен изучить арифметику. Но, что это такое он поймёт только в конце, закончив этот учебный курс. Учащийся должен получить полное среднее образование – но что это такое он поймёт спустя 11 лет, получив аттестат зрелости. И так далее. </w:t>
      </w:r>
    </w:p>
    <w:p>
      <w:pPr>
        <w:pStyle w:val="Normal"/>
        <w:ind w:firstLine="855"/>
        <w:jc w:val="both"/>
        <w:rPr>
          <w:sz w:val="28"/>
          <w:szCs w:val="28"/>
        </w:rPr>
      </w:pPr>
      <w:r>
        <w:rPr>
          <w:sz w:val="28"/>
          <w:szCs w:val="28"/>
        </w:rPr>
        <w:t xml:space="preserve">Исключение составляют, пожалуй, только взрослые обучающиеся, у которых учебная деятельность, как правило, осознанно направлена на решение конкретных проблем, с которыми они сталкиваются в повседневной жизни. </w:t>
      </w:r>
    </w:p>
    <w:p>
      <w:pPr>
        <w:pStyle w:val="Normal"/>
        <w:ind w:firstLine="855"/>
        <w:jc w:val="both"/>
        <w:rPr>
          <w:sz w:val="28"/>
          <w:szCs w:val="28"/>
        </w:rPr>
      </w:pPr>
      <w:r>
        <w:rPr>
          <w:sz w:val="28"/>
          <w:szCs w:val="28"/>
        </w:rPr>
        <w:t xml:space="preserve">Точно также </w:t>
      </w:r>
      <w:r>
        <w:rPr>
          <w:i/>
          <w:sz w:val="28"/>
          <w:szCs w:val="28"/>
        </w:rPr>
        <w:t>свобода выбора</w:t>
      </w:r>
      <w:r>
        <w:rPr>
          <w:sz w:val="28"/>
          <w:szCs w:val="28"/>
        </w:rPr>
        <w:t xml:space="preserve"> обучающегося в раннем возрасте ограничена и постепенно расширяется в процессе взросления: школьник до окончания основной школы может выбирать образовательные программы лишь в рамках дополнительного образования – музыкальная школа, художественная школа, авиамодельный кружок и т. п. И лишь по окончании основной школы он может выбирать дальнейшую образовательную траекторию: профессиональное училище, колледж, профильные классы средней школы и т. д. Некоторые авторы вообще не признают у обучающегося возможности собственного </w:t>
      </w:r>
      <w:r>
        <w:rPr>
          <w:i/>
          <w:sz w:val="28"/>
          <w:szCs w:val="28"/>
        </w:rPr>
        <w:t>целеполагания</w:t>
      </w:r>
      <w:r>
        <w:rPr>
          <w:sz w:val="28"/>
          <w:szCs w:val="28"/>
        </w:rPr>
        <w:t xml:space="preserve">: «Прежде всего мы лишаем ученика механизма формирования целей … . Его деятельность направляется извне». </w:t>
      </w:r>
    </w:p>
    <w:p>
      <w:pPr>
        <w:pStyle w:val="Normal"/>
        <w:ind w:firstLine="855"/>
        <w:jc w:val="both"/>
        <w:rPr>
          <w:sz w:val="28"/>
          <w:szCs w:val="28"/>
        </w:rPr>
      </w:pPr>
      <w:r>
        <w:rPr>
          <w:sz w:val="28"/>
          <w:szCs w:val="28"/>
        </w:rPr>
        <w:t xml:space="preserve">Парадокс этот – инновационность учебной деятельности и, в то же время, ограниченность свободы воли и отсутствие или ограниченность собственного целеполагания у обучающегося – трудно разрешим. Тем не менее, он составляет одну из острых проблем современной психологии и педагогики: ведь обучающийся, привыкший действовать «по указке», в дальнейшем, по окончании той или иной ступени образования и переходе к профессиональной деятельности, зачастую, в условиях свободы выбора теряется, он несамостоятелен и безынициативен. Ведь известно, что из круглых отличников и золотых медалистов, за редкими исключениями действительно одарённых молодых людей, вырастают, как правило, посредственности. К этой проблеме мы ещё вернёмся при рассмотрении процесса организации учебной деятельности (см. раздел 5.4). </w:t>
      </w:r>
    </w:p>
    <w:p>
      <w:pPr>
        <w:pStyle w:val="Normal"/>
        <w:ind w:firstLine="855"/>
        <w:jc w:val="both"/>
        <w:rPr>
          <w:sz w:val="28"/>
          <w:szCs w:val="28"/>
        </w:rPr>
      </w:pPr>
      <w:r>
        <w:rPr>
          <w:b/>
          <w:sz w:val="28"/>
          <w:szCs w:val="28"/>
        </w:rPr>
        <w:t xml:space="preserve">5. </w:t>
      </w:r>
      <w:r>
        <w:rPr>
          <w:sz w:val="28"/>
          <w:szCs w:val="28"/>
        </w:rPr>
        <w:t xml:space="preserve">Влияние на учебную деятельность возрастной </w:t>
      </w:r>
      <w:r>
        <w:rPr>
          <w:i/>
          <w:sz w:val="28"/>
          <w:szCs w:val="28"/>
        </w:rPr>
        <w:t>сензитивности</w:t>
      </w:r>
      <w:r>
        <w:rPr>
          <w:sz w:val="28"/>
          <w:szCs w:val="28"/>
        </w:rPr>
        <w:t xml:space="preserve"> – присущих определённому возрасту человека оптимальных периодов развития определённых психологических и физиологических свойств и качеств личности. Преждевременное или запаздывающее к периоду возрастной сензитивности обучение может быть недостаточно эффективным. Так, известно, что в возрасте около 5 лет дети особенно чувствительны к развитию фонетического слуха, а по прошествии этого периода чувственность падает. В возрасте 5-6 лет дети наиболее успешно овладевают иностранными языками. В возрасте 10-12 лет наиболее эффективно происходит сенсомоторное развитие – формирование точности движений и т. д. </w:t>
      </w:r>
    </w:p>
    <w:p>
      <w:pPr>
        <w:pStyle w:val="Normal"/>
        <w:ind w:firstLine="855"/>
        <w:jc w:val="both"/>
        <w:rPr/>
      </w:pPr>
      <w:r>
        <w:rPr>
          <w:sz w:val="28"/>
          <w:szCs w:val="28"/>
        </w:rPr>
        <w:t xml:space="preserve">Кроме того, существенное влияние на учебную деятельность оказывают возрастные кризисы, определяемые границами стабильных возрастов: кризис новорождённого (до 1 месяца), кризис одного года, кризис 3 лет, кризис 7 лет, подростковый кризис (11-12 лет), юношеский кризис и т. д., вплоть до возрастных кризисов у взрослых. Например, кризис 40 лет – ведь известно, что после 40 лет способность восприятия любого нового учебного материала у человека резко снижается. </w:t>
      </w:r>
    </w:p>
    <w:p>
      <w:pPr>
        <w:pStyle w:val="Normal"/>
        <w:ind w:firstLine="855"/>
        <w:jc w:val="both"/>
        <w:rPr>
          <w:sz w:val="28"/>
          <w:szCs w:val="28"/>
        </w:rPr>
      </w:pPr>
      <w:r>
        <w:rPr>
          <w:sz w:val="28"/>
          <w:szCs w:val="28"/>
        </w:rPr>
        <w:t xml:space="preserve">К сожалению, за исключением, пожалуй, дошкольного образования, при организации учебного процесса в школе, в профессиональных образовательных учреждениях ни периоды возрастной сензитивности, ни возрастные кризисы, как правило, не учитываются. </w:t>
      </w:r>
    </w:p>
    <w:p>
      <w:pPr>
        <w:pStyle w:val="Normal"/>
        <w:ind w:firstLine="855"/>
        <w:jc w:val="both"/>
        <w:rPr>
          <w:sz w:val="28"/>
          <w:szCs w:val="28"/>
        </w:rPr>
      </w:pPr>
      <w:r>
        <w:rPr>
          <w:b/>
          <w:sz w:val="28"/>
          <w:szCs w:val="28"/>
        </w:rPr>
        <w:t>6.</w:t>
      </w:r>
      <w:r>
        <w:rPr>
          <w:sz w:val="28"/>
          <w:szCs w:val="28"/>
        </w:rPr>
        <w:t xml:space="preserve"> В ходе онтогенеза обучающийся последовательно осваивает способы деятельности, свойственные организационным типам культур, сформировавшимся в филогенезе в процессе общественно-исторического развития человечества: традиционной, ремесленной, профессиональной, проектно-технологической. Действительно: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способами трансляции культуры в традиционном типе её организации являются ритуал, обычай, традиции, мифы. Ещё в пренатальном (дородовом) развитии, которому сейчас стали уделять самое серьёзное внимание, общение человеческого зародыша с другими людьми, в первую очередь с матерью, осуществляется посредством ритуала: мать просыпается и поёт ритуальную песенку, каждый день одну и ту же. Идёт на прогулку – поёт другую, тоже каждый день одну и ту же, ложится спать – третью и т. д. После рождения общение младенца со взрослыми строится на постоянстве одних и тех же действий и слов (тоже ритуалы): «мама пришла», «мама сейчас тебя покормит» и т. д. Так, за счёт постоянства ситуаций у младенца складываются образы матери, отца, бабушки и т. д. Режим дня ребёнка выступает как традиция, обычай. Игры с детьми младенческого возраста – это ещё не детские игры с воображаемой ситуацией – они выступают в форме ритуалов: «ладушки, ладушки …», повторяющихся многократно. Сказки выступают своеобразной формой мифов. Одну и ту же сказку дети раннего возраста могут слушать десятки, сотни раз – им не надоедает. Таким образом, посредством ритуалов, традиций, мифов ребёнок осваивает элементы человеческой культуры – образы, манипулятивные действия, условные формы языка и т. д.;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следующий исторический тип организационной культуры – ремесленный. Способ трансляции – образец и рецепт его воспроизведения. На определённом возрастном этапе, где-то в возрасте около 3-х лет ребёнок начинает копировать действия взрослых – либо непосредственно (предметно-манипулятивные действия), либо опосредовано в форме детской игры, создавая себе воображаемую ситуацию «взрослой жизни». Он играет в «дочки-матери», в «доктора» и т. д. – копируя поведение и действия взрослых;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ребёнок в возрасте 6-7 лет поступает в школу (или учится читать и писать ещё в детском саду). И основным способом освоения человеческой культуры для него становится текст – принадлежность профессионального (научного) типа организационной культуры, - носителем которого является, в первую очередь, учебная книга, а также словари, справочники, задачники и т. д.;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наконец, в более старшем возрасте ребёнок, подросток и т. д. начинает овладевать чертами проектно-технологического типа организационной культуры: в учебный процесс вносятся элементы проблемного обучения, учебные проекты, в частности, в трудовом обучении, в профессиональном образовании – курсовое, дипломное проектирование и т. д.</w:t>
      </w:r>
      <w:r>
        <w:rPr>
          <w:rStyle w:val="FootnoteCharacters"/>
          <w:rStyle w:val="FootnoteAnchor"/>
          <w:sz w:val="28"/>
          <w:szCs w:val="28"/>
        </w:rPr>
        <w:footnoteReference w:id="2"/>
      </w:r>
      <w:r>
        <w:rPr>
          <w:sz w:val="28"/>
          <w:szCs w:val="28"/>
        </w:rPr>
        <w:t xml:space="preserve"> </w:t>
      </w:r>
    </w:p>
    <w:p>
      <w:pPr>
        <w:pStyle w:val="Normal"/>
        <w:ind w:firstLine="855"/>
        <w:jc w:val="both"/>
        <w:rPr>
          <w:sz w:val="28"/>
          <w:szCs w:val="28"/>
        </w:rPr>
      </w:pPr>
      <w:r>
        <w:rPr>
          <w:sz w:val="28"/>
          <w:szCs w:val="28"/>
        </w:rPr>
        <w:t xml:space="preserve">При этом важно подчеркнуть, что эти типы организационной культуры не заменяют один другого, а наличествуют одновременно, параллельно. Так, ритуалы, обычаи, традиции сохраняются и во взрослой жизни (например, режим дня, праздники, соблюдение народных обычаев и т. д.). К ранее освоенным типам организационной культуры добавляются новые. </w:t>
      </w:r>
    </w:p>
    <w:p>
      <w:pPr>
        <w:pStyle w:val="Normal"/>
        <w:ind w:firstLine="855"/>
        <w:jc w:val="both"/>
        <w:rPr>
          <w:sz w:val="28"/>
          <w:szCs w:val="28"/>
        </w:rPr>
      </w:pPr>
      <w:r>
        <w:rPr>
          <w:sz w:val="28"/>
          <w:szCs w:val="28"/>
        </w:rPr>
        <w:t xml:space="preserve">Это обстоятельство важно для нас в аспекте применения в организации учебного процесса различных </w:t>
      </w:r>
      <w:r>
        <w:rPr>
          <w:i/>
          <w:sz w:val="28"/>
          <w:szCs w:val="28"/>
        </w:rPr>
        <w:t>теорий учения</w:t>
      </w:r>
      <w:r>
        <w:rPr>
          <w:sz w:val="28"/>
          <w:szCs w:val="28"/>
        </w:rPr>
        <w:t xml:space="preserve">. Эти теории многими авторами подразделяются на два крупных класса: теории ассоциативно-рефлекторного учения и деятельностные теории учения. В основе теорий первого класса – ассоциативно-рефлекторных теорий – лежат понятия ассоциации, рефлекса, стимула – реакции. Теории второго класса – деятельностные теории – опираются на понятия действия, задачи, проблемы. </w:t>
      </w:r>
    </w:p>
    <w:p>
      <w:pPr>
        <w:pStyle w:val="Normal"/>
        <w:ind w:firstLine="855"/>
        <w:jc w:val="both"/>
        <w:rPr>
          <w:sz w:val="28"/>
          <w:szCs w:val="28"/>
        </w:rPr>
      </w:pPr>
      <w:r>
        <w:rPr>
          <w:i/>
          <w:sz w:val="28"/>
          <w:szCs w:val="28"/>
        </w:rPr>
        <w:t>Ассоциативно-рефлекторная теория</w:t>
      </w:r>
      <w:r>
        <w:rPr>
          <w:sz w:val="28"/>
          <w:szCs w:val="28"/>
        </w:rPr>
        <w:t xml:space="preserve"> </w:t>
      </w:r>
      <w:r>
        <w:rPr>
          <w:i/>
          <w:sz w:val="28"/>
          <w:szCs w:val="28"/>
        </w:rPr>
        <w:t>учения</w:t>
      </w:r>
      <w:r>
        <w:rPr>
          <w:sz w:val="28"/>
          <w:szCs w:val="28"/>
        </w:rPr>
        <w:t xml:space="preserve"> формировалась в то время, когда основным типом организационной культуры в обществе был научный тип, а в философии, психологии и педагогике господствовал сенсуализм. В соответствии с его требованиями общая схема формирования ассоциации уточнялась следующим образом. Начало ассоциативного процесса предполагает наличие сенсорных (наглядных) элементов. Следы ощущений (восприятий) этих элементов связываются в единичные представления, сравнение последних приводит к выделению общих (одинаковых) свойств, связь которых, обозначенная соответствующим словом, и даёт понятие. </w:t>
      </w:r>
    </w:p>
    <w:p>
      <w:pPr>
        <w:pStyle w:val="Normal"/>
        <w:ind w:firstLine="855"/>
        <w:jc w:val="both"/>
        <w:rPr>
          <w:sz w:val="28"/>
          <w:szCs w:val="28"/>
        </w:rPr>
      </w:pPr>
      <w:r>
        <w:rPr>
          <w:sz w:val="28"/>
          <w:szCs w:val="28"/>
        </w:rPr>
        <w:t xml:space="preserve">Ассоциации, приводящие от ощущений (восприятий) к представлениям и понятиям, формируются при многократном выполнении человеком соответствующих переходов, то есть в процессе упражнения. </w:t>
      </w:r>
    </w:p>
    <w:p>
      <w:pPr>
        <w:pStyle w:val="Normal"/>
        <w:ind w:firstLine="855"/>
        <w:jc w:val="both"/>
        <w:rPr>
          <w:sz w:val="28"/>
          <w:szCs w:val="28"/>
        </w:rPr>
      </w:pPr>
      <w:r>
        <w:rPr>
          <w:sz w:val="28"/>
          <w:szCs w:val="28"/>
        </w:rPr>
        <w:t xml:space="preserve">Таким образом, согласно ассоциативно-рефлекторной теории учения, человек приобретает те или иные понятия, опираясь на их сенсорные компоненты, на сравнение единичных представлений, на обозначение и выделение в последних с помощью слов некоторых общих свойств, а также на ряд упражнений. Содержание этих понятий идентично содержанию исходных сенсорных компонентов ассоциаций (Д. Н. Богоявленский, Н. А. Менчинская, П. А. Шеварев, И. Я. Лернер, В. В. Краевский и др.). </w:t>
      </w:r>
    </w:p>
    <w:p>
      <w:pPr>
        <w:pStyle w:val="Normal"/>
        <w:ind w:firstLine="855"/>
        <w:jc w:val="both"/>
        <w:rPr>
          <w:sz w:val="28"/>
          <w:szCs w:val="28"/>
        </w:rPr>
      </w:pPr>
      <w:r>
        <w:rPr>
          <w:sz w:val="28"/>
          <w:szCs w:val="28"/>
        </w:rPr>
        <w:t xml:space="preserve">Ассоциативно-рефлекторные теории учения описывают, в основном, тот тип учения, которому свойственен репродуктивный характер усвоения знаний и умений. </w:t>
      </w:r>
    </w:p>
    <w:p>
      <w:pPr>
        <w:pStyle w:val="Normal"/>
        <w:ind w:firstLine="855"/>
        <w:jc w:val="both"/>
        <w:rPr>
          <w:sz w:val="28"/>
          <w:szCs w:val="28"/>
        </w:rPr>
      </w:pPr>
      <w:r>
        <w:rPr>
          <w:sz w:val="28"/>
          <w:szCs w:val="28"/>
        </w:rPr>
        <w:t xml:space="preserve">Ассоциативно-рефлекторная теория учения создавалась в тот исторический период, когда возникала и развивалась массовая школа. Она предназначалась для сословий, которым требовались утилитарно-эмпирические знания. Их усвоению соответствовали основные принципы этой теории. Но она начала «буксовать», когда по мере развития образования значительная часть учащихся всё более и более стала нуждаться в другом типе знаний и мышления – в теоретических знаниях и в теоретическом мышлении. </w:t>
      </w:r>
    </w:p>
    <w:p>
      <w:pPr>
        <w:pStyle w:val="Normal"/>
        <w:ind w:firstLine="855"/>
        <w:jc w:val="both"/>
        <w:rPr>
          <w:sz w:val="28"/>
          <w:szCs w:val="28"/>
        </w:rPr>
      </w:pPr>
      <w:r>
        <w:rPr>
          <w:i/>
          <w:sz w:val="28"/>
          <w:szCs w:val="28"/>
        </w:rPr>
        <w:t>Деятельностные теории учения опираются на понятия «действие» и «задача».</w:t>
      </w:r>
      <w:r>
        <w:rPr>
          <w:sz w:val="28"/>
          <w:szCs w:val="28"/>
        </w:rPr>
        <w:t xml:space="preserve"> Действие предполагает преобразование субъектом того или иного объекта. Задача включает в себя </w:t>
      </w:r>
      <w:r>
        <w:rPr>
          <w:i/>
          <w:sz w:val="28"/>
          <w:szCs w:val="28"/>
        </w:rPr>
        <w:t>цель</w:t>
      </w:r>
      <w:r>
        <w:rPr>
          <w:sz w:val="28"/>
          <w:szCs w:val="28"/>
        </w:rPr>
        <w:t xml:space="preserve">, представленную в конкретных условиях своего достижения. Решение задачи состоит в поиске субъектом того действия, с помощью которого можно так преобразовать условия задачи, чтобы достичь требуемой цели. Учение в этом случае трактуется с деятельностных позиций, когда усвоение того или иного материала раскрывается путём его преобразования в ситуации некоторой задачи (Дж. Брунер, С. Л. Рубинштейн, А. Н. Леонтьев, П. Я. Гальперин, Д. Б. Эльконин, В. В. Давыдов, М. И. Махмутов и др.). </w:t>
      </w:r>
    </w:p>
    <w:p>
      <w:pPr>
        <w:pStyle w:val="Normal"/>
        <w:ind w:firstLine="855"/>
        <w:jc w:val="both"/>
        <w:rPr>
          <w:sz w:val="28"/>
          <w:szCs w:val="28"/>
        </w:rPr>
      </w:pPr>
      <w:r>
        <w:rPr>
          <w:sz w:val="28"/>
          <w:szCs w:val="28"/>
        </w:rPr>
        <w:t xml:space="preserve">Деятельностные теории учения в большей мере соответствуют уже проектно-технологическому типу организационной культуры. Так, в </w:t>
      </w:r>
      <w:r>
        <w:rPr>
          <w:i/>
          <w:sz w:val="28"/>
          <w:szCs w:val="28"/>
        </w:rPr>
        <w:t>теории</w:t>
      </w:r>
      <w:r>
        <w:rPr>
          <w:sz w:val="28"/>
          <w:szCs w:val="28"/>
        </w:rPr>
        <w:t xml:space="preserve"> </w:t>
      </w:r>
      <w:r>
        <w:rPr>
          <w:i/>
          <w:sz w:val="28"/>
          <w:szCs w:val="28"/>
        </w:rPr>
        <w:t>проблемного обучения</w:t>
      </w:r>
      <w:r>
        <w:rPr>
          <w:sz w:val="28"/>
          <w:szCs w:val="28"/>
        </w:rPr>
        <w:t xml:space="preserve"> М. И. Махмутова обучающийся строит гипотезы как познавательные модели – а это уже принадлежность проектно-технологического типа организационной культуры. </w:t>
      </w:r>
    </w:p>
    <w:p>
      <w:pPr>
        <w:pStyle w:val="Normal"/>
        <w:ind w:firstLine="855"/>
        <w:jc w:val="both"/>
        <w:rPr>
          <w:sz w:val="28"/>
          <w:szCs w:val="28"/>
        </w:rPr>
      </w:pPr>
      <w:r>
        <w:rPr>
          <w:sz w:val="28"/>
          <w:szCs w:val="28"/>
        </w:rPr>
        <w:t xml:space="preserve">Кроме того, в последние годы появились новые теории учения, в большей мере соответствующие проектно-технологическому типу организационной культуры: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теория проективного образования</w:t>
      </w:r>
      <w:r>
        <w:rPr>
          <w:sz w:val="28"/>
          <w:szCs w:val="28"/>
        </w:rPr>
        <w:t xml:space="preserve"> (Г. Л. Ильин), в которой проективное образование рассматривается как воспитание и развитие самоопределяющейся личности, обладающей проективным отношением к миру и способной к сотрудничеству с другими людьми;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теория контекстного обучения</w:t>
      </w:r>
      <w:r>
        <w:rPr>
          <w:sz w:val="28"/>
          <w:szCs w:val="28"/>
        </w:rPr>
        <w:t xml:space="preserve"> (А. А. Вербицкий), в которой обучение строится на моделировании предметного и социального содержания осваиваемой обучающимися будущей профессиональной деятельности;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компетентностный подход</w:t>
      </w:r>
      <w:r>
        <w:rPr>
          <w:sz w:val="28"/>
          <w:szCs w:val="28"/>
        </w:rPr>
        <w:t xml:space="preserve"> в обучении, направленный на формирование социальных, коммуникативных, профессиональных и других качеств личности обучающегося, которые позволят наиболее полно реализовать себя в современных социально-экономических условиях. </w:t>
      </w:r>
    </w:p>
    <w:p>
      <w:pPr>
        <w:pStyle w:val="Normal"/>
        <w:ind w:firstLine="855"/>
        <w:jc w:val="both"/>
        <w:rPr>
          <w:sz w:val="28"/>
          <w:szCs w:val="28"/>
        </w:rPr>
      </w:pPr>
      <w:r>
        <w:rPr>
          <w:sz w:val="28"/>
          <w:szCs w:val="28"/>
        </w:rPr>
        <w:t xml:space="preserve">Но всё дело в том, что различные теории учения рассматриваются чаще всего как альтернативные, исключающие друг друга – одни как более прогрессивные, другие как уже несвоевременные, отсталые. Но это, думается, неправильно и несправедливо. Разные теории учения относятся к разным типам организационной культуры и должны рассматриваться параллельно. В более раннем возрасте – ассоциативно-рефлекторные теории, направленные на формирование, во-первых, «готового», во-вторых – эмпирического знания. Ведь прежде, чем ребёнок сможет осваивать и оперировать знанием теоретическим, ему необходимо накопить определённый эмпирический опыт. Проведём здесь аналогию с наукой – любая отрасль научного знания первоначально проходила стадию накопления эмпирического материала, затем происходила его систематизация, и только потом – построение теорий. </w:t>
      </w:r>
    </w:p>
    <w:p>
      <w:pPr>
        <w:pStyle w:val="Normal"/>
        <w:ind w:firstLine="855"/>
        <w:jc w:val="both"/>
        <w:rPr>
          <w:sz w:val="28"/>
          <w:szCs w:val="28"/>
        </w:rPr>
      </w:pPr>
      <w:r>
        <w:rPr>
          <w:sz w:val="28"/>
          <w:szCs w:val="28"/>
        </w:rPr>
        <w:t xml:space="preserve">В более позднем возрасте возможна организация учебного процесса на основе деятельностных теорий учения, в ещё более позднем возрасте – построение учебного процесса на основе теории проективного образования, контекстного обучения и т. д. </w:t>
      </w:r>
    </w:p>
    <w:p>
      <w:pPr>
        <w:pStyle w:val="Normal"/>
        <w:ind w:firstLine="855"/>
        <w:jc w:val="both"/>
        <w:rPr>
          <w:sz w:val="28"/>
          <w:szCs w:val="28"/>
        </w:rPr>
      </w:pPr>
      <w:r>
        <w:rPr>
          <w:sz w:val="28"/>
          <w:szCs w:val="28"/>
        </w:rPr>
        <w:t xml:space="preserve">Другое дело, что в связи со всё более ранним интеллектуальным развитием детей и молодёжи границы этих возрастов смещаются и, очевидно, и далее будут смещаться на всё более ранние периоды. </w:t>
      </w:r>
    </w:p>
    <w:p>
      <w:pPr>
        <w:pStyle w:val="Normal"/>
        <w:ind w:firstLine="855"/>
        <w:jc w:val="both"/>
        <w:rPr>
          <w:sz w:val="28"/>
          <w:szCs w:val="28"/>
        </w:rPr>
      </w:pPr>
      <w:r>
        <w:rPr>
          <w:sz w:val="28"/>
          <w:szCs w:val="28"/>
        </w:rPr>
        <w:t xml:space="preserve">Кроме того, применение тех или иных теорий учения зависит от характера учебного материала. Ведь, к примеру, изучение Правил дорожного движения вряд ли требует проблемного обучения, а тем более проективного обучения. Их надо заучить и всё. </w:t>
      </w:r>
    </w:p>
    <w:p>
      <w:pPr>
        <w:pStyle w:val="Normal"/>
        <w:ind w:firstLine="855"/>
        <w:jc w:val="both"/>
        <w:rPr>
          <w:sz w:val="28"/>
          <w:szCs w:val="28"/>
        </w:rPr>
      </w:pPr>
      <w:r>
        <w:rPr>
          <w:sz w:val="28"/>
          <w:szCs w:val="28"/>
        </w:rPr>
        <w:t xml:space="preserve">А ещё, кроме того, применение тех или иных теорий учения зависит от уровня развития, в частности, уровня интеллектуального развития обучающихся. Ведь, к примеру, если 40-летний человек пришёл в 4-й класс вечерней школы (теоретически такой вариант не исключён), то учитель наверняка столкнётся с «проблемой» применения проблемного обучения. </w:t>
      </w:r>
    </w:p>
    <w:p>
      <w:pPr>
        <w:pStyle w:val="Normal"/>
        <w:ind w:firstLine="855"/>
        <w:jc w:val="both"/>
        <w:rPr>
          <w:sz w:val="28"/>
          <w:szCs w:val="28"/>
        </w:rPr>
      </w:pPr>
      <w:r>
        <w:rPr>
          <w:sz w:val="28"/>
          <w:szCs w:val="28"/>
        </w:rPr>
        <w:t xml:space="preserve">Таким образом, эффективность применения тех или иных теорий учения зависит от того, кого учат, когда учат, где учат, для чего учат и т. д. </w:t>
      </w:r>
    </w:p>
    <w:p>
      <w:pPr>
        <w:pStyle w:val="Normal"/>
        <w:ind w:firstLine="855"/>
        <w:jc w:val="both"/>
        <w:rPr>
          <w:sz w:val="28"/>
          <w:szCs w:val="28"/>
        </w:rPr>
      </w:pPr>
      <w:r>
        <w:rPr>
          <w:b/>
          <w:sz w:val="28"/>
          <w:szCs w:val="28"/>
        </w:rPr>
        <w:t xml:space="preserve">7. </w:t>
      </w:r>
      <w:r>
        <w:rPr>
          <w:sz w:val="28"/>
          <w:szCs w:val="28"/>
        </w:rPr>
        <w:t xml:space="preserve">В ранние исторические эпохи, при разных ведущих типах организационной культуры жили и живут принципиально разные обучающиеся: «дитя» </w:t>
      </w:r>
      <w:r>
        <w:rPr>
          <w:sz w:val="28"/>
          <w:szCs w:val="28"/>
          <w:lang w:val="en-US"/>
        </w:rPr>
        <w:t>XIX</w:t>
      </w:r>
      <w:r>
        <w:rPr>
          <w:sz w:val="28"/>
          <w:szCs w:val="28"/>
        </w:rPr>
        <w:t xml:space="preserve"> в. у К. Д. Ушинского – это совсем другой ребёнок, чем ребёнок века </w:t>
      </w:r>
      <w:r>
        <w:rPr>
          <w:sz w:val="28"/>
          <w:szCs w:val="28"/>
          <w:lang w:val="en-US"/>
        </w:rPr>
        <w:t>XX</w:t>
      </w:r>
      <w:r>
        <w:rPr>
          <w:sz w:val="28"/>
          <w:szCs w:val="28"/>
        </w:rPr>
        <w:t xml:space="preserve">, и уж, тем более, века </w:t>
      </w:r>
      <w:r>
        <w:rPr>
          <w:sz w:val="28"/>
          <w:szCs w:val="28"/>
          <w:lang w:val="en-US"/>
        </w:rPr>
        <w:t>XXI</w:t>
      </w:r>
      <w:r>
        <w:rPr>
          <w:sz w:val="28"/>
          <w:szCs w:val="28"/>
        </w:rPr>
        <w:t xml:space="preserve">. Точно так же изменялись и изменяются в ходе общественно-исторического процесса системы принятых в обществе взглядов на </w:t>
      </w:r>
      <w:r>
        <w:rPr>
          <w:i/>
          <w:sz w:val="28"/>
          <w:szCs w:val="28"/>
        </w:rPr>
        <w:t>учение</w:t>
      </w:r>
      <w:r>
        <w:rPr>
          <w:sz w:val="28"/>
          <w:szCs w:val="28"/>
        </w:rPr>
        <w:t xml:space="preserve">, </w:t>
      </w:r>
      <w:r>
        <w:rPr>
          <w:i/>
          <w:sz w:val="28"/>
          <w:szCs w:val="28"/>
        </w:rPr>
        <w:t>обучение</w:t>
      </w:r>
      <w:r>
        <w:rPr>
          <w:sz w:val="28"/>
          <w:szCs w:val="28"/>
        </w:rPr>
        <w:t xml:space="preserve"> и </w:t>
      </w:r>
      <w:r>
        <w:rPr>
          <w:i/>
          <w:sz w:val="28"/>
          <w:szCs w:val="28"/>
        </w:rPr>
        <w:t>образование</w:t>
      </w:r>
      <w:r>
        <w:rPr>
          <w:sz w:val="28"/>
          <w:szCs w:val="28"/>
        </w:rPr>
        <w:t xml:space="preserve"> («образовательные парадигмы»), которые обусловливались, в частности, с одной стороны – ведущими типами организационной культуры в обществе, с другой стороны – степенью массовости образования, его постепенно расширяющейся доступностью для всё более широких кругов населения: догматическое обучение в средние века сменилось классическим образованием для высших кругов общества, которое, в свою очередь, сменилось на реальное образование в связи с индустриализацией и т. д. Индивидуальная форма обучения для детей из высших слоёв общества сменялась в связи с расширением массовости образования на индивидуально-групповую, а затем – на классно-урочную и т. п. </w:t>
      </w:r>
    </w:p>
    <w:p>
      <w:pPr>
        <w:pStyle w:val="Normal"/>
        <w:ind w:firstLine="855"/>
        <w:jc w:val="both"/>
        <w:rPr>
          <w:sz w:val="28"/>
          <w:szCs w:val="28"/>
        </w:rPr>
      </w:pPr>
      <w:r>
        <w:rPr>
          <w:sz w:val="28"/>
          <w:szCs w:val="28"/>
        </w:rPr>
        <w:t xml:space="preserve">Наиболее наглядно смену воззрений логично проследить на примере исторического развития систем практического (производственного) обучения, которое устанавливает последовательность изучения учебного материала, определяет направление, в котором осуществляется формирование производственных умений и навыков: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предметная система производственного обучения возникла в период ремесленного производства. В процессе обучения ученик выполнял те же работы, что и мастер, и подмастерья. Перечень изделий, изготовлявшихся на данном конкретном производстве, служил фактически программой обучения;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операционная система возникла и развивалась во второй половине </w:t>
      </w:r>
      <w:r>
        <w:rPr>
          <w:sz w:val="28"/>
          <w:szCs w:val="28"/>
          <w:lang w:val="en-US"/>
        </w:rPr>
        <w:t>XIX</w:t>
      </w:r>
      <w:r>
        <w:rPr>
          <w:sz w:val="28"/>
          <w:szCs w:val="28"/>
        </w:rPr>
        <w:t xml:space="preserve"> в. в период мануфактурного производства и явилась следствием развития машинной техники и промышленного разделения труда. В основе этой системы лежало последовательное усвоение обучающимися отдельных технологических операций;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операционно-поточная система производственного обучения развивалась в </w:t>
      </w:r>
      <w:r>
        <w:rPr>
          <w:sz w:val="28"/>
          <w:szCs w:val="28"/>
          <w:lang w:val="en-US"/>
        </w:rPr>
        <w:t>XX</w:t>
      </w:r>
      <w:r>
        <w:rPr>
          <w:sz w:val="28"/>
          <w:szCs w:val="28"/>
        </w:rPr>
        <w:t xml:space="preserve"> в. в связи с развитием поточного производства. Её разновидностями в дальнейшем стали операционно-комплексная система, процессуальная система и др.;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в 60-80 гг. </w:t>
      </w:r>
      <w:r>
        <w:rPr>
          <w:sz w:val="28"/>
          <w:szCs w:val="28"/>
          <w:lang w:val="en-US"/>
        </w:rPr>
        <w:t>XX</w:t>
      </w:r>
      <w:r>
        <w:rPr>
          <w:sz w:val="28"/>
          <w:szCs w:val="28"/>
        </w:rPr>
        <w:t xml:space="preserve"> в. в связи с автоматизацией производства, усложнением труда рабочих стали развиваться проблемно-аналитическая, технологическая и другие системы производственного обучения, которые даже по названию несли в себе черты проектно-технологического типа организационной культуры. </w:t>
      </w:r>
    </w:p>
    <w:p>
      <w:pPr>
        <w:pStyle w:val="Normal"/>
        <w:ind w:firstLine="855"/>
        <w:jc w:val="both"/>
        <w:rPr>
          <w:sz w:val="28"/>
          <w:szCs w:val="28"/>
        </w:rPr>
      </w:pPr>
      <w:r>
        <w:rPr>
          <w:sz w:val="28"/>
          <w:szCs w:val="28"/>
        </w:rPr>
        <w:t xml:space="preserve">В настоящее время мы находимся на стадии смены образовательной парадигмы индустриального общества на образовательную парадигму постиндустриального общества. </w:t>
      </w:r>
    </w:p>
    <w:p>
      <w:pPr>
        <w:pStyle w:val="Normal"/>
        <w:ind w:firstLine="855"/>
        <w:jc w:val="both"/>
        <w:rPr>
          <w:sz w:val="28"/>
          <w:szCs w:val="28"/>
        </w:rPr>
      </w:pPr>
      <w:r>
        <w:rPr>
          <w:sz w:val="28"/>
          <w:szCs w:val="28"/>
        </w:rPr>
        <w:t xml:space="preserve">В индустриальном обществе система образования является своего рода поточной системой. Массовое образование служит целям индустриального производства, готовит работоспособные элементы индустриального механизма и само является или стремится быть хорошо отлаженным механизмом, индустрией по производству кадров. Система массового образования строится по образу и подобию индустриального производства и делит с ним его достижения и неудачи. </w:t>
      </w:r>
    </w:p>
    <w:p>
      <w:pPr>
        <w:pStyle w:val="Normal"/>
        <w:ind w:firstLine="855"/>
        <w:jc w:val="both"/>
        <w:rPr>
          <w:sz w:val="28"/>
          <w:szCs w:val="28"/>
        </w:rPr>
      </w:pPr>
      <w:r>
        <w:rPr>
          <w:sz w:val="28"/>
          <w:szCs w:val="28"/>
        </w:rPr>
        <w:t xml:space="preserve">Переход от образовательной парадигмы индустриального общества к образовательной парадигме постиндустриального общества означает, в первую очередь, отказ от понимания образования как получения готового знания и представления о педагоге как носителе готового знания. На смену приходит понимание образования как достояния личности, как средства её самореализации в жизни, как средства построения личной карьеры. А это изменяет и цели учения, и его мотивы, нормы, и цели, и формы и методы учения, и роль педагога и т. д.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тветить на вопрос: </w:t>
      </w:r>
    </w:p>
    <w:p>
      <w:pPr>
        <w:pStyle w:val="Normal"/>
        <w:numPr>
          <w:ilvl w:val="0"/>
          <w:numId w:val="1"/>
        </w:numPr>
        <w:jc w:val="both"/>
        <w:rPr/>
      </w:pPr>
      <w:r>
        <w:rPr>
          <w:sz w:val="28"/>
          <w:szCs w:val="28"/>
        </w:rPr>
        <w:t xml:space="preserve">Как бы Вы построили систему собственного образования (или Вашу образовательную практику) в логике предметной, операционной, операционно-поточной, проектно-технологической систем обучения?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ыше (см. раздел 3.4) мы выдвинули гипотезу о зарождении и развитии нового типа организационной культуры – знаниевого. Процесс освоения обучающимися свойственных ему способов деятельности требует осмысл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9-03-23T19:23:00Z</dcterms:modified>
  <cp:revision>166</cp:revision>
  <dc:subject/>
  <dc:title>Урок 2</dc:title>
</cp:coreProperties>
</file>