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4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ектами. Методология и теория управл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Методология практическ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§ 3.4.</w:t>
      </w:r>
      <w:r>
        <w:rPr>
          <w:sz w:val="28"/>
          <w:szCs w:val="28"/>
        </w:rPr>
        <w:t xml:space="preserve"> Управление проект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аспекты методологии и теории управл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к обсуждению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значений термина «рефлексия», представленных в отечественной литературе, на предмет общности и различий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ачала рассмотрим специфику управления (управленческой деятельности как разновидности практической деятельности), а затем – управление проектами в организаци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к разговору об управлении проектами, нужно установить соответствие между методологией и управлением. Прежде всего, необходимо подчеркнуть, что, так как методология является учением, то и соответствие будет рассматриваться между методологией и </w:t>
      </w:r>
      <w:r>
        <w:rPr>
          <w:i/>
          <w:sz w:val="28"/>
          <w:szCs w:val="28"/>
        </w:rPr>
        <w:t xml:space="preserve">теорией управления – </w:t>
      </w:r>
      <w:r>
        <w:rPr>
          <w:sz w:val="28"/>
          <w:szCs w:val="28"/>
        </w:rPr>
        <w:t xml:space="preserve">учением об эффективных методах, формах и средствах 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, что понимается под управлением. Для этого приведём ряд распространённых определений: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Управление –</w:t>
      </w:r>
      <w:r>
        <w:rPr>
          <w:sz w:val="28"/>
          <w:szCs w:val="28"/>
        </w:rPr>
        <w:t xml:space="preserve"> «элемент, функция организованных систем различной природы: биологических, социальных, технических, обеспечивающая сохранение их определённой структуры, поддержание режима деятельности, реализацию программы, цели деятельност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вление –</w:t>
      </w:r>
      <w:r>
        <w:rPr>
          <w:sz w:val="28"/>
          <w:szCs w:val="28"/>
        </w:rPr>
        <w:t xml:space="preserve"> «направление движением кого/чего-нибудь, руководство действиями кого-нибудь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правление – </w:t>
      </w:r>
      <w:r>
        <w:rPr>
          <w:sz w:val="28"/>
          <w:szCs w:val="28"/>
        </w:rPr>
        <w:t xml:space="preserve">«воздействие на управляемую систему с целью обеспечения требуемого её поведе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и множество других определений, в соответствии с которыми управление определяется как: элемент, функция, воздействие, процесс, результат, выбор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ы не будем претендовать на то, чтобы дать ещё одно определение, а лишь подчеркнём, что, если управление осуществляет субъек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то управление следует рассматривать как деятельность. Такой подход: управление – </w:t>
      </w:r>
      <w:r>
        <w:rPr>
          <w:b/>
          <w:sz w:val="28"/>
          <w:szCs w:val="28"/>
        </w:rPr>
        <w:t>вид практическ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правленческая деятельность</w:t>
      </w:r>
      <w:r>
        <w:rPr>
          <w:sz w:val="28"/>
          <w:szCs w:val="28"/>
        </w:rPr>
        <w:t xml:space="preserve">), много ставит на свои места – объясняет «многогранность» управления и примиряет между собой различные подходы к определению этого поня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м последнее утверждение. Если управление – это деятельность, то осуществление этой деятельности является функцией управляющей системы, процесс управления соответствует процессу деятельности, управляющее воздействие – её результату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 методология – учение об организации деятельности, а управление – вид практической деятельности, то этот вид деятельности должен быть организован в соответствии с общими для любой практической деятельности закономерностями, то есть, должен иметь свои фазы, стадии и этапы, свою логическую и временную структуру, свои характерист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анализировать управленческую деятельность мы не будем – это потребует написания отдельной монографии. Подчеркнём лишь следующую («рефлексивную» по отношению к методологии) специфику управления: если осуществляется </w:t>
      </w:r>
      <w:r>
        <w:rPr>
          <w:b/>
          <w:sz w:val="28"/>
          <w:szCs w:val="28"/>
        </w:rPr>
        <w:t>управление субъектом</w:t>
      </w:r>
      <w:r>
        <w:rPr>
          <w:sz w:val="28"/>
          <w:szCs w:val="28"/>
        </w:rPr>
        <w:t xml:space="preserve"> (индивидуальным или коллективным), то оно </w:t>
      </w:r>
      <w:r>
        <w:rPr>
          <w:b/>
          <w:sz w:val="28"/>
          <w:szCs w:val="28"/>
        </w:rPr>
        <w:t>заключается в организации его деятельности,</w:t>
      </w:r>
      <w:r>
        <w:rPr>
          <w:sz w:val="28"/>
          <w:szCs w:val="28"/>
        </w:rPr>
        <w:t xml:space="preserve"> которая, опять же, подчиняется закономерностям, общим в рамках методологии для любой деятельности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ими словами, в организационных (социально-экономических) системах (где и управляющий орган и управляемая система являются субъектами – см. Рис. 23) </w:t>
      </w:r>
      <w:r>
        <w:rPr>
          <w:b/>
          <w:sz w:val="28"/>
          <w:szCs w:val="28"/>
        </w:rPr>
        <w:t xml:space="preserve">управление является деятельностью по организации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флексии можно наращивать и дальше: с одной стороны, в многоуровневой системе управления деятельность топ-менеджера можно рассматривать как деятельность по организации деятельности его непосредственных подчинённых, которая заключается в организации деятельности их подчинённых и т. д. С другой стороны, многочисленная армия консультантов (речь идёт, прежде всего, об </w:t>
      </w:r>
      <w:r>
        <w:rPr>
          <w:i/>
          <w:sz w:val="28"/>
          <w:szCs w:val="28"/>
        </w:rPr>
        <w:t>управленческ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салтинге –</w:t>
      </w:r>
      <w:r>
        <w:rPr>
          <w:sz w:val="28"/>
          <w:szCs w:val="28"/>
        </w:rPr>
        <w:t xml:space="preserve"> быстро разросшемся в последние годы институте консультантов, консалтинговых, аудиторских и других фирмах) представляет собой специалистов по организации управленческой деятельности. С этой точки зрения «</w:t>
      </w:r>
      <w:r>
        <w:rPr>
          <w:i/>
          <w:sz w:val="28"/>
          <w:szCs w:val="28"/>
        </w:rPr>
        <w:t>методологом</w:t>
      </w:r>
      <w:r>
        <w:rPr>
          <w:sz w:val="28"/>
          <w:szCs w:val="28"/>
        </w:rPr>
        <w:t>» является и учёный – специалист по методологии, и специалист-практик (управленец, консультант), занимающийся организацией деятельности других людей, их групп и коллектив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в «соответствие» между методологией и теорией управления, опишем кратко общую постановку и технологию решения задач 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и технология решения задач управления.</w:t>
      </w:r>
      <w:r>
        <w:rPr>
          <w:sz w:val="28"/>
          <w:szCs w:val="28"/>
        </w:rPr>
        <w:t xml:space="preserve"> Обсудим качественно общую постановку задачи управления некоторой системой. Пусть имеется управляющий орган (</w:t>
      </w:r>
      <w:r>
        <w:rPr>
          <w:i/>
          <w:sz w:val="28"/>
          <w:szCs w:val="28"/>
        </w:rPr>
        <w:t>субъект управления</w:t>
      </w:r>
      <w:r>
        <w:rPr>
          <w:sz w:val="28"/>
          <w:szCs w:val="28"/>
        </w:rPr>
        <w:t>) и управляемая система (</w:t>
      </w:r>
      <w:r>
        <w:rPr>
          <w:i/>
          <w:sz w:val="28"/>
          <w:szCs w:val="28"/>
        </w:rPr>
        <w:t>объект управления</w:t>
      </w:r>
      <w:r>
        <w:rPr>
          <w:sz w:val="28"/>
          <w:szCs w:val="28"/>
        </w:rPr>
        <w:t xml:space="preserve">). Состояние управляемой системы зависит от внешних воздействий, воздействий со стороны управляющего органа (управления) и, быть может (если объект управления активен, то есть также является субъектом), действий самой управляемой системы – см. Рис. 22. Задача управляющего органа заключается в том, чтобы осуществить такие управляющие воздействия (жирная линия на Рис. 22), чтобы с учётом информации о внешних воздействиях (пунктирная линия на Рис. 22) обеспечить требуемое с его точки зрения состояние управляемой сис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4550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приведённая на Рис. 22 так называемая входо-выходная структура является типичной для </w:t>
      </w:r>
      <w:r>
        <w:rPr>
          <w:i/>
          <w:sz w:val="28"/>
          <w:szCs w:val="28"/>
        </w:rPr>
        <w:t>теории управления</w:t>
      </w:r>
      <w:r>
        <w:rPr>
          <w:sz w:val="28"/>
          <w:szCs w:val="28"/>
        </w:rPr>
        <w:t xml:space="preserve">, изучающей задачи управления системами различной прир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2 представлен простейший двухуровневый «кирпичик» структуры любой сложной многоуровневой иерархической системы управления. Действительно, например, в </w:t>
      </w:r>
      <w:r>
        <w:rPr>
          <w:i/>
          <w:sz w:val="28"/>
          <w:szCs w:val="28"/>
        </w:rPr>
        <w:t>технических системах</w:t>
      </w:r>
      <w:r>
        <w:rPr>
          <w:sz w:val="28"/>
          <w:szCs w:val="28"/>
        </w:rPr>
        <w:t xml:space="preserve"> техническая система управляет технической системой – см. Рис. 23. В </w:t>
      </w:r>
      <w:r>
        <w:rPr>
          <w:i/>
          <w:sz w:val="28"/>
          <w:szCs w:val="28"/>
        </w:rPr>
        <w:t>человеко-маши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х</w:t>
      </w:r>
      <w:r>
        <w:rPr>
          <w:sz w:val="28"/>
          <w:szCs w:val="28"/>
        </w:rPr>
        <w:t xml:space="preserve"> человек (субъект управления) осуществляет управление технической системой. В </w:t>
      </w:r>
      <w:r>
        <w:rPr>
          <w:i/>
          <w:sz w:val="28"/>
          <w:szCs w:val="28"/>
        </w:rPr>
        <w:t>организационных системах</w:t>
      </w:r>
      <w:r>
        <w:rPr>
          <w:sz w:val="28"/>
          <w:szCs w:val="28"/>
        </w:rPr>
        <w:t xml:space="preserve"> люди руководят людь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726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ойти чуть более формально, то можно считать, что предпочтения управляющего органа, описываемые </w:t>
      </w:r>
      <w:r>
        <w:rPr>
          <w:i/>
          <w:sz w:val="28"/>
          <w:szCs w:val="28"/>
        </w:rPr>
        <w:t>критер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ффективности функционирования управляемой системы</w:t>
      </w:r>
      <w:r>
        <w:rPr>
          <w:sz w:val="28"/>
          <w:szCs w:val="28"/>
        </w:rPr>
        <w:t xml:space="preserve">, зависят от состояния управляемой системы и, быть может, от самих управляющих воздействий. Если известна зависимость состояния управляемой системы от управления (а для поиска и исследования этой зависимости субъект управления может использовать ту или иную модель объекта управления), то получаем зависимость эффективности функционирования управляемой системы от управляющих воздействий. Этот критерий называется </w:t>
      </w:r>
      <w:r>
        <w:rPr>
          <w:i/>
          <w:sz w:val="28"/>
          <w:szCs w:val="28"/>
        </w:rPr>
        <w:t>критер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ффективности управления</w:t>
      </w:r>
      <w:r>
        <w:rPr>
          <w:sz w:val="28"/>
          <w:szCs w:val="28"/>
        </w:rPr>
        <w:t xml:space="preserve">. Следовательно, </w:t>
      </w:r>
      <w:r>
        <w:rPr>
          <w:b/>
          <w:i/>
          <w:sz w:val="28"/>
          <w:szCs w:val="28"/>
        </w:rPr>
        <w:t>задача управления</w:t>
      </w:r>
      <w:r>
        <w:rPr>
          <w:sz w:val="28"/>
          <w:szCs w:val="28"/>
        </w:rPr>
        <w:t xml:space="preserve"> формально может быть сформулирована следующим образом: найти допустимые управляющие воздействия, имеющие максимальную эффективность (такое управление называется </w:t>
      </w:r>
      <w:r>
        <w:rPr>
          <w:i/>
          <w:sz w:val="28"/>
          <w:szCs w:val="28"/>
        </w:rPr>
        <w:t>оптимальным управлением</w:t>
      </w:r>
      <w:r>
        <w:rPr>
          <w:sz w:val="28"/>
          <w:szCs w:val="28"/>
        </w:rPr>
        <w:t xml:space="preserve">). Для этого нужно решить задачу </w:t>
      </w:r>
      <w:r>
        <w:rPr>
          <w:i/>
          <w:sz w:val="28"/>
          <w:szCs w:val="28"/>
        </w:rPr>
        <w:t>оптимизации</w:t>
      </w:r>
      <w:r>
        <w:rPr>
          <w:sz w:val="28"/>
          <w:szCs w:val="28"/>
        </w:rPr>
        <w:t xml:space="preserve"> – осуществить </w:t>
      </w:r>
      <w:r>
        <w:rPr>
          <w:i/>
          <w:sz w:val="28"/>
          <w:szCs w:val="28"/>
        </w:rPr>
        <w:t>выбор</w:t>
      </w:r>
      <w:r>
        <w:rPr>
          <w:sz w:val="28"/>
          <w:szCs w:val="28"/>
        </w:rPr>
        <w:t xml:space="preserve"> оптимального управления (оптимальных управляющих воздейств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лучаем, что этапы моделирования, оценки, оптимизации и выбора (общие для любой практической деятельности) в рамках управленческой деятельности связаны единой логикой постановки и решения задачи управления – см. Рис. 24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вели в общем виде формулировку задачи управления. Для того чтобы понять, как эта задача ставится и решается в каждом конкретном случае, рассмотрим общую </w:t>
      </w:r>
      <w:r>
        <w:rPr>
          <w:i/>
          <w:sz w:val="28"/>
          <w:szCs w:val="28"/>
        </w:rPr>
        <w:t>технологию</w:t>
      </w:r>
      <w:r>
        <w:rPr>
          <w:sz w:val="28"/>
          <w:szCs w:val="28"/>
        </w:rPr>
        <w:t xml:space="preserve"> постановки и решения задачи </w:t>
      </w:r>
      <w:r>
        <w:rPr>
          <w:i/>
          <w:sz w:val="28"/>
          <w:szCs w:val="28"/>
        </w:rPr>
        <w:t>управления</w:t>
      </w:r>
      <w:r>
        <w:rPr>
          <w:sz w:val="28"/>
          <w:szCs w:val="28"/>
        </w:rPr>
        <w:t xml:space="preserve">, охватывающую все этапы, начиная с построения модели и заканчивая анализом эффективности внедрения результатов моделирования на практике (см. Рис. 25, на котором в целях наглядности опущены обратные связи между этапам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5180" cy="557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– построение модели – заключается в описании моделируемой системы в формальных термин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нализ</w:t>
      </w:r>
      <w:r>
        <w:rPr>
          <w:sz w:val="28"/>
          <w:szCs w:val="28"/>
        </w:rPr>
        <w:t xml:space="preserve"> модели (исследование поведения управляемой системы при различных управляющих воздействиях). Решив задачу анализа, можно переходить к </w:t>
      </w:r>
      <w:r>
        <w:rPr>
          <w:sz w:val="28"/>
          <w:szCs w:val="28"/>
          <w:u w:val="single"/>
        </w:rPr>
        <w:t>третьему этапу</w:t>
      </w:r>
      <w:r>
        <w:rPr>
          <w:sz w:val="28"/>
          <w:szCs w:val="28"/>
        </w:rPr>
        <w:t xml:space="preserve"> – решению, во-первых, </w:t>
      </w:r>
      <w:r>
        <w:rPr>
          <w:i/>
          <w:sz w:val="28"/>
          <w:szCs w:val="28"/>
        </w:rPr>
        <w:t>прямой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я</w:t>
      </w:r>
      <w:r>
        <w:rPr>
          <w:sz w:val="28"/>
          <w:szCs w:val="28"/>
        </w:rPr>
        <w:t xml:space="preserve">, то есть задачи </w:t>
      </w:r>
      <w:r>
        <w:rPr>
          <w:i/>
          <w:sz w:val="28"/>
          <w:szCs w:val="28"/>
        </w:rPr>
        <w:t>синтеза</w:t>
      </w:r>
      <w:r>
        <w:rPr>
          <w:sz w:val="28"/>
          <w:szCs w:val="28"/>
        </w:rPr>
        <w:t xml:space="preserve"> оптимальных управляющих воздействий, заключающейся в поиске допустимых управлений, имеющих максимальную эффективность, и, во-вторых, </w:t>
      </w:r>
      <w:r>
        <w:rPr>
          <w:i/>
          <w:sz w:val="28"/>
          <w:szCs w:val="28"/>
        </w:rPr>
        <w:t>обратной задачи управления –</w:t>
      </w:r>
      <w:r>
        <w:rPr>
          <w:sz w:val="28"/>
          <w:szCs w:val="28"/>
        </w:rPr>
        <w:t xml:space="preserve"> поиска множества допустимых управляющих воздействий, переводящих управляемую систему в заданное состояние. Следует отметить, что, как правило, именно этот этап решения задачи управления вызывает наибольшие теоретические трудности и наиболее трудоёмок с точки зрения исследова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я набор решений задачи управления, необходимо перейти к </w:t>
      </w:r>
      <w:r>
        <w:rPr>
          <w:sz w:val="28"/>
          <w:szCs w:val="28"/>
          <w:u w:val="single"/>
        </w:rPr>
        <w:t>четвёртому этапу</w:t>
      </w:r>
      <w:r>
        <w:rPr>
          <w:sz w:val="28"/>
          <w:szCs w:val="28"/>
        </w:rPr>
        <w:t xml:space="preserve">, то есть исследовать их устойчивость. Исследование устойчивости подразумевает решение, как минимум, двух задач. Первая задача заключается в изучении зависимости оптимальных решений от параметров модели, то есть является задачей анализа </w:t>
      </w:r>
      <w:r>
        <w:rPr>
          <w:i/>
          <w:sz w:val="28"/>
          <w:szCs w:val="28"/>
        </w:rPr>
        <w:t>устойчивости решений</w:t>
      </w:r>
      <w:r>
        <w:rPr>
          <w:sz w:val="28"/>
          <w:szCs w:val="28"/>
        </w:rPr>
        <w:t xml:space="preserve"> (см. выше). Вторая задача специфична для математического моделирования. Она заключается в теоретическом исследовании </w:t>
      </w:r>
      <w:r>
        <w:rPr>
          <w:i/>
          <w:sz w:val="28"/>
          <w:szCs w:val="28"/>
        </w:rPr>
        <w:t>адекватности модели</w:t>
      </w:r>
      <w:r>
        <w:rPr>
          <w:sz w:val="28"/>
          <w:szCs w:val="28"/>
        </w:rPr>
        <w:t xml:space="preserve"> реальной системе, которое подразумевает изучение эффективности решений, оптимальных в модели, при их использовании в реальных системах, которые могут в силу ошибок моделирования отличаться от модели – см. Рис. 19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ечисленные четыре этапа заключаются в общем теоретическом изучении модели. Для того чтобы использовать результаты теоретического исследования при управлении реальной системой, необходимо произвести настройку модели, то есть </w:t>
      </w:r>
      <w:r>
        <w:rPr>
          <w:i/>
          <w:sz w:val="28"/>
          <w:szCs w:val="28"/>
        </w:rPr>
        <w:t>идентифицировать</w:t>
      </w:r>
      <w:r>
        <w:rPr>
          <w:sz w:val="28"/>
          <w:szCs w:val="28"/>
        </w:rPr>
        <w:t xml:space="preserve"> моделируемую систему и провести серию </w:t>
      </w:r>
      <w:r>
        <w:rPr>
          <w:i/>
          <w:sz w:val="28"/>
          <w:szCs w:val="28"/>
        </w:rPr>
        <w:t>имитационных экспериментов –</w:t>
      </w:r>
      <w:r>
        <w:rPr>
          <w:sz w:val="28"/>
          <w:szCs w:val="28"/>
        </w:rPr>
        <w:t xml:space="preserve"> соответственно </w:t>
      </w:r>
      <w:r>
        <w:rPr>
          <w:sz w:val="28"/>
          <w:szCs w:val="28"/>
          <w:u w:val="single"/>
        </w:rPr>
        <w:t>пятый и шестой этапы</w:t>
      </w:r>
      <w:r>
        <w:rPr>
          <w:sz w:val="28"/>
          <w:szCs w:val="28"/>
        </w:rPr>
        <w:t xml:space="preserve">. Этап имитационного моделирования во многих случаях необходим по нескольким причинам. Во-первых, далеко не всегда удаётся получить аналитическое решение задачи синтеза оптимального управления и исследовать его зависимость от параметров модели. При этом имитационное моделирование может служить инструментом получения и оценки решений. Во-вторых, имитационное моделирование позволяет проверить справедливость гипотез, принятых при построении и анализе модели, то есть даёт дополнительную информацию об адекватности модели без проведения натурного эксперимента. И, наконец, в-третьих, использование деловых игр и имитационных моделей в учебных целях позволяет персоналу освоить и апробировать предлагаемые механизмы 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м является </w:t>
      </w:r>
      <w:r>
        <w:rPr>
          <w:sz w:val="28"/>
          <w:szCs w:val="28"/>
          <w:u w:val="single"/>
        </w:rPr>
        <w:t>седьмой этап</w:t>
      </w:r>
      <w:r>
        <w:rPr>
          <w:sz w:val="28"/>
          <w:szCs w:val="28"/>
        </w:rPr>
        <w:t xml:space="preserve"> – этап внедрения, на котором производится обучение персонала, внедрение результатов в реальной системе с последующей оценкой эффективности их практического использования, коррекцией модели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ложите структуру системы управления, характерную для вашей профессиональной деятельност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м исключаются из рассмотрения ситуации, в которых управление осуществляет техническая система (так как деятельность имманентна только человеку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актовка управления как одной из разновидностей практической деятельности кажется неожиданной. Ведь управление традиционно воспринимается как нечто «высокое» и очень общее, однако деятельность управленца организована так же (по тем же общим законам), как и деятельность любого специалиста-практика: учителя, врача, инженера и т. д. Более того, иногда «управление» (управленческая деятельность) и «организация» (как процесс, то есть деятельность по обеспечению свойства организации) рассматриваются рядоположенно, но и в этом случае методология как учение об организации определяет общие закономерности управленческой деятельности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ое широкое определение охватывает и содержание деятельности «методологов» - последователей Г. П. Щедровицког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9-03-12T01:18:00Z</dcterms:modified>
  <cp:revision>2374</cp:revision>
  <dc:subject/>
  <dc:title>Урок 2</dc:title>
</cp:coreProperties>
</file>