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6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ОСОБЕННОСТИ ПОКУПКИ ПРЕДПРИЯТИЯ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 этой лекции… </w:t>
      </w:r>
    </w:p>
    <w:p>
      <w:pPr>
        <w:pStyle w:val="Normal"/>
        <w:numPr>
          <w:ilvl w:val="0"/>
          <w:numId w:val="4"/>
        </w:numPr>
        <w:jc w:val="both"/>
        <w:rPr>
          <w:sz w:val="28"/>
          <w:szCs w:val="28"/>
        </w:rPr>
      </w:pPr>
      <w:r>
        <w:rPr>
          <w:sz w:val="28"/>
          <w:szCs w:val="28"/>
        </w:rPr>
        <w:t xml:space="preserve">Преимущества и недостатки покупки бизнеса </w:t>
      </w:r>
    </w:p>
    <w:p>
      <w:pPr>
        <w:pStyle w:val="Normal"/>
        <w:numPr>
          <w:ilvl w:val="0"/>
          <w:numId w:val="4"/>
        </w:numPr>
        <w:jc w:val="both"/>
        <w:rPr>
          <w:sz w:val="28"/>
          <w:szCs w:val="28"/>
        </w:rPr>
      </w:pPr>
      <w:r>
        <w:rPr>
          <w:sz w:val="28"/>
          <w:szCs w:val="28"/>
        </w:rPr>
        <w:t xml:space="preserve">Вероятность вашего успеха </w:t>
      </w:r>
    </w:p>
    <w:p>
      <w:pPr>
        <w:pStyle w:val="Normal"/>
        <w:numPr>
          <w:ilvl w:val="0"/>
          <w:numId w:val="4"/>
        </w:numPr>
        <w:jc w:val="both"/>
        <w:rPr>
          <w:sz w:val="28"/>
          <w:szCs w:val="28"/>
        </w:rPr>
      </w:pPr>
      <w:r>
        <w:rPr>
          <w:sz w:val="28"/>
          <w:szCs w:val="28"/>
        </w:rPr>
        <w:t xml:space="preserve">Критерии, по которым нужно подбирать предприятие </w:t>
      </w:r>
    </w:p>
    <w:p>
      <w:pPr>
        <w:pStyle w:val="Normal"/>
        <w:numPr>
          <w:ilvl w:val="0"/>
          <w:numId w:val="4"/>
        </w:numPr>
        <w:jc w:val="both"/>
        <w:rPr>
          <w:sz w:val="28"/>
          <w:szCs w:val="28"/>
        </w:rPr>
      </w:pPr>
      <w:r>
        <w:rPr>
          <w:sz w:val="28"/>
          <w:szCs w:val="28"/>
        </w:rPr>
        <w:t xml:space="preserve">Лучшие источники информации </w:t>
      </w:r>
    </w:p>
    <w:p>
      <w:pPr>
        <w:pStyle w:val="Normal"/>
        <w:numPr>
          <w:ilvl w:val="0"/>
          <w:numId w:val="4"/>
        </w:numPr>
        <w:jc w:val="both"/>
        <w:rPr>
          <w:sz w:val="28"/>
          <w:szCs w:val="28"/>
        </w:rPr>
      </w:pPr>
      <w:r>
        <w:rPr>
          <w:sz w:val="28"/>
          <w:szCs w:val="28"/>
        </w:rPr>
        <w:t xml:space="preserve">Франчайзинг и многоуровневый маркетин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ле создания предприятие начинает жить своей жизнью. Если вы перережете пуповину, компания спокойно поплывёт по морям бизнеса, меняя по пути своих владельцев. Хорошее малое предприятие может даже пережить своих создателей, если, конечно, все последующие владельцы будут обладать необходимыми навыкам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Чем выгодна покупка предприятия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Ежегодно сотни тысяч малых предприятий переходят к новым владельцам. Почему? По тем же причинам, по которым многие люди покупают дома вместо того, чтобы строить их с нуля. Как на постройку дома, так и на создание предприятия нужно потратить много времени и сил. Конечно, эта аналогия весьма условна, ведь чтобы построить бизнес, не нужно быть каменщиком или плотником. Как бы там ни было, приобретение готового предприятия, как и покупка дома, может стать для вас очень выгодной сделкой.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Недовольство – стимул к переменам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Иногда обстоятельства складываются так, что покупка бизнеса становится вынужденной. Возьмём случай нашего знакомого по имени Дэвид. Он работал ветеринаром в лечебнице, владелец которой пообещал ему 10% прибыли, если он проработает у него ещё несколько лет. Через некоторое время владельцу с помощью юридических манёвров удалось отвертеться от этого соглашения. Естественно, что Дэвида это сильно расстроило. Он был высококлассным специалистом и лояльным служащим. Клиентам нравилось, как он работал, поэтому в его рабочем графике почти не было окон. Дэвид не мог понять, как владелец мог так поступить с ним после стольких лет, отданных на благо общего дела. Он просто не смог рассмотреть в своём работодателе жадности и подлости, потому что был далёк от них сам. Вся эта история закончилась тем, что Дэвид решил уйти в свой бизнес. Вместо того чтобы начинать всё с нуля, он выкупил готовую ветлечебницу и очень доволен своим поступком. Он не только не потерпел поражения, но и смог поднять дело на качественно новый уровень. Сегодня Дэвиду жаловаться не на что: его целеустремлённость принесла ему не один миллион долларов. </w:t>
      </w:r>
    </w:p>
    <w:p>
      <w:pPr>
        <w:pStyle w:val="Normal"/>
        <w:ind w:firstLine="540"/>
        <w:jc w:val="both"/>
        <w:rPr/>
      </w:pPr>
      <w:r>
        <w:rPr>
          <w:sz w:val="28"/>
          <w:szCs w:val="28"/>
        </w:rPr>
        <w:t xml:space="preserve">Если возможности сэкономить время и силы вам недостаточно, приведём такой исторический факт: вероятность провала в случае создания предприятия с нуля в два раза выше, чем в случае его покупки. Но откуда тогда берутся предприниматели, которые предпочитают строить бизнес своими руками, а не покупать готовый? Причина в том, что хорошие предприятия редко выставляются на продажу. Обычно они передаются по наследству или продаются втайне от широкой общественности. И всё же покупка малого бизнеса может оказаться для вас полезной. Чем именно, вы узнаете, прочитав следующие разделы.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Избавление от лишней головной боли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Управление предприятием – это постоянное жонглирование, но первые годы существования компании отличаются тем, что в это время количество шаров в воздухе достигает максимума. Создавая предприятие, вам нужно не только определить его задачи, но и составить маркетинговый план, найти клиентов, подобрать сотрудников, подготовить помещения и, возможно, зарегистрироваться как юридическое лицо. Покупая предприятие, вы тоже должны иметь при себе план действий, но он наверняка не будет отягощён подобными мелочами. Дело в том, они будут решены до вас (если, конечно, это хорошее предприятие). </w:t>
      </w:r>
    </w:p>
    <w:p>
      <w:pPr>
        <w:pStyle w:val="Normal"/>
        <w:ind w:firstLine="540"/>
        <w:jc w:val="both"/>
        <w:rPr>
          <w:i/>
          <w:i/>
          <w:sz w:val="28"/>
          <w:szCs w:val="28"/>
        </w:rPr>
      </w:pPr>
      <w:r>
        <w:rPr>
          <w:i/>
          <w:sz w:val="28"/>
          <w:szCs w:val="28"/>
        </w:rPr>
        <w:t xml:space="preserve">Задумайтесь о сложности выбранной вами отрасли. Если предприятие достаточно сложное в работе, и вы не очень разбираетесь в особенностях его деятельности, то его тем более лучше купить, чем построить. К примеру, купить завод электронных инструментов лучше, чем фабрику по производству масляных красок, потому что последнюю создать намного легче. Строить бизнес, в котором вы плохо разбираетесь, не только рискованно, но и глупо.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 xml:space="preserve">Снижение риска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Если предприятие уже продержалось на рынке несколько лет, опасность его банкротства гораздо меньше. Конечно, в этом вопросе ничего нельзя говорить наверняка, но то, что с покупкой предприятия связан меньший риск, чем с его созданием, не вызывает сомнений. Просмотрев финансовые отчёты за прошлые годы, вы сможете сделать более точный прогноз, чем на основе только своих собственных предположений. </w:t>
      </w:r>
    </w:p>
    <w:p>
      <w:pPr>
        <w:pStyle w:val="Normal"/>
        <w:ind w:firstLine="540"/>
        <w:jc w:val="both"/>
        <w:rPr>
          <w:i/>
          <w:i/>
          <w:sz w:val="28"/>
          <w:szCs w:val="28"/>
        </w:rPr>
      </w:pPr>
      <w:r>
        <w:rPr>
          <w:i/>
          <w:sz w:val="28"/>
          <w:szCs w:val="28"/>
        </w:rPr>
        <w:t xml:space="preserve">Как мы детально объясняем в одной из следующих лекций, вы должны очень тщательно проверить финансовые и другие документы, связанные с деятельностью выбранной вами компании. Нельзя принимать предоставляемую вам информацию на веру, потому что некоторые владельцы, чтобы продать свой бизнес, склонны приукрашивать действительность.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 xml:space="preserve">Возможность увеличения прибыльност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Некоторые предприниматели не видят потенциала для роста своей компании или просто не хотят этот потенциал развивать. Причиной тому может быть усталость, удовлетворение текущими доходами, отсутствие необходимых навыков или просто желание отойти от дел. Найти предприятие, обладающее возможностями для роста, сложно, но можно, если у вас есть время и терпение. Если вы собираетесь инвестировать свои деньги, вам скорее удастся найти малое предприятие с нераскрытым потенциалом, чем недооценённые акции или недвижимость. </w:t>
      </w:r>
    </w:p>
    <w:p>
      <w:pPr>
        <w:pStyle w:val="Normal"/>
        <w:ind w:firstLine="540"/>
        <w:jc w:val="both"/>
        <w:rPr>
          <w:sz w:val="28"/>
          <w:szCs w:val="28"/>
        </w:rPr>
      </w:pPr>
      <w:r>
        <w:rPr>
          <w:sz w:val="28"/>
          <w:szCs w:val="28"/>
        </w:rPr>
        <w:t xml:space="preserve">Не переплачивайте просто потому, что вы видите в предприятии потенциал для роста и надеетесь с лихвой вернуть свои вложения. Даже если всё окажется так и затея обернётся для вас хорошими дивидендами, почему вы должны платить нынешнему владельцу за своё усердие и изобретательность? Если же вы ошибаетесь, это только увеличит ваши убытки. Соглашайтесь только на ту цену, которая будет отражать состояние предприятия на момент покупки (как определить эту цену, мы рассказываем в лекции №7). А пожинать плоды своих инноваций будете потом. </w:t>
      </w:r>
    </w:p>
    <w:p>
      <w:pPr>
        <w:pStyle w:val="Normal"/>
        <w:ind w:firstLine="540"/>
        <w:jc w:val="both"/>
        <w:rPr>
          <w:i/>
          <w:i/>
          <w:sz w:val="28"/>
          <w:szCs w:val="28"/>
        </w:rPr>
      </w:pPr>
      <w:r>
        <w:rPr>
          <w:i/>
          <w:sz w:val="28"/>
          <w:szCs w:val="28"/>
        </w:rPr>
        <w:t xml:space="preserve">Продавец будет делать всё возможное, чтобы убедить вас в том, что он недооценил потенциал своего предприятия, тогда как ваша энергичность, энтузиазм и смекалка помогут реализовать его в полной мере. Не попадитесь на эту удочку. Не забывайте, что вы покупаете настоящее, а продавец пытается продать вам будущее. </w:t>
      </w:r>
    </w:p>
    <w:p>
      <w:pPr>
        <w:pStyle w:val="Normal"/>
        <w:ind w:firstLine="540"/>
        <w:jc w:val="center"/>
        <w:rPr>
          <w:i/>
          <w:i/>
          <w:sz w:val="28"/>
          <w:szCs w:val="28"/>
        </w:rPr>
      </w:pPr>
      <w:r>
        <w:rPr>
          <w:i/>
          <w:sz w:val="28"/>
          <w:szCs w:val="28"/>
        </w:rPr>
        <w:t xml:space="preserve">Определённость с движением денежной наличности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Создавая бизнес с нуля, многие предприниматели не знают, что их ждёт в денежном вопросе. (Тему движения денежной наличности мы подробно раскрываем в лекции 11.) Через какой промежуток времени предприятие начнёт зарабатывать деньги? Как долго придётся ждать погашения дебиторской задолженности? За сколько дней (недель, месяцев) удастся реализовать товар? Сколько придётся вложить в основные фонды? Когда за предприятием закрепится определённый сегмент рынка сбыта? </w:t>
      </w:r>
    </w:p>
    <w:p>
      <w:pPr>
        <w:pStyle w:val="Normal"/>
        <w:ind w:firstLine="540"/>
        <w:jc w:val="both"/>
        <w:rPr>
          <w:sz w:val="28"/>
          <w:szCs w:val="28"/>
        </w:rPr>
      </w:pPr>
      <w:r>
        <w:rPr>
          <w:sz w:val="28"/>
          <w:szCs w:val="28"/>
        </w:rPr>
        <w:t xml:space="preserve">Владелец молодого предприятия, вычисляя эти цифры, может запросто ошибиться. Зато это не касается предпринимателя, который будет не создавать, а покупать уже существующую компанию. Его преимущество в том, что ответы на многие денежные вопросы были уже получены до него. Если новый владелец не решит кардинально пересмотреть направление и методы работы предприятия, характеристики движения денежной наличности существенно не изменятся. </w:t>
      </w:r>
    </w:p>
    <w:p>
      <w:pPr>
        <w:pStyle w:val="Normal"/>
        <w:ind w:firstLine="540"/>
        <w:jc w:val="both"/>
        <w:rPr>
          <w:sz w:val="28"/>
          <w:szCs w:val="28"/>
        </w:rPr>
      </w:pPr>
      <w:r>
        <w:rPr>
          <w:sz w:val="28"/>
          <w:szCs w:val="28"/>
        </w:rPr>
        <w:t xml:space="preserve">Предсказуемость этого показателя очень важна для малого бизнеса, и оценить такой подарок сможете не только вы, но и ваши родственники, кредиторы и инвесторы. И наоборот, непредсказуемое движение денежной наличности вызывает множество тревог и частенько приводит к бессоннице. </w:t>
      </w:r>
    </w:p>
    <w:p>
      <w:pPr>
        <w:pStyle w:val="Normal"/>
        <w:ind w:firstLine="540"/>
        <w:jc w:val="both"/>
        <w:rPr>
          <w:sz w:val="28"/>
          <w:szCs w:val="28"/>
        </w:rPr>
      </w:pPr>
      <w:r>
        <w:rPr>
          <w:sz w:val="28"/>
          <w:szCs w:val="28"/>
        </w:rPr>
        <w:t xml:space="preserve">Если вы купите готовое предприятие, вам будет легче занять деньги в банке или получить их от инвесторов. Обычно кредиторы и инвесторы предпочитают молодым предприятиям стабильные компании с хорошим послужным списком. Кроме всего прочего, у последних есть необходимые активы, чтобы обеспечить ссуду. Инвесторы же в обмен на свой капитал требуют меньшую долю собственности в развитом бизнесе, чем в новом предприятии.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Использование хороших чужих идей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Как мы уже говорили, чтобы стать предпринимателем, не обязательно иметь оригинальную идею. Большинство успешных владельцев малого бизнеса получают огромное удовольствие от своего дела, даже если продают покрышки или стригут газоны. </w:t>
      </w:r>
    </w:p>
    <w:p>
      <w:pPr>
        <w:pStyle w:val="Normal"/>
        <w:ind w:firstLine="540"/>
        <w:jc w:val="both"/>
        <w:rPr>
          <w:sz w:val="28"/>
          <w:szCs w:val="28"/>
        </w:rPr>
      </w:pPr>
      <w:r>
        <w:rPr>
          <w:sz w:val="28"/>
          <w:szCs w:val="28"/>
        </w:rPr>
        <w:t xml:space="preserve">Если вы уверены в том, что хотите стать предпринимателем, но вам не хватает идеи, покупайте готовое предприятие (при условии, что вскоре вы сможете его полюбить).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Исследование недоступных территорий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В некоторых сферах бизнеса рынок сбыта насыщен настолько, что попасть на него вы сможете, только купив уже действующую компанию. Предположим, что вы хотите стать дилером компании </w:t>
      </w:r>
      <w:r>
        <w:rPr>
          <w:sz w:val="28"/>
          <w:szCs w:val="28"/>
          <w:lang w:val="en-US"/>
        </w:rPr>
        <w:t>Ford</w:t>
      </w:r>
      <w:r>
        <w:rPr>
          <w:sz w:val="28"/>
          <w:szCs w:val="28"/>
        </w:rPr>
        <w:t xml:space="preserve"> и продавать её автомобили на территории не далее часа езды от дома. Если </w:t>
      </w:r>
      <w:r>
        <w:rPr>
          <w:sz w:val="28"/>
          <w:szCs w:val="28"/>
          <w:lang w:val="en-US"/>
        </w:rPr>
        <w:t>Ford</w:t>
      </w:r>
      <w:r>
        <w:rPr>
          <w:sz w:val="28"/>
          <w:szCs w:val="28"/>
        </w:rPr>
        <w:t xml:space="preserve"> не собирается открывать рядом с вами новых представительств, вашим пропуском в автомобильную индустрию может стать только покупка уже существующей фирмы.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Получение клиентов в наследство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Вполне возможно, что вы не очень опытный и умелый продавец. Покупая предприятие, вы получите не только его активы, но и готовый рынок сбыта, поэтому вам не придётся самому искать клиентов. Если вам удастся удержать качество предоставляемых товаров и услуг на необходимом уровне, ваши клиенты начнут рассказывать о вас своим знакомым, те – своим, и так о вас вскоре узнают все. </w:t>
      </w:r>
    </w:p>
    <w:p>
      <w:pPr>
        <w:pStyle w:val="Normal"/>
        <w:ind w:firstLine="540"/>
        <w:jc w:val="both"/>
        <w:rPr>
          <w:sz w:val="28"/>
          <w:szCs w:val="28"/>
        </w:rPr>
      </w:pPr>
      <w:r>
        <w:rPr>
          <w:sz w:val="28"/>
          <w:szCs w:val="28"/>
        </w:rPr>
        <w:t xml:space="preserve">Неумение продавать может разрушить даже стабильный бизнес. Как? Вашему предприятию будут нужны новые клиенты хотя бы для того, чтобы замещать тех, которые неизбежно будут уходить к вашим конкурентам. Если вы не умеете (или не знаете, как) продавать, ваше предприятие может со временем пойти ко дну. Убедитесь, что в вашей новой компании есть люди с необходимыми навыками, и обязательно прочтите соответствующую литературу, посвящённую поиску и удержанию клиентов.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Случаи, когда покупка может оказаться неоправданной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онечно, покупка нового предприятия имеет не только преимущества. Сравнительный вес недостатков этого варианта во многом будет зависеть от вашего характера и от того, между чем вам приходится выбирать.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Вы не любите наследовать чужие вещи и проблемы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Когда вы покупаете предприятие, всё, что было с ним связано ранее (как хорошее, так и плохое), также становится вашим. К сожалению, в любой компании могут быть свои проблемы. Трудные сотрудники, дурная репутация на рынке, несовместимость ваших взглядов и корпоративной культуры – вот далеко не полный перечень того, с чем вам, возможно, придётся столкнуться. </w:t>
      </w:r>
    </w:p>
    <w:p>
      <w:pPr>
        <w:pStyle w:val="Normal"/>
        <w:ind w:firstLine="540"/>
        <w:jc w:val="both"/>
        <w:rPr>
          <w:sz w:val="28"/>
          <w:szCs w:val="28"/>
        </w:rPr>
      </w:pPr>
      <w:r>
        <w:rPr>
          <w:sz w:val="28"/>
          <w:szCs w:val="28"/>
        </w:rPr>
        <w:t xml:space="preserve">Есть ли у вас умение и желание побуждать сотрудников к переменам и увольнять тех, кто отказывается меняться? Есть ли у вас терпение, необходимое для улучшения продукции и репутации предприятия? Ведь все эти проблемы будут мешать вам управлять бизнесом и развивать его. Одним подобные вызовы необходимы как воздух, другие же под их давлением опускают руки. Вспомните, исходя из своего профессионального опыта, какие задачи вам приходилось решать ранее и какие чувства они у вас вызывали. Определиться со своими предпочтениями вам также поможет тест, приведённый в лекции №1.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Вы хотите сэкономить на проверке информации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Если вы думаете, что покупка предприятия – дело пустяковое и не требующее ни малейших усилий, подумайте ещё раз. Вы просто обязаны тщательно разобраться в том, что покупаете. Поэтому вам стоит тщательно проверить информацию, касающуюся деятельности предприятия. Чтобы убедиться в его финансовом благополучии, вам (финансисту или специалисту по налогам), возможно, придётся проанализировать целую гору отчётов. </w:t>
      </w:r>
    </w:p>
    <w:p>
      <w:pPr>
        <w:pStyle w:val="Normal"/>
        <w:ind w:firstLine="540"/>
        <w:jc w:val="both"/>
        <w:rPr>
          <w:i/>
          <w:i/>
          <w:sz w:val="28"/>
          <w:szCs w:val="28"/>
        </w:rPr>
      </w:pPr>
      <w:r>
        <w:rPr>
          <w:i/>
          <w:sz w:val="28"/>
          <w:szCs w:val="28"/>
        </w:rPr>
        <w:t xml:space="preserve">После того, как вы заключите сделку и заплатите деньги, вернуть всё назад будет практически невозможно. Если продавец не занимается мошенничеством или обманом (что весьма трудно и недёшево доказать в суде), вся вина за покупку некачественного бизнес ляжет на вас. (Подробнее о том, какую исследовательскую работу вы должны провести, рассказывается в лекции №7).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 xml:space="preserve">Верные и неверные основания для покупки предприятия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Джефф (имя вымышлено) был успешным оптовым торговцем и продавал электронное оборудование. Когда его возраст начал приближаться к отметке в 50 лет, он всё чаще стал задумываться о том, где вместе с женой можно провести старость. Как типичный житель северных штатов, сытый по горло долгими унылыми зимами, он остановил свой выбор на солнечной Флориде. </w:t>
      </w:r>
    </w:p>
    <w:p>
      <w:pPr>
        <w:pStyle w:val="Normal"/>
        <w:ind w:firstLine="540"/>
        <w:jc w:val="both"/>
        <w:rPr>
          <w:sz w:val="28"/>
          <w:szCs w:val="28"/>
        </w:rPr>
      </w:pPr>
      <w:r>
        <w:rPr>
          <w:sz w:val="28"/>
          <w:szCs w:val="28"/>
        </w:rPr>
        <w:t xml:space="preserve">Как-то раз, проводя зимний отпуск в Неаполе, штат Флорида, Джефф случайно наткнулся на объявление о продаже оптовой фирмы, которая занималась реализацией электроники. Подталкиваемый любопытством, он посетил компанию и обстоятельно поговорил с её владельцем. Не теряя ни минуты, Джефф купил эту фирму, заплатив треть стоимости наличными и оформив долгосрочную ссуду на остальную часть суммы. Как вы думаете, почему он заинтересовался этим предприятие? Потому что оно давало ему возможность приезжать в Неаполь за счёт компании и проводить там время, сочетая приятное (игру в гольф) с полезным (ведение дел). «Отличный способ отойти от дел», - говорил он тогда своим друзьям. </w:t>
      </w:r>
    </w:p>
    <w:p>
      <w:pPr>
        <w:pStyle w:val="Normal"/>
        <w:ind w:firstLine="540"/>
        <w:jc w:val="both"/>
        <w:rPr/>
      </w:pPr>
      <w:r>
        <w:rPr>
          <w:sz w:val="28"/>
          <w:szCs w:val="28"/>
        </w:rPr>
        <w:t xml:space="preserve">Прошло два года. Дела в Неаполе шли из рук вон плохо. Как оказалось, многие постоянные клиенты фирмы были родственными покупателями и выбрали компанию по принципу дружбы/родства с её прежним владельцем. Поэтому они ушли вслед за тем, кто их когда-то привлёк. Джефф же проводил во Флориде только три месяца в году, из-за чего сильно страдала эффективность работы фирмы. Кроме того, Джефф обнаружил, что управление кадрами на Севере и на Юге – далеко не одно и тоже. Новое предприятие просто съедало деньги, и с этим, казалось, ничего нельзя было поделать. </w:t>
      </w:r>
    </w:p>
    <w:p>
      <w:pPr>
        <w:pStyle w:val="Normal"/>
        <w:ind w:firstLine="540"/>
        <w:jc w:val="both"/>
        <w:rPr>
          <w:sz w:val="28"/>
          <w:szCs w:val="28"/>
        </w:rPr>
      </w:pPr>
      <w:r>
        <w:rPr>
          <w:sz w:val="28"/>
          <w:szCs w:val="28"/>
        </w:rPr>
        <w:t xml:space="preserve">Спустя полгода Джефф с большой неохотой принял решение о закрытии компании и перевозке оставшегося товара в Миннеаполис. В итоге он потерял 250 тыс. долл. Весьма щедрое вознаграждение за пару зимних отпусков и некоторые налоговые льготы, не так ли? </w:t>
      </w:r>
    </w:p>
    <w:p>
      <w:pPr>
        <w:pStyle w:val="Normal"/>
        <w:ind w:firstLine="540"/>
        <w:jc w:val="both"/>
        <w:rPr>
          <w:sz w:val="28"/>
          <w:szCs w:val="28"/>
        </w:rPr>
      </w:pPr>
      <w:r>
        <w:rPr>
          <w:sz w:val="28"/>
          <w:szCs w:val="28"/>
        </w:rPr>
        <w:t xml:space="preserve">Замысел Джеффа потерпел поражение из-за ошибочности причин покупки. Он приобрёл предприятие не потому, что любил своих клиентов, стремился улучшить корпоративную культуру компании или желал создать что-то новое и значительное. Он купил его, чтобы убежать от северных зим и немного ослабить давление налогов, а этого, как вам теперь подтвердит сам Джефф, явно недостаточно. </w:t>
      </w:r>
    </w:p>
    <w:p>
      <w:pPr>
        <w:pStyle w:val="Normal"/>
        <w:ind w:firstLine="540"/>
        <w:jc w:val="both"/>
        <w:rPr>
          <w:sz w:val="28"/>
          <w:szCs w:val="28"/>
        </w:rPr>
      </w:pPr>
      <w:r>
        <w:rPr>
          <w:sz w:val="28"/>
          <w:szCs w:val="28"/>
        </w:rPr>
        <w:t xml:space="preserve">Вывод? Основания для покупки предприятия должны быть очевидными и неоспоримыми (как те, что перечислены ранее в этой лекции). Ваше решение не должно быть продиктовано желанием провести пару месяцев на тёплом юге за счёт компании.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У вас не хватает денег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Почему многие предприниматели начинают строить бизнес с нуля вместо того, чтобы купить его? Потому что им зачастую просто не хватает средств. У всех предприятий есть своя стоимость, которая обычно превышает ту сумму, которая нужна для открытия аналогичной компании. Может, вам и хочется не морочить себе голову и с ходу купить готовое предприятие, но этого мало. Если у вас нет необходимой суммы, вы не можете найти кредитора или инвестора, то единственным выходом для вас будет создание нового бизнеса.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Вас не устраивает размер прибыли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Если вы купите предприятие и будете хорошо им управлять, то сможете заработать приличные деньги. (Если доход будет оставаться неизменным, ваши вложения должны окупиться в течение трёх-пяти лет.) Но в этом случае у вас будет меньше шансов добиться такого размера доходов, который превысил бы прибыли собственноручно созданного предприятия. Самые большие деньги в малом бизнесе зарабатывают те, кто строит бизнес с нуля. Чем больше риск, тем больше барыши. </w:t>
      </w:r>
    </w:p>
    <w:p>
      <w:pPr>
        <w:pStyle w:val="Normal"/>
        <w:ind w:firstLine="540"/>
        <w:jc w:val="both"/>
        <w:rPr>
          <w:sz w:val="28"/>
          <w:szCs w:val="28"/>
        </w:rPr>
      </w:pPr>
      <w:r>
        <w:rPr>
          <w:sz w:val="28"/>
          <w:szCs w:val="28"/>
        </w:rPr>
        <w:t xml:space="preserve">Правда, купив предприятие, вы также сможете неплохо заработать. Здесь всё зависит от того, сколько тысяч (миллионов, миллиардов) вам нужно для счастья.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Вы хотите сделать всё своими руками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Будь то подпитка душевных сил или потакание своему эго, людьми, создающими дело с нуля, движут другие мотивы, чем теми, кто покупает готовое. Конечно, вы сможете оставить свой след в деятельности купленной компании, но на это уйдёт не один год. И даже тогда предприятие не будет считаться исконно вашим детище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Необходимые условия покупк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Не каждый человек готов к такому шагу, как приобретение готового предприятия, и речь здесь идёт совсем не о деньгах. Что касается начального взноса, то он не обязательно должен быть большим. В некоторых (хоть и достаточно редких) случаях он вообще отсутствует. </w:t>
      </w:r>
    </w:p>
    <w:p>
      <w:pPr>
        <w:pStyle w:val="Normal"/>
        <w:ind w:firstLine="540"/>
        <w:jc w:val="both"/>
        <w:rPr>
          <w:sz w:val="28"/>
          <w:szCs w:val="28"/>
        </w:rPr>
      </w:pPr>
      <w:r>
        <w:rPr>
          <w:sz w:val="28"/>
          <w:szCs w:val="28"/>
        </w:rPr>
        <w:t xml:space="preserve">Покупка бизнеса – серьёзный шаг, который требует подготовки. Но как бы там ни было, успешное управление предприятием отбирает у людей ещё больше сил, чем его поиск и приобретение. Ведь одни зарабатывают миллионы, а другие закрываются через полгода после заключения сделки. Так какие же черты объединяют тех предпринимателей, которым удаётся добиться успеха на ниве малого бизнеса?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Деловой опыт и навыки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В первую очередь вам нужен опыт. Если вы получили высшее экономическое образование и закончили бухгалтерские курсы – это хорошее начало. </w:t>
      </w:r>
    </w:p>
    <w:p>
      <w:pPr>
        <w:pStyle w:val="Normal"/>
        <w:ind w:firstLine="540"/>
        <w:jc w:val="both"/>
        <w:rPr>
          <w:sz w:val="28"/>
          <w:szCs w:val="28"/>
        </w:rPr>
      </w:pPr>
      <w:r>
        <w:rPr>
          <w:sz w:val="28"/>
          <w:szCs w:val="28"/>
        </w:rPr>
        <w:t xml:space="preserve">Если вы занимали ранее должность менеджера, это тоже хорошо. Консультанты по общим вопросам бизнеса также получают необходимые знания и опыт, но они не могут справиться с большинством серьёзных практических проблем. Мы знаем многих опытных консультантов, которые не знают, как составлять платёжную ведомость, пользоваться службой доставки и читать отчёты о задолженностях. </w:t>
      </w:r>
    </w:p>
    <w:p>
      <w:pPr>
        <w:pStyle w:val="Normal"/>
        <w:ind w:firstLine="540"/>
        <w:jc w:val="both"/>
        <w:rPr>
          <w:sz w:val="28"/>
          <w:szCs w:val="28"/>
        </w:rPr>
      </w:pPr>
      <w:r>
        <w:rPr>
          <w:sz w:val="28"/>
          <w:szCs w:val="28"/>
        </w:rPr>
        <w:t xml:space="preserve">Если же вышеперечисленное к вам не относится, вы не обязательно потерпите неудачу с покупкой готового бизнеса, но шансы всё равно будут не в вашу пользу. Конечно, некоторого успеха можно добиться, даже не имея нужного образования и опыта, но это, скорее всего, будет лишь выживание, а вы явно хотите другого. В худшем случае вас просто раздавят более подготовленные и опытные конкуренты. </w:t>
      </w:r>
    </w:p>
    <w:p>
      <w:pPr>
        <w:pStyle w:val="Normal"/>
        <w:ind w:firstLine="540"/>
        <w:jc w:val="both"/>
        <w:rPr>
          <w:sz w:val="28"/>
          <w:szCs w:val="28"/>
        </w:rPr>
      </w:pPr>
      <w:r>
        <w:rPr>
          <w:sz w:val="28"/>
          <w:szCs w:val="28"/>
        </w:rPr>
        <w:t xml:space="preserve">Мы настоятельно рекомендуем вам приобрести практический менеджерский опыт. Он куда важнее любого диплома и звания. Вы ничем не сможете заменить навыки маркетинга, общения с клиентами, составления финансовых отчётов, работы с персоналом и множества других рутинных дел. </w:t>
      </w:r>
    </w:p>
    <w:p>
      <w:pPr>
        <w:pStyle w:val="Normal"/>
        <w:ind w:firstLine="540"/>
        <w:jc w:val="both"/>
        <w:rPr>
          <w:sz w:val="28"/>
          <w:szCs w:val="28"/>
        </w:rPr>
      </w:pPr>
      <w:r>
        <w:rPr>
          <w:sz w:val="28"/>
          <w:szCs w:val="28"/>
        </w:rPr>
        <w:t xml:space="preserve">Если вы собираетесь открыть сервисный центр по обслуживанию компьютеров или пункт проката турболыж, временно устройтесь в похожую фирму. Постарайтесь совместить столько должностей, сколько вам позволит начальник. Считайте этот опыт тренингом для своей будущей работы в качестве предпринимателя. Только представьте: вы получите знания на уровне магистра экономики управления, а вам за это ещё и заплатят! </w:t>
      </w:r>
    </w:p>
    <w:p>
      <w:pPr>
        <w:pStyle w:val="Normal"/>
        <w:ind w:firstLine="540"/>
        <w:jc w:val="both"/>
        <w:rPr>
          <w:sz w:val="28"/>
          <w:szCs w:val="28"/>
        </w:rPr>
      </w:pPr>
      <w:r>
        <w:rPr>
          <w:sz w:val="28"/>
          <w:szCs w:val="28"/>
        </w:rPr>
        <w:t xml:space="preserve">Не думайте, что мы хотим разуверить вас в пользе академического образования. Многие сферы бизнеса, например, медицина, требуют наличия диплома. Если же такой документ не обязателен, необходимые знания вполне можно получить на соответствующих курсах или почерпнуть из книг.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Деньги для первого взноса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Чтобы купить предприятие, вам наверняка придётся сделать начальный взнос, размер которого будет зависеть от оговорённой цены (обычно он составляет не менее 25 – 30%). Он нужен банкирам и владельцам, продающим предприятие в рассрочку, как гарантия получения своих денег. Известно, что предприниматели, которые вносят маленькую начальную сумму, стараются отказаться от уплаты остального, если финансовые дела компании идут слишком плохо. </w:t>
      </w:r>
    </w:p>
    <w:p>
      <w:pPr>
        <w:pStyle w:val="Normal"/>
        <w:ind w:firstLine="540"/>
        <w:jc w:val="both"/>
        <w:rPr>
          <w:i/>
          <w:i/>
          <w:sz w:val="28"/>
          <w:szCs w:val="28"/>
        </w:rPr>
      </w:pPr>
      <w:r>
        <w:rPr>
          <w:i/>
          <w:sz w:val="28"/>
          <w:szCs w:val="28"/>
        </w:rPr>
        <w:t xml:space="preserve">Для примера возьмём четвёртое предприятие Джима. Продавая его, он взял 33% стоимости наличными и вперёд. Остаток покупатель должен был выплатить в течение последующих 10 лет. Через два года новый владелец предприятия заявил о своём банкротстве. В итоге Джим не дополучил более 60% покупной стоимости своей компании. Если бы он вообще не потребовал начального взноса, у него на руках осталось бы только долгосрочное денежное обязательство, годное лишь для растопки камина. С другой стороны, если бы он запросил 50% стоимости, то успел бы получить ещё 17%, что значительно уменьшило бы сумму списываемого долга. </w:t>
      </w:r>
    </w:p>
    <w:p>
      <w:pPr>
        <w:pStyle w:val="Normal"/>
        <w:ind w:firstLine="540"/>
        <w:jc w:val="both"/>
        <w:rPr>
          <w:i/>
          <w:i/>
          <w:sz w:val="28"/>
          <w:szCs w:val="28"/>
        </w:rPr>
      </w:pPr>
      <w:r>
        <w:rPr>
          <w:i/>
          <w:sz w:val="28"/>
          <w:szCs w:val="28"/>
        </w:rPr>
        <w:t xml:space="preserve">Если вам не хватает денег для начального взноса, обратитесь за финансовой поддержкой к друзьям или родственникам (подробнее о самообеспечении рассказывается в лекции №5). Если же они ничем не смогут вам помочь, попробуйте подыскать более дешёвое предприятие или владельцев, согласных на более низкий первый взнос. </w:t>
      </w:r>
    </w:p>
    <w:p>
      <w:pPr>
        <w:pStyle w:val="Normal"/>
        <w:ind w:firstLine="540"/>
        <w:jc w:val="both"/>
        <w:rPr>
          <w:sz w:val="28"/>
          <w:szCs w:val="28"/>
        </w:rPr>
      </w:pPr>
      <w:r>
        <w:rPr>
          <w:sz w:val="28"/>
          <w:szCs w:val="28"/>
        </w:rPr>
        <w:t xml:space="preserve">Если вы нашли предприятие, владелец которого для начала просит меньше 20% покупной цены, вам, возможно, улыбнулась удача. Однако не теряйте бдительности. Низкий первый взнос может говорить о наличии на предприятии проблем или о его завышенной общей стоимости. Опытные владельцы стремятся получить в виде начального взноса максимально возможную сумму. Вы же, как покупатель, должны будете постараться снизить её до минимума (и добиться благоприятных условий ссуды), чтобы больше денег вложить в развитие бизнеса. </w:t>
      </w:r>
    </w:p>
    <w:p>
      <w:pPr>
        <w:pStyle w:val="Normal"/>
        <w:ind w:firstLine="540"/>
        <w:jc w:val="both"/>
        <w:rPr>
          <w:sz w:val="28"/>
          <w:szCs w:val="28"/>
        </w:rPr>
      </w:pPr>
      <w:r>
        <w:rPr>
          <w:sz w:val="28"/>
          <w:szCs w:val="28"/>
        </w:rPr>
        <w:t>Не спешите выплачивать полную стоимость предприятия, даже если у вас сразу есть необходимая сумма. Сделав это, вы уже не сможете предъявить к бывшему владельцу никаких требований, если вдруг окажется, что ситуация на предприятии не совсем такая, какой вам её представили. (</w:t>
      </w:r>
      <w:r>
        <w:rPr>
          <w:b/>
          <w:i/>
          <w:sz w:val="28"/>
          <w:szCs w:val="28"/>
        </w:rPr>
        <w:t>Запомните:</w:t>
      </w:r>
      <w:r>
        <w:rPr>
          <w:sz w:val="28"/>
          <w:szCs w:val="28"/>
        </w:rPr>
        <w:t xml:space="preserve"> у кого деньги, у того и власть. Выплатив полную стоимость покупки, вы эту власть теряете.) </w:t>
      </w:r>
    </w:p>
    <w:p>
      <w:pPr>
        <w:pStyle w:val="Normal"/>
        <w:ind w:firstLine="540"/>
        <w:jc w:val="both"/>
        <w:rPr>
          <w:sz w:val="28"/>
          <w:szCs w:val="28"/>
        </w:rPr>
      </w:pPr>
      <w:r>
        <w:rPr>
          <w:sz w:val="28"/>
          <w:szCs w:val="28"/>
        </w:rPr>
        <w:t xml:space="preserve">Многие малые предприятия можно купить в рассрочку или при помощи банковской ссуды. (Более подробно о способах финансирования рассказывается в лекции №5.)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Поиск подходящего бизнес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Отправляясь на поиск достойного предприятия, не придумывайте невыполнимых требований. Будьте реалистичны и не подгоняйте себя. Излишняя спешка и необдуманные поступки рано или поздно могут вылиться в огромные финансовые потери. </w:t>
      </w:r>
    </w:p>
    <w:p>
      <w:pPr>
        <w:pStyle w:val="Normal"/>
        <w:ind w:firstLine="540"/>
        <w:jc w:val="both"/>
        <w:rPr>
          <w:sz w:val="28"/>
          <w:szCs w:val="28"/>
        </w:rPr>
      </w:pPr>
      <w:r>
        <w:rPr>
          <w:sz w:val="28"/>
          <w:szCs w:val="28"/>
        </w:rPr>
        <w:t xml:space="preserve">Если вы будете заниматься поиском в свободное от работы время, то сможете найти свою синюю птицу в течение одного-двух лет. Даже если вы будете рыскать по 16 часов в день, напасть на верный след вам удастся только через несколько месяцев. Советы по обнаружению «золотых самородков» даются в следующих лекциях.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Определитесь с предпочтениям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На продажу выставляется множество предприятий, поэтому, чтобы ваш поиск был эффективным, вы должны установить для него определённые критерии. Точные характеристики вам не нужны. Достаточно будет наметить несколько основных параметров, по которым и будет производиться отбор. </w:t>
      </w:r>
    </w:p>
    <w:p>
      <w:pPr>
        <w:pStyle w:val="Normal"/>
        <w:ind w:firstLine="540"/>
        <w:jc w:val="both"/>
        <w:rPr>
          <w:sz w:val="28"/>
          <w:szCs w:val="28"/>
        </w:rPr>
      </w:pPr>
      <w:r>
        <w:rPr>
          <w:sz w:val="28"/>
          <w:szCs w:val="28"/>
        </w:rPr>
      </w:r>
    </w:p>
    <w:p>
      <w:pPr>
        <w:pStyle w:val="Normal"/>
        <w:ind w:firstLine="540"/>
        <w:jc w:val="center"/>
        <w:rPr>
          <w:sz w:val="28"/>
          <w:szCs w:val="28"/>
        </w:rPr>
      </w:pPr>
      <w:r>
        <w:rPr>
          <w:i/>
          <w:sz w:val="28"/>
          <w:szCs w:val="28"/>
        </w:rPr>
        <w:t xml:space="preserve">Большой успех за малые деньги </w:t>
      </w:r>
    </w:p>
    <w:p>
      <w:pPr>
        <w:pStyle w:val="Normal"/>
        <w:ind w:firstLine="540"/>
        <w:jc w:val="center"/>
        <w:rPr>
          <w:sz w:val="28"/>
          <w:szCs w:val="28"/>
        </w:rPr>
      </w:pPr>
      <w:r>
        <w:rPr>
          <w:sz w:val="28"/>
          <w:szCs w:val="28"/>
        </w:rPr>
      </w:r>
    </w:p>
    <w:p>
      <w:pPr>
        <w:pStyle w:val="Normal"/>
        <w:ind w:firstLine="540"/>
        <w:jc w:val="both"/>
        <w:rPr>
          <w:i/>
          <w:i/>
          <w:sz w:val="28"/>
          <w:szCs w:val="28"/>
        </w:rPr>
      </w:pPr>
      <w:r>
        <w:rPr>
          <w:i/>
          <w:sz w:val="28"/>
          <w:szCs w:val="28"/>
        </w:rPr>
        <w:t xml:space="preserve">Мы знаем двух предпринимателей, которые, заплатив начальный взнос, добились огромного успеха. Не будем убеждать вас в том, что это очень легко или под силу каждому, - просто скажем, что это вполне возможно. </w:t>
      </w:r>
    </w:p>
    <w:p>
      <w:pPr>
        <w:pStyle w:val="Normal"/>
        <w:ind w:firstLine="540"/>
        <w:jc w:val="both"/>
        <w:rPr>
          <w:i/>
          <w:i/>
          <w:sz w:val="28"/>
          <w:szCs w:val="28"/>
        </w:rPr>
      </w:pPr>
      <w:r>
        <w:rPr>
          <w:i/>
          <w:sz w:val="28"/>
          <w:szCs w:val="28"/>
        </w:rPr>
        <w:t xml:space="preserve">Первый предприниматель, Кен, купил компанию по производству внешних запоминающих устройств у пожилого человека, который собирался уйти на заслуженный отдых. Товарооборот компании составлял около полутора миллиона долларов в год, и доходы, которые получал предыдущий владелец, вполне его устраивали. Проработав там год за низкую плату, Кен заслужил доверие своего шефа, и тот впоследствии продал своё предприятие Кену и его компаньону. Начальный взнос составил 20 тыс. долл., что не превышало и 5% от общей стоимости сделки – 550 тыс. долл. У новых владельцев было множество новаторских идей, и они тут же начали воплощать их в жизнь. Через семь лет, после покупки ещё одного предприятия и открытия филиала, доля компаньонов в совместном бизнесе достигла 7 млн. долл. </w:t>
      </w:r>
    </w:p>
    <w:p>
      <w:pPr>
        <w:pStyle w:val="Normal"/>
        <w:ind w:firstLine="540"/>
        <w:jc w:val="both"/>
        <w:rPr>
          <w:i/>
          <w:i/>
          <w:sz w:val="28"/>
          <w:szCs w:val="28"/>
        </w:rPr>
      </w:pPr>
      <w:r>
        <w:rPr>
          <w:i/>
          <w:sz w:val="28"/>
          <w:szCs w:val="28"/>
        </w:rPr>
        <w:t xml:space="preserve">Основой успеха Кена было то, что ему удалось создать доверительные отношения со своим бывшим боссом. Это доверие и послужило причиной снижения начальной стоимости до такой низкой отметки. </w:t>
      </w:r>
    </w:p>
    <w:p>
      <w:pPr>
        <w:pStyle w:val="Normal"/>
        <w:ind w:firstLine="540"/>
        <w:jc w:val="both"/>
        <w:rPr>
          <w:i/>
          <w:i/>
          <w:sz w:val="28"/>
          <w:szCs w:val="28"/>
        </w:rPr>
      </w:pPr>
      <w:r>
        <w:rPr>
          <w:i/>
          <w:sz w:val="28"/>
          <w:szCs w:val="28"/>
        </w:rPr>
        <w:t xml:space="preserve">Если вы считаете эту историю маловероятной, следующий случай вообще покажется вам фантастикой. Работая инвестиционным банкиром, Кайл узнал способ получить большую сумму денег через продажу облигаций с высоким доходом. На эти средства он вместе с партнёром купил компанию по производству музыкальных инструментов. Заплатив начальный взнос в размере 250 тыс. долл., они приобрели бизнес стоимостью 95 млн. (Другими словами, они взяли 94,75 млн. долл. в кредит!) Если у вас нет под рукой калькулятора, можем сказать, что сумма первого платежа здесь была менее половины процента от покупной цены предприятия! Сегодня же доля Кайла в компании исчисляется десятками миллионов долларов. </w:t>
      </w:r>
    </w:p>
    <w:p>
      <w:pPr>
        <w:pStyle w:val="Normal"/>
        <w:ind w:firstLine="540"/>
        <w:jc w:val="both"/>
        <w:rPr>
          <w:i/>
          <w:i/>
          <w:sz w:val="28"/>
          <w:szCs w:val="28"/>
        </w:rPr>
      </w:pPr>
      <w:r>
        <w:rPr>
          <w:i/>
          <w:sz w:val="28"/>
          <w:szCs w:val="28"/>
        </w:rPr>
        <w:t xml:space="preserve">Должны заметить, что Кену и Кайлу успех не просто свалился на голову – они были вполне к нему готовы. Кайл получил диплом магистра экономики управления в Стэнфорде. После учёбы он сначала занимал должность консультанта по вопросам управления, а затем работал инвестиционным банкиром. Он обожал музыкальные инструменты и знал, как заключить сделку с небольшой суммой в кармане. Кен, тоже выпускник Стэнфорда, работал финансовым аналитиком и много времени посвятил изучению рынка внешних запоминающих устройств. </w:t>
      </w:r>
    </w:p>
    <w:p>
      <w:pPr>
        <w:pStyle w:val="Normal"/>
        <w:ind w:firstLine="540"/>
        <w:jc w:val="both"/>
        <w:rPr>
          <w:i/>
          <w:i/>
          <w:sz w:val="28"/>
          <w:szCs w:val="28"/>
        </w:rPr>
      </w:pPr>
      <w:r>
        <w:rPr>
          <w:i/>
          <w:sz w:val="28"/>
          <w:szCs w:val="28"/>
        </w:rPr>
        <w:t xml:space="preserve">Наконец, оба они обладали столь необходимыми для достижения успеха качествами, как терпение, настойчивость и целеустремлённость. Чтобы найти достойное предприятие, вам придётся переворошить «груды мусора». И если в этом поспешить, то можно только, как говорится в пословице, людей насмешить. Попробуйте разбить процесс поиска на несколько этапов. Так вы увеличите вероятность удачной покупки и дадите себе время для размышлений.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У каждого предпринимателя есть свой, отличный от других, список критериев, но все такие перечни обязательно включают следующие характеристики. </w:t>
      </w:r>
    </w:p>
    <w:p>
      <w:pPr>
        <w:pStyle w:val="Normal"/>
        <w:numPr>
          <w:ilvl w:val="0"/>
          <w:numId w:val="5"/>
        </w:numPr>
        <w:jc w:val="both"/>
        <w:rPr>
          <w:sz w:val="28"/>
          <w:szCs w:val="28"/>
        </w:rPr>
      </w:pPr>
      <w:r>
        <w:rPr>
          <w:sz w:val="28"/>
          <w:szCs w:val="28"/>
        </w:rPr>
        <w:t xml:space="preserve">Вид бизнеса. Как уже говорилось ранее, существует четыре основных категорий бизнеса: </w:t>
      </w:r>
    </w:p>
    <w:p>
      <w:pPr>
        <w:pStyle w:val="Normal"/>
        <w:numPr>
          <w:ilvl w:val="0"/>
          <w:numId w:val="7"/>
        </w:numPr>
        <w:tabs>
          <w:tab w:val="clear" w:pos="708"/>
          <w:tab w:val="left" w:pos="1260" w:leader="none"/>
        </w:tabs>
        <w:ind w:left="1260" w:hanging="360"/>
        <w:jc w:val="both"/>
        <w:rPr>
          <w:sz w:val="28"/>
          <w:szCs w:val="28"/>
        </w:rPr>
      </w:pPr>
      <w:r>
        <w:rPr>
          <w:sz w:val="28"/>
          <w:szCs w:val="28"/>
        </w:rPr>
        <w:t xml:space="preserve">розничная торговля; </w:t>
      </w:r>
    </w:p>
    <w:p>
      <w:pPr>
        <w:pStyle w:val="Normal"/>
        <w:numPr>
          <w:ilvl w:val="0"/>
          <w:numId w:val="7"/>
        </w:numPr>
        <w:tabs>
          <w:tab w:val="clear" w:pos="708"/>
          <w:tab w:val="left" w:pos="1260" w:leader="none"/>
        </w:tabs>
        <w:ind w:left="1260" w:hanging="360"/>
        <w:jc w:val="both"/>
        <w:rPr>
          <w:sz w:val="28"/>
          <w:szCs w:val="28"/>
        </w:rPr>
      </w:pPr>
      <w:r>
        <w:rPr>
          <w:sz w:val="28"/>
          <w:szCs w:val="28"/>
        </w:rPr>
        <w:t xml:space="preserve">производство; </w:t>
      </w:r>
    </w:p>
    <w:p>
      <w:pPr>
        <w:pStyle w:val="Normal"/>
        <w:numPr>
          <w:ilvl w:val="0"/>
          <w:numId w:val="7"/>
        </w:numPr>
        <w:tabs>
          <w:tab w:val="clear" w:pos="708"/>
          <w:tab w:val="left" w:pos="1260" w:leader="none"/>
        </w:tabs>
        <w:ind w:left="1260" w:hanging="360"/>
        <w:jc w:val="both"/>
        <w:rPr>
          <w:sz w:val="28"/>
          <w:szCs w:val="28"/>
        </w:rPr>
      </w:pPr>
      <w:r>
        <w:rPr>
          <w:sz w:val="28"/>
          <w:szCs w:val="28"/>
        </w:rPr>
        <w:t xml:space="preserve">обслуживание; </w:t>
      </w:r>
    </w:p>
    <w:p>
      <w:pPr>
        <w:pStyle w:val="Normal"/>
        <w:numPr>
          <w:ilvl w:val="0"/>
          <w:numId w:val="7"/>
        </w:numPr>
        <w:tabs>
          <w:tab w:val="clear" w:pos="708"/>
          <w:tab w:val="left" w:pos="1260" w:leader="none"/>
        </w:tabs>
        <w:ind w:left="1260" w:hanging="360"/>
        <w:jc w:val="both"/>
        <w:rPr>
          <w:sz w:val="28"/>
          <w:szCs w:val="28"/>
        </w:rPr>
      </w:pPr>
      <w:r>
        <w:rPr>
          <w:sz w:val="28"/>
          <w:szCs w:val="28"/>
        </w:rPr>
        <w:t xml:space="preserve">оптовая торговля. </w:t>
      </w:r>
    </w:p>
    <w:p>
      <w:pPr>
        <w:pStyle w:val="Normal"/>
        <w:numPr>
          <w:ilvl w:val="0"/>
          <w:numId w:val="6"/>
        </w:numPr>
        <w:jc w:val="both"/>
        <w:rPr/>
      </w:pPr>
      <w:r>
        <w:rPr>
          <w:sz w:val="28"/>
          <w:szCs w:val="28"/>
        </w:rPr>
        <w:t xml:space="preserve">Отрасль. Мы настоятельно рекомендуем вам сосредоточиться на одной конкретной сфере деятельности. Выбор её должен основываться на ваших интересах или познаниях. Те знания и опыт, что вы приобретёте во время поисков, очень пригодятся в дальнейшем, когда вы станете у руля своего нового предприятия. </w:t>
      </w:r>
    </w:p>
    <w:p>
      <w:pPr>
        <w:pStyle w:val="Normal"/>
        <w:ind w:firstLine="540"/>
        <w:jc w:val="both"/>
        <w:rPr>
          <w:i/>
          <w:i/>
          <w:sz w:val="28"/>
          <w:szCs w:val="28"/>
        </w:rPr>
      </w:pPr>
      <w:r>
        <w:rPr>
          <w:i/>
          <w:sz w:val="28"/>
          <w:szCs w:val="28"/>
        </w:rPr>
        <w:t xml:space="preserve">Если выбор одной отрасли кажется вам сложной задачей, у нас есть для вас отличная подсказка. Просмотрите местные «Жёлтые страницы». Там в алфавитном порядке будут перечислены все сферы бизнеса, представленные в вашем районе. В объявлениях вы найдёте предприятия, которые будут продаваться не только частным лицам, но и юридическим лицам. Просмотрев полный список, вы наверняка найдёте что-то, что вам понравится больше всего. Это и можно будет считать отправной точкой. </w:t>
      </w:r>
    </w:p>
    <w:p>
      <w:pPr>
        <w:pStyle w:val="Normal"/>
        <w:numPr>
          <w:ilvl w:val="0"/>
          <w:numId w:val="6"/>
        </w:numPr>
        <w:jc w:val="both"/>
        <w:rPr>
          <w:sz w:val="28"/>
          <w:szCs w:val="28"/>
        </w:rPr>
      </w:pPr>
      <w:r>
        <w:rPr>
          <w:sz w:val="28"/>
          <w:szCs w:val="28"/>
        </w:rPr>
        <w:t xml:space="preserve">Образ жизни. Если вы решили изменить с помощью бизнеса стиль своей жизни, это заметно сузит границы поиска. Например, вы идёте в малый бизнес, чтобы иметь возможность работать дома. В этом случае вы вряд ли захотите покупать магазин. Кроме того, определитесь с тем, какая примерно прибыль вас устроит. </w:t>
      </w:r>
    </w:p>
    <w:p>
      <w:pPr>
        <w:pStyle w:val="Normal"/>
        <w:numPr>
          <w:ilvl w:val="0"/>
          <w:numId w:val="6"/>
        </w:numPr>
        <w:jc w:val="both"/>
        <w:rPr>
          <w:sz w:val="28"/>
          <w:szCs w:val="28"/>
        </w:rPr>
      </w:pPr>
      <w:r>
        <w:rPr>
          <w:sz w:val="28"/>
          <w:szCs w:val="28"/>
        </w:rPr>
        <w:t xml:space="preserve">Размер/покупная цена. Допустим, вам не удастся заключить сделку так же искусно, как это удалось тем двум парням, о которых шла речь во врезке «Большой успех за малые деньги». В этом случае сумма, которую вы сумеете инвестировать в бизнес, и определит размер предприятия, которое вы сможете себе позволить. </w:t>
      </w:r>
    </w:p>
    <w:p>
      <w:pPr>
        <w:pStyle w:val="Normal"/>
        <w:ind w:left="900" w:hanging="0"/>
        <w:jc w:val="both"/>
        <w:rPr>
          <w:sz w:val="28"/>
          <w:szCs w:val="28"/>
        </w:rPr>
      </w:pPr>
      <w:r>
        <w:rPr>
          <w:sz w:val="28"/>
          <w:szCs w:val="28"/>
        </w:rPr>
        <w:t xml:space="preserve">Как правило, нужно рассчитывать, что общая покупная стоимость будет примерно втрое больше суммы первого взноса, о котором вы договоритесь с продавцом. Например, если вы скопили 30 тыс. долл., то можете смело подыскивать предприятие стоимостью в 100 или даже 150 (многие владельцы заведомо завышают цену) тысяч. Но не вкладывайте в покупку все свои деньги – кое-что нужно оставить, чтобы финансировать предприятие, пока оно не станет приносить прибыль. </w:t>
      </w:r>
    </w:p>
    <w:p>
      <w:pPr>
        <w:pStyle w:val="Normal"/>
        <w:numPr>
          <w:ilvl w:val="0"/>
          <w:numId w:val="6"/>
        </w:numPr>
        <w:jc w:val="both"/>
        <w:rPr>
          <w:sz w:val="28"/>
          <w:szCs w:val="28"/>
        </w:rPr>
      </w:pPr>
      <w:r>
        <w:rPr>
          <w:sz w:val="28"/>
          <w:szCs w:val="28"/>
        </w:rPr>
        <w:t xml:space="preserve">Месторасположение. Предположим, вы привязаны душой к своему дому и не хотите переезжать или тратить по нескольку часов, чтобы добраться до работы. В этом случае физическое расположение компании ещё более ограничит зону поиска. В любом случае оценить предприятие, находящееся от вас на большом расстоянии, не только трудно, но и дорого, поэтому мы советуем вам поискать поближе. </w:t>
      </w:r>
    </w:p>
    <w:p>
      <w:pPr>
        <w:pStyle w:val="Normal"/>
        <w:numPr>
          <w:ilvl w:val="0"/>
          <w:numId w:val="6"/>
        </w:numPr>
        <w:jc w:val="both"/>
        <w:rPr>
          <w:sz w:val="28"/>
          <w:szCs w:val="28"/>
        </w:rPr>
      </w:pPr>
      <w:r>
        <w:rPr>
          <w:sz w:val="28"/>
          <w:szCs w:val="28"/>
        </w:rPr>
        <w:t xml:space="preserve">Возможность увеличения стоимости. Некоторые покупатели намеренно приобретают предприятия, которым нужен ремонт или реорганизация. Такое подходит не многим, потому что уже один вопрос управления вызывает у большинства предпринимателей проблемы. (Например, при покупке недвижимости многие новосёлы тоже предпочитают переложить ремонт на плечи подрядчиков.) И всё же, в предприятии, переживающем свои не лучшие дни, может скрываться большой потенциал для роста. К тому же и стоить оно будет дешевле. </w:t>
      </w:r>
    </w:p>
    <w:p>
      <w:pPr>
        <w:pStyle w:val="Normal"/>
        <w:ind w:firstLine="540"/>
        <w:jc w:val="both"/>
        <w:rPr>
          <w:sz w:val="28"/>
          <w:szCs w:val="28"/>
        </w:rPr>
      </w:pPr>
      <w:r>
        <w:rPr>
          <w:sz w:val="28"/>
          <w:szCs w:val="28"/>
        </w:rPr>
        <w:t xml:space="preserve">Определив критерии, вы можете смело отправляться на рынок выставленных на продажу компаний. Советуем вам набрать список своих предпочтений на компьютере и распечатать, чтобы давать его всем, кто может помочь вам с поиском.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Ищите подсказки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Доставайте шляпу и большую лупу Шерлока Холмса и беритесь за дело. Найти хорошее предприятие – отнюдь не то же самое, что найти на рынке пару подходящих ботинок. Будьте готовы к тому, что вам придётся перевернуть не один камень и пройти не по одному следу. В вашей детективной работе вам пригодятся самые разные источники информ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ечатные и электронные изд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бсолютное большинство сфер бизнеса подробно освещаются в специальных периодических изданиях. Просто зайдите в ближайшее почтовое отделение, откройте каталог газет и журналов и подпишитесь на те, которые вас заинтересуют. В них вы найдёте не только полезную информацию по выбранной вами отрасли, но и объявления о продаже предприятий. </w:t>
      </w:r>
    </w:p>
    <w:p>
      <w:pPr>
        <w:pStyle w:val="Normal"/>
        <w:ind w:firstLine="540"/>
        <w:jc w:val="both"/>
        <w:rPr>
          <w:sz w:val="28"/>
          <w:szCs w:val="28"/>
        </w:rPr>
      </w:pPr>
      <w:r>
        <w:rPr>
          <w:sz w:val="28"/>
          <w:szCs w:val="28"/>
        </w:rPr>
        <w:t xml:space="preserve">Отличным источником периодических изданий и книг по малому бизнесу могут стать также библиотеки. Кроме того, посетите </w:t>
      </w:r>
      <w:r>
        <w:rPr>
          <w:sz w:val="28"/>
          <w:szCs w:val="28"/>
          <w:lang w:val="en-US"/>
        </w:rPr>
        <w:t>Web</w:t>
      </w:r>
      <w:r>
        <w:rPr>
          <w:sz w:val="28"/>
          <w:szCs w:val="28"/>
        </w:rPr>
        <w:t xml:space="preserve">-ресурсы, которые мы рекомендуем в лекции №19.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пытные советчики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говорите с бухгалтерами, юристами, банкирами, консультантами по финансовым и деловым вопросам – всеми, кто специализируется на работе с малым бизнесом. Такие советчики часто становятся первыми, кто узнаёт о желании владельца продать своё детище. Они же могут подсказать, кто из владельцев ещё не решил продавать свою компанию, но уже подумывает об этом.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ладельцы предприят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бы кто-то вдруг пришёл к вам и сказал, что он хочет купить ваш дом, вы, наверное, ответили бы ему, что это вас не интересует. Если бы этот человек настаивал и говорил, что ваш дом ему очень нравится и что он готов заплатить хорошую цену, вы бы немного заинтересовались, но всё же отказали. Но если бы вы, владелец, собирались менять место жительства, то слушали бы гостя со всем вниманием, особенно если хотели бы продать дом напрямую, без посредников. </w:t>
      </w:r>
    </w:p>
    <w:p>
      <w:pPr>
        <w:pStyle w:val="Normal"/>
        <w:ind w:firstLine="540"/>
        <w:jc w:val="both"/>
        <w:rPr>
          <w:sz w:val="28"/>
          <w:szCs w:val="28"/>
        </w:rPr>
      </w:pPr>
      <w:r>
        <w:rPr>
          <w:sz w:val="28"/>
          <w:szCs w:val="28"/>
        </w:rPr>
        <w:t xml:space="preserve">В любой момент можно найти предпринимателей, которые собираются продать свою компанию, но ещё не дали об этом объявления. Постучав в достаточное количество дверей, вы наверняка обнаружите такие предложения, ещё не известные широкой публике. </w:t>
      </w:r>
    </w:p>
    <w:p>
      <w:pPr>
        <w:pStyle w:val="Normal"/>
        <w:ind w:firstLine="540"/>
        <w:jc w:val="both"/>
        <w:rPr>
          <w:sz w:val="28"/>
          <w:szCs w:val="28"/>
        </w:rPr>
      </w:pPr>
      <w:r>
        <w:rPr>
          <w:sz w:val="28"/>
          <w:szCs w:val="28"/>
        </w:rPr>
        <w:t xml:space="preserve">Зачем вам идти к этим, возможно, не слишком любезным владельцам? По одной простой причине. Так вы увеличите свои шансы найти то, что вам нужно. Более того, отсутствие других потенциальных покупателей даст вам преимущество и позволит заключить более выгодную сделку. </w:t>
      </w:r>
    </w:p>
    <w:p>
      <w:pPr>
        <w:pStyle w:val="Normal"/>
        <w:ind w:firstLine="540"/>
        <w:jc w:val="both"/>
        <w:rPr>
          <w:i/>
          <w:i/>
          <w:sz w:val="28"/>
          <w:szCs w:val="28"/>
        </w:rPr>
      </w:pPr>
      <w:r>
        <w:rPr>
          <w:i/>
          <w:sz w:val="28"/>
          <w:szCs w:val="28"/>
        </w:rPr>
        <w:t xml:space="preserve">Не начинайте с телефонных звонков и личных визитов. Сначала пошлите короткое письмо, в котором укажите, какое предприятие вы ищете и каким замечательным человеком являетесь сами. Так вы покажете свою заинтересованность в сделке. А уже через неделю-две после отправки письма должен последовать звонок владельцу приглянувшегося вам бизнес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осредни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которые владельцы пользуются для продажи своего предприятия услугами бизнес-брокеров. Так же, как агенты по недвижимости зарабатывают на жизнь продажей домов, эти брокеры получают комиссионные от продажи предприятий. </w:t>
      </w:r>
    </w:p>
    <w:p>
      <w:pPr>
        <w:pStyle w:val="Normal"/>
        <w:ind w:firstLine="540"/>
        <w:jc w:val="both"/>
        <w:rPr>
          <w:sz w:val="28"/>
          <w:szCs w:val="28"/>
        </w:rPr>
      </w:pPr>
      <w:r>
        <w:rPr>
          <w:sz w:val="28"/>
          <w:szCs w:val="28"/>
        </w:rPr>
        <w:t xml:space="preserve">Есть несколько причин, по которым вам стоит воспользоваться услугами бизнес-брокеров. </w:t>
      </w:r>
    </w:p>
    <w:p>
      <w:pPr>
        <w:pStyle w:val="Normal"/>
        <w:numPr>
          <w:ilvl w:val="0"/>
          <w:numId w:val="2"/>
        </w:numPr>
        <w:jc w:val="both"/>
        <w:rPr>
          <w:sz w:val="28"/>
          <w:szCs w:val="28"/>
        </w:rPr>
      </w:pPr>
      <w:r>
        <w:rPr>
          <w:sz w:val="28"/>
          <w:szCs w:val="28"/>
        </w:rPr>
        <w:t xml:space="preserve">Компетентность. Эти люди знают, что делают. Благодаря своему опыту они видят преимущества и недостатки большинства предприятий. Главное здесь – найти брокера, которому вы могли бы доверять. Если вам удастся сделать это, брокер избавит вас от лишних загадок и ненужного риска. </w:t>
      </w:r>
    </w:p>
    <w:p>
      <w:pPr>
        <w:pStyle w:val="Normal"/>
        <w:numPr>
          <w:ilvl w:val="0"/>
          <w:numId w:val="2"/>
        </w:numPr>
        <w:jc w:val="both"/>
        <w:rPr>
          <w:sz w:val="28"/>
          <w:szCs w:val="28"/>
        </w:rPr>
      </w:pPr>
      <w:r>
        <w:rPr>
          <w:sz w:val="28"/>
          <w:szCs w:val="28"/>
        </w:rPr>
        <w:t xml:space="preserve">Отсутствие эмоций. Брокер выступает в роли посредника между покупателем и продавцом, прямое общение которых иногда получается чересчур горячим. </w:t>
      </w:r>
    </w:p>
    <w:p>
      <w:pPr>
        <w:pStyle w:val="Normal"/>
        <w:numPr>
          <w:ilvl w:val="0"/>
          <w:numId w:val="2"/>
        </w:numPr>
        <w:jc w:val="both"/>
        <w:rPr>
          <w:sz w:val="28"/>
          <w:szCs w:val="28"/>
        </w:rPr>
      </w:pPr>
      <w:r>
        <w:rPr>
          <w:sz w:val="28"/>
          <w:szCs w:val="28"/>
        </w:rPr>
        <w:t xml:space="preserve">Объективность. Можем поклясться, что у вас будет как минимум две точки зрения! </w:t>
      </w:r>
    </w:p>
    <w:p>
      <w:pPr>
        <w:pStyle w:val="Normal"/>
        <w:ind w:firstLine="540"/>
        <w:jc w:val="both"/>
        <w:rPr>
          <w:sz w:val="28"/>
          <w:szCs w:val="28"/>
        </w:rPr>
      </w:pPr>
      <w:r>
        <w:rPr>
          <w:sz w:val="28"/>
          <w:szCs w:val="28"/>
        </w:rPr>
        <w:t xml:space="preserve">К сожалению, в работе с брокерами есть и множество подводных камней. </w:t>
      </w:r>
    </w:p>
    <w:p>
      <w:pPr>
        <w:pStyle w:val="Normal"/>
        <w:numPr>
          <w:ilvl w:val="0"/>
          <w:numId w:val="9"/>
        </w:numPr>
        <w:jc w:val="both"/>
        <w:rPr>
          <w:sz w:val="28"/>
          <w:szCs w:val="28"/>
        </w:rPr>
      </w:pPr>
      <w:r>
        <w:rPr>
          <w:sz w:val="28"/>
          <w:szCs w:val="28"/>
        </w:rPr>
        <w:t xml:space="preserve">Споры о комиссионных. Брокеры – не добровольные консультанты, они продавцы. Это не делает их порочными и непорядочными, но говорит о том, что их интересы не всегда могут совпадать с вашими. Их цель – заключить сделку, причём сделать это как можно скорее. Чем больше вы им заплатите, тем лучше они будут стараться. </w:t>
      </w:r>
    </w:p>
    <w:p>
      <w:pPr>
        <w:pStyle w:val="Normal"/>
        <w:ind w:left="900" w:hanging="0"/>
        <w:jc w:val="both"/>
        <w:rPr>
          <w:sz w:val="28"/>
          <w:szCs w:val="28"/>
        </w:rPr>
      </w:pPr>
      <w:r>
        <w:rPr>
          <w:sz w:val="28"/>
          <w:szCs w:val="28"/>
        </w:rPr>
        <w:t xml:space="preserve">Бизнес-брокеры обычно получают 8-10% от стоимости сделки. Формально эту сумму должен выплатить бывший владелец предприятия, но, как и в торговле недвижимостью, покупатель тоже платит. Не забывайте, что, заключая сделку без брокера, вы можете сэкономить. </w:t>
      </w:r>
    </w:p>
    <w:p>
      <w:pPr>
        <w:pStyle w:val="Normal"/>
        <w:numPr>
          <w:ilvl w:val="0"/>
          <w:numId w:val="9"/>
        </w:numPr>
        <w:jc w:val="both"/>
        <w:rPr>
          <w:sz w:val="28"/>
          <w:szCs w:val="28"/>
        </w:rPr>
      </w:pPr>
      <w:r>
        <w:rPr>
          <w:sz w:val="28"/>
          <w:szCs w:val="28"/>
        </w:rPr>
        <w:t xml:space="preserve">Неподходящее предприятие. Проблемные предприятия есть везде, но значительное их количество проходит именно через руки брокеров. Причина в том, что владельцы не могут продать их самостоятельно. </w:t>
      </w:r>
    </w:p>
    <w:p>
      <w:pPr>
        <w:pStyle w:val="Normal"/>
        <w:numPr>
          <w:ilvl w:val="0"/>
          <w:numId w:val="9"/>
        </w:numPr>
        <w:jc w:val="both"/>
        <w:rPr/>
      </w:pPr>
      <w:r>
        <w:rPr>
          <w:sz w:val="28"/>
          <w:szCs w:val="28"/>
        </w:rPr>
        <w:t xml:space="preserve">Внешнее оформление сделки. Эта проблема связана с двумя предыдущими ловушками. Брокеры часто придают проблемным предприятиям привлекательный внешний вид. Они даже могут прибегнуть к отъявленному жульничеству, но чаще просто расширяют границы правды – преуменьшают недостатки и преувеличивают возможности. (Этим грешат и те владельцы, которые продают свой бизнес самостоятельно.) </w:t>
      </w:r>
    </w:p>
    <w:p>
      <w:pPr>
        <w:pStyle w:val="Normal"/>
        <w:ind w:left="900" w:hanging="0"/>
        <w:jc w:val="both"/>
        <w:rPr>
          <w:sz w:val="28"/>
          <w:szCs w:val="28"/>
        </w:rPr>
      </w:pPr>
      <w:r>
        <w:rPr>
          <w:sz w:val="28"/>
          <w:szCs w:val="28"/>
        </w:rPr>
        <w:t xml:space="preserve">Вы (и ваши консультанты) должны провести тщательную финансовую проверку того предприятия, которое собираетесь купить. Никогда не полагайтесь исключительно на ту информацию, которую предоставляет вам брокер или хозяин бизнеса. Недобросовестный брокер (как и беспринципный владелец) может исказить правду, обмануть или смошенничать. </w:t>
      </w:r>
    </w:p>
    <w:p>
      <w:pPr>
        <w:pStyle w:val="Normal"/>
        <w:numPr>
          <w:ilvl w:val="0"/>
          <w:numId w:val="8"/>
        </w:numPr>
        <w:tabs>
          <w:tab w:val="clear" w:pos="708"/>
          <w:tab w:val="left" w:pos="900" w:leader="none"/>
        </w:tabs>
        <w:ind w:left="900" w:hanging="360"/>
        <w:jc w:val="both"/>
        <w:rPr>
          <w:sz w:val="28"/>
          <w:szCs w:val="28"/>
        </w:rPr>
      </w:pPr>
      <w:r>
        <w:rPr>
          <w:sz w:val="28"/>
          <w:szCs w:val="28"/>
        </w:rPr>
        <w:t xml:space="preserve">Ограниченность доступа. Бизнес-брокеры сильно отличаются от агентов по недвижимости, которые через общую базу данных имеют доступ ко всем продаваемым в их районе домам. Брокер же может рассказать вам только о тех предложениях, которые есть у его фирмы. (Здесь важную роль играет конфиденциальность.) </w:t>
      </w:r>
    </w:p>
    <w:p>
      <w:pPr>
        <w:pStyle w:val="Normal"/>
        <w:ind w:left="900" w:hanging="0"/>
        <w:jc w:val="both"/>
        <w:rPr>
          <w:sz w:val="28"/>
          <w:szCs w:val="28"/>
        </w:rPr>
      </w:pPr>
      <w:r>
        <w:rPr>
          <w:sz w:val="28"/>
          <w:szCs w:val="28"/>
        </w:rPr>
        <w:t xml:space="preserve">Если вы всё-таки собираетесь привлекать брокера, не ограничивайтесь одним. Сотрудничая с несколькими брокерскими фирмами, вы увеличите вероятность успешного поис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ычно через бизнес-брокеров продаются малые предприятия с доходом менее одного миллиона долларов в год. Сюда относятся такие некорпоративные предприятия, как рестораны, химчистки, различные магазины, сервисные центры, мелкие производители и оптовые базы. </w:t>
      </w:r>
    </w:p>
    <w:p>
      <w:pPr>
        <w:pStyle w:val="Normal"/>
        <w:ind w:firstLine="540"/>
        <w:jc w:val="both"/>
        <w:rPr>
          <w:sz w:val="28"/>
          <w:szCs w:val="28"/>
        </w:rPr>
      </w:pPr>
      <w:r>
        <w:rPr>
          <w:sz w:val="28"/>
          <w:szCs w:val="28"/>
        </w:rPr>
        <w:t xml:space="preserve">Большинство брокерских фирм предоставляют покупателю информацию о предприятиях, работающих в различных сферах бизнеса. Но есть и такие, которые специализируются на одной или нескольких отраслях. </w:t>
      </w:r>
    </w:p>
    <w:p>
      <w:pPr>
        <w:pStyle w:val="Normal"/>
        <w:ind w:firstLine="540"/>
        <w:jc w:val="both"/>
        <w:rPr>
          <w:sz w:val="28"/>
          <w:szCs w:val="28"/>
        </w:rPr>
      </w:pPr>
      <w:r>
        <w:rPr>
          <w:sz w:val="28"/>
          <w:szCs w:val="28"/>
        </w:rPr>
        <w:t xml:space="preserve">Бизнес-брокеры, или посредники, предоставляют большое количество услуг, включая: </w:t>
      </w:r>
    </w:p>
    <w:p>
      <w:pPr>
        <w:pStyle w:val="Normal"/>
        <w:numPr>
          <w:ilvl w:val="0"/>
          <w:numId w:val="8"/>
        </w:numPr>
        <w:tabs>
          <w:tab w:val="clear" w:pos="708"/>
          <w:tab w:val="left" w:pos="0" w:leader="none"/>
        </w:tabs>
        <w:ind w:left="900" w:hanging="360"/>
        <w:jc w:val="both"/>
        <w:rPr>
          <w:sz w:val="28"/>
          <w:szCs w:val="28"/>
        </w:rPr>
      </w:pPr>
      <w:r>
        <w:rPr>
          <w:sz w:val="28"/>
          <w:szCs w:val="28"/>
        </w:rPr>
        <w:t xml:space="preserve">обеспечение конфиденциальности сделки; </w:t>
      </w:r>
    </w:p>
    <w:p>
      <w:pPr>
        <w:pStyle w:val="Normal"/>
        <w:numPr>
          <w:ilvl w:val="0"/>
          <w:numId w:val="8"/>
        </w:numPr>
        <w:tabs>
          <w:tab w:val="clear" w:pos="708"/>
          <w:tab w:val="left" w:pos="0" w:leader="none"/>
        </w:tabs>
        <w:ind w:left="900" w:hanging="360"/>
        <w:jc w:val="both"/>
        <w:rPr>
          <w:sz w:val="28"/>
          <w:szCs w:val="28"/>
        </w:rPr>
      </w:pPr>
      <w:r>
        <w:rPr>
          <w:sz w:val="28"/>
          <w:szCs w:val="28"/>
        </w:rPr>
        <w:t xml:space="preserve">предоставление клиенту списка выставленных на продажу предприятий; </w:t>
      </w:r>
    </w:p>
    <w:p>
      <w:pPr>
        <w:pStyle w:val="Normal"/>
        <w:numPr>
          <w:ilvl w:val="0"/>
          <w:numId w:val="8"/>
        </w:numPr>
        <w:tabs>
          <w:tab w:val="clear" w:pos="708"/>
          <w:tab w:val="left" w:pos="0" w:leader="none"/>
        </w:tabs>
        <w:ind w:left="900" w:hanging="360"/>
        <w:jc w:val="both"/>
        <w:rPr>
          <w:sz w:val="28"/>
          <w:szCs w:val="28"/>
        </w:rPr>
      </w:pPr>
      <w:r>
        <w:rPr>
          <w:sz w:val="28"/>
          <w:szCs w:val="28"/>
        </w:rPr>
        <w:t xml:space="preserve">помощь в определении справедливой цены предприятия; </w:t>
      </w:r>
    </w:p>
    <w:p>
      <w:pPr>
        <w:pStyle w:val="Normal"/>
        <w:numPr>
          <w:ilvl w:val="0"/>
          <w:numId w:val="8"/>
        </w:numPr>
        <w:tabs>
          <w:tab w:val="clear" w:pos="708"/>
          <w:tab w:val="left" w:pos="0" w:leader="none"/>
        </w:tabs>
        <w:ind w:left="900" w:hanging="360"/>
        <w:jc w:val="both"/>
        <w:rPr>
          <w:sz w:val="28"/>
          <w:szCs w:val="28"/>
        </w:rPr>
      </w:pPr>
      <w:r>
        <w:rPr>
          <w:sz w:val="28"/>
          <w:szCs w:val="28"/>
        </w:rPr>
        <w:t xml:space="preserve">работа с потенциальными покупателями; </w:t>
      </w:r>
    </w:p>
    <w:p>
      <w:pPr>
        <w:pStyle w:val="Normal"/>
        <w:numPr>
          <w:ilvl w:val="0"/>
          <w:numId w:val="8"/>
        </w:numPr>
        <w:tabs>
          <w:tab w:val="clear" w:pos="708"/>
          <w:tab w:val="left" w:pos="0" w:leader="none"/>
        </w:tabs>
        <w:ind w:left="900" w:hanging="360"/>
        <w:jc w:val="both"/>
        <w:rPr>
          <w:sz w:val="28"/>
          <w:szCs w:val="28"/>
        </w:rPr>
      </w:pPr>
      <w:r>
        <w:rPr>
          <w:sz w:val="28"/>
          <w:szCs w:val="28"/>
        </w:rPr>
        <w:t xml:space="preserve">помощь в проведении переговоров и составлении деловых предложений. </w:t>
      </w:r>
    </w:p>
    <w:p>
      <w:pPr>
        <w:pStyle w:val="Normal"/>
        <w:ind w:firstLine="540"/>
        <w:jc w:val="both"/>
        <w:rPr>
          <w:sz w:val="28"/>
          <w:szCs w:val="28"/>
        </w:rPr>
      </w:pPr>
      <w:r>
        <w:rPr>
          <w:sz w:val="28"/>
          <w:szCs w:val="28"/>
        </w:rPr>
        <w:t xml:space="preserve">Если ваше сердце не лежит к определённой отрасли или предприятию (например, кафетерию), брокер может предложить вам то, о чём вы, возможно, и не задумывались. И в этом заключается большое преимущество работы с ним. Кроме того, он может дать вам ценные советы, например, рассказать, что вам придётся вставать в 2 часа утра, чтобы успеть приготовить пончики. Вы всё ещё думаете о кафетерии? </w:t>
      </w:r>
    </w:p>
    <w:p>
      <w:pPr>
        <w:pStyle w:val="Normal"/>
        <w:ind w:firstLine="540"/>
        <w:jc w:val="both"/>
        <w:rPr>
          <w:sz w:val="28"/>
          <w:szCs w:val="28"/>
        </w:rPr>
      </w:pPr>
      <w:r>
        <w:rPr>
          <w:sz w:val="28"/>
          <w:szCs w:val="28"/>
        </w:rPr>
        <w:t xml:space="preserve">Найти бизнес-брокеров вы сможете через «Жёлтые страницы». Объявления о продаже предприятий и рекомендации налоговых, финансовых и деловых консультантов тоже могут вывести вас на брокеров. Если вам приглянулся какой-то брокер, наведите о нём справки у бизнесменов, которые уже пользовались его услугами. Убедитесь в том, что этот человек работает брокером профессионально и хорошо знает своё дело. Дело в том, что для некоторых брокеров продажа предприятий является хобби. Вам такой посредник не нужен. </w:t>
      </w:r>
    </w:p>
    <w:p>
      <w:pPr>
        <w:pStyle w:val="Normal"/>
        <w:ind w:firstLine="540"/>
        <w:jc w:val="both"/>
        <w:rPr>
          <w:i/>
          <w:i/>
          <w:sz w:val="28"/>
          <w:szCs w:val="28"/>
        </w:rPr>
      </w:pPr>
      <w:r>
        <w:rPr>
          <w:i/>
          <w:sz w:val="28"/>
          <w:szCs w:val="28"/>
        </w:rPr>
        <w:t xml:space="preserve">Оценивая брокера, спросите у него имена клиентов, которые пользовались его услугами в течение последних шести месяцев. Выясните имена покупателей тех предприятий, которые попадают в сферу ваших интересов, чтобы брокер не просто назвал вам три свои наилучшие сделки. Постарайтесь узнать, обращались ли клиенты в суд с жалобами на выбранную вами брокерскую контору.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 xml:space="preserve">Франчайзинг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Среди предприятий, которые вы легко можете купить, находятся и франшизы. Некоторые компании предпочитают расширять рынок сбыта, продавая свои копии. Купив лицензию, вы получаете право продавать на определённой территории товары и услуги от имени компании и пользоваться её системой ведения дел. Кроме одноразовой платы за право представлять компанию, владелец франшизы должен также регулярно выплачивать установленную договором пошлину. </w:t>
      </w:r>
    </w:p>
    <w:p>
      <w:pPr>
        <w:pStyle w:val="Normal"/>
        <w:ind w:firstLine="540"/>
        <w:jc w:val="both"/>
        <w:rPr/>
      </w:pPr>
      <w:r>
        <w:rPr>
          <w:sz w:val="28"/>
          <w:szCs w:val="28"/>
        </w:rPr>
        <w:t xml:space="preserve">Франчайзинг – хороший выбор для начинающих предпринимателей и не только. Он занимает важное место в деловом мире. Такие компании, как </w:t>
      </w:r>
      <w:r>
        <w:rPr>
          <w:sz w:val="28"/>
          <w:szCs w:val="28"/>
          <w:lang w:val="en-US"/>
        </w:rPr>
        <w:t>McDonald</w:t>
      </w:r>
      <w:r>
        <w:rPr>
          <w:sz w:val="28"/>
          <w:szCs w:val="28"/>
        </w:rPr>
        <w:t>’</w:t>
      </w:r>
      <w:r>
        <w:rPr>
          <w:sz w:val="28"/>
          <w:szCs w:val="28"/>
          <w:lang w:val="en-US"/>
        </w:rPr>
        <w:t>s</w:t>
      </w:r>
      <w:r>
        <w:rPr>
          <w:sz w:val="28"/>
          <w:szCs w:val="28"/>
        </w:rPr>
        <w:t xml:space="preserve">, </w:t>
      </w:r>
      <w:r>
        <w:rPr>
          <w:sz w:val="28"/>
          <w:szCs w:val="28"/>
          <w:lang w:val="en-US"/>
        </w:rPr>
        <w:t>Century</w:t>
      </w:r>
      <w:r>
        <w:rPr>
          <w:sz w:val="28"/>
          <w:szCs w:val="28"/>
        </w:rPr>
        <w:t xml:space="preserve"> 21 и </w:t>
      </w:r>
      <w:r>
        <w:rPr>
          <w:sz w:val="28"/>
          <w:szCs w:val="28"/>
          <w:lang w:val="en-US"/>
        </w:rPr>
        <w:t>Foot</w:t>
      </w:r>
      <w:r>
        <w:rPr>
          <w:sz w:val="28"/>
          <w:szCs w:val="28"/>
        </w:rPr>
        <w:t>-</w:t>
      </w:r>
      <w:r>
        <w:rPr>
          <w:sz w:val="28"/>
          <w:szCs w:val="28"/>
          <w:lang w:val="en-US"/>
        </w:rPr>
        <w:t>Locker</w:t>
      </w:r>
      <w:r>
        <w:rPr>
          <w:sz w:val="28"/>
          <w:szCs w:val="28"/>
        </w:rPr>
        <w:t xml:space="preserve">, только в США ежегодно реализуют товара больше, чем на один триллион долларов, Покупка хорошего франчайзингового предприятия может быть довольно дорогой, зато даст вам надёжный пропуск в мир малого бизнеса.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Преимущества франчайзинг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Заключая договор о приобретении франшизы, вы покупаете не готовое предприятие, а только право представлять материнскую компанию. Несмотря на то, что ваш деловой патрон будет обладать всеми мыслимыми и немыслимыми регалиями, вам самому придётся строить бизнес с нуля. (Конечно, если вы не перекупаете у владельцев уже готовое франчайзинговое предприятие.) Вы станете гордым владельцем фирмы без клиентов, привлечение которых ляжет на ваши плечи. </w:t>
      </w:r>
    </w:p>
    <w:p>
      <w:pPr>
        <w:pStyle w:val="Normal"/>
        <w:ind w:firstLine="540"/>
        <w:jc w:val="both"/>
        <w:rPr>
          <w:sz w:val="28"/>
          <w:szCs w:val="28"/>
        </w:rPr>
      </w:pPr>
      <w:r>
        <w:rPr>
          <w:sz w:val="28"/>
          <w:szCs w:val="28"/>
        </w:rPr>
        <w:t xml:space="preserve">Но зачем платить бешеные деньги за пустое место? Да по тем же причинам, по которым вы купили бы и стабильное предприятие с налаженным рынком сбыта. Долгий срок жизни материнской компании и обилие её успешных копий доказывают спрос на её товары и услуги и надёжность выбранной ею системы работы. Головная копия уже испытала на себе все типичные для данной отрасли проблемы и поэтому знает, как их решить. Становясь владельцем франчайзингового предприятия, вы получаете свободный доступ к этому накопленному за многие годы опыту. </w:t>
      </w:r>
    </w:p>
    <w:p>
      <w:pPr>
        <w:pStyle w:val="Normal"/>
        <w:ind w:firstLine="540"/>
        <w:jc w:val="both"/>
        <w:rPr>
          <w:sz w:val="28"/>
          <w:szCs w:val="28"/>
        </w:rPr>
      </w:pPr>
      <w:r>
        <w:rPr>
          <w:sz w:val="28"/>
          <w:szCs w:val="28"/>
        </w:rPr>
        <w:t xml:space="preserve">В дополнение ко всему сказанному, у франчайзинга есть ещё два уникальных преимущества. </w:t>
      </w:r>
    </w:p>
    <w:p>
      <w:pPr>
        <w:pStyle w:val="Normal"/>
        <w:numPr>
          <w:ilvl w:val="0"/>
          <w:numId w:val="1"/>
        </w:numPr>
        <w:jc w:val="both"/>
        <w:rPr>
          <w:sz w:val="28"/>
          <w:szCs w:val="28"/>
        </w:rPr>
      </w:pPr>
      <w:r>
        <w:rPr>
          <w:sz w:val="28"/>
          <w:szCs w:val="28"/>
        </w:rPr>
        <w:t xml:space="preserve">Новоиспечённая компания получает известную торговую марку. Другими словами, покупатели узнают производителя, и это располагает их к покупке. Новому владельцу не нужно беспокоиться о маркетинге и связях с общественностью. Вы становитесь представителем главной компании со всеми вытекающими из этого последствиями. </w:t>
      </w:r>
    </w:p>
    <w:p>
      <w:pPr>
        <w:pStyle w:val="Normal"/>
        <w:numPr>
          <w:ilvl w:val="0"/>
          <w:numId w:val="1"/>
        </w:numPr>
        <w:jc w:val="both"/>
        <w:rPr>
          <w:sz w:val="28"/>
          <w:szCs w:val="28"/>
        </w:rPr>
      </w:pPr>
      <w:r>
        <w:rPr>
          <w:sz w:val="28"/>
          <w:szCs w:val="28"/>
        </w:rPr>
        <w:t xml:space="preserve">Поставка владельцам франшиз осуществляется централизованно. Как и следовало ожидать от крупной корпорации с множеством представительств, материнская компания приобретает сырьё по очень низкой цене. Это позволяет расширить диапазон скидок клиентам и увеличить размеры прибыли владельцам франшиз. Кроме того, централизованные поставки снимают проблему поиска подрядчиков. </w:t>
      </w:r>
    </w:p>
    <w:p>
      <w:pPr>
        <w:pStyle w:val="Normal"/>
        <w:jc w:val="both"/>
        <w:rPr>
          <w:sz w:val="28"/>
          <w:szCs w:val="28"/>
        </w:rPr>
      </w:pPr>
      <w:r>
        <w:rPr>
          <w:sz w:val="28"/>
          <w:szCs w:val="28"/>
        </w:rPr>
      </w:r>
    </w:p>
    <w:p>
      <w:pPr>
        <w:pStyle w:val="Normal"/>
        <w:ind w:firstLine="540"/>
        <w:jc w:val="center"/>
        <w:rPr>
          <w:i/>
          <w:i/>
          <w:sz w:val="28"/>
          <w:szCs w:val="28"/>
        </w:rPr>
      </w:pPr>
      <w:r>
        <w:rPr>
          <w:i/>
          <w:sz w:val="28"/>
          <w:szCs w:val="28"/>
        </w:rPr>
        <w:t xml:space="preserve">Недостатки франчайзинга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Франчайзинг подходит далеко не каждому. В нём тоже есть свои подводные камни. К самым распространённым проблемам относятся следующие. </w:t>
      </w:r>
    </w:p>
    <w:p>
      <w:pPr>
        <w:pStyle w:val="Normal"/>
        <w:numPr>
          <w:ilvl w:val="0"/>
          <w:numId w:val="3"/>
        </w:numPr>
        <w:jc w:val="both"/>
        <w:rPr>
          <w:sz w:val="28"/>
          <w:szCs w:val="28"/>
        </w:rPr>
      </w:pPr>
      <w:r>
        <w:rPr>
          <w:sz w:val="28"/>
          <w:szCs w:val="28"/>
        </w:rPr>
        <w:t xml:space="preserve">Вы просто не созданы для франчайзинга. Если вы покупаете право представлять компанию, то обязуетесь следовать установленным ею правилам. Люди, которым нравится структура и порядок, легче приспосабливаются к роли представителя чужой компании. Но если вы творческая и свободная личность (типичный предприниматель), любите эксперименты и перемены, то никакого удовольствия от франчайзинга не получите. </w:t>
      </w:r>
    </w:p>
    <w:p>
      <w:pPr>
        <w:pStyle w:val="Normal"/>
        <w:ind w:left="900" w:hanging="0"/>
        <w:jc w:val="both"/>
        <w:rPr>
          <w:sz w:val="28"/>
          <w:szCs w:val="28"/>
        </w:rPr>
      </w:pPr>
      <w:r>
        <w:rPr>
          <w:sz w:val="28"/>
          <w:szCs w:val="28"/>
        </w:rPr>
        <w:t xml:space="preserve">Дорогостоящая покупка предприятия, не оправдывающего ваших надежд, - не самый лучший способ вложения средств. Может быть, вам совсем не понравится сидеть на телефоне и отвечать на звонки после заключения договора о франчайзинге с туристическим агентством. </w:t>
      </w:r>
    </w:p>
    <w:p>
      <w:pPr>
        <w:pStyle w:val="Normal"/>
        <w:numPr>
          <w:ilvl w:val="0"/>
          <w:numId w:val="3"/>
        </w:numPr>
        <w:jc w:val="both"/>
        <w:rPr>
          <w:sz w:val="28"/>
          <w:szCs w:val="28"/>
        </w:rPr>
      </w:pPr>
      <w:r>
        <w:rPr>
          <w:sz w:val="28"/>
          <w:szCs w:val="28"/>
        </w:rPr>
        <w:t xml:space="preserve">Вам придётся покупать те или иные товары по завышенным ценам. Централизованные оптовые закупки призваны экономить время и деньги владельцев франшиз. Но некоторые компании, желая подзаработать, делают большие наценки на свои изделия, которые потом принудительно распространяются на дочерние предприятия. </w:t>
      </w:r>
    </w:p>
    <w:p>
      <w:pPr>
        <w:pStyle w:val="Normal"/>
        <w:numPr>
          <w:ilvl w:val="0"/>
          <w:numId w:val="3"/>
        </w:numPr>
        <w:jc w:val="both"/>
        <w:rPr>
          <w:sz w:val="28"/>
          <w:szCs w:val="28"/>
        </w:rPr>
      </w:pPr>
      <w:r>
        <w:rPr>
          <w:sz w:val="28"/>
          <w:szCs w:val="28"/>
        </w:rPr>
        <w:t xml:space="preserve">Франчайзинг не гарантирует успеха. Он плох тем, что вы можете купить не готовый действующий бизнес с клиентами, а только право его создать. Если идея не выдержит проверки временем, вы можете оказаться и без денег, и без клиентов. Более того, некоторые компании продают право представлять себя только ради получения первоочередных взносов. Правда, солидные компании обычно помогают своим подопечным. Только они могут гарантировать получение стабильного дохода с их продаж. </w:t>
      </w:r>
    </w:p>
    <w:p>
      <w:pPr>
        <w:pStyle w:val="Normal"/>
        <w:numPr>
          <w:ilvl w:val="0"/>
          <w:numId w:val="3"/>
        </w:numPr>
        <w:jc w:val="both"/>
        <w:rPr>
          <w:sz w:val="28"/>
          <w:szCs w:val="28"/>
        </w:rPr>
      </w:pPr>
      <w:r>
        <w:rPr>
          <w:sz w:val="28"/>
          <w:szCs w:val="28"/>
        </w:rPr>
        <w:t xml:space="preserve">Франчайзинг может превратиться в пирамиду. Некоторые недобросовестные предприниматели стараются продать максимум франшиз и сделать это как можно быстрее. Иногда этим даже занимаются сами франчайзинговые предприятия, которые потом делят добычу со своими «шефами». Всё заканчивается тем, что каждый начинает стараться продать лицензию на Франчайзинг и забывает о товарах и услугах как таковых. В редких случаях крупные компании и вовсе идут на мошенничество с целью быстро разбогатеть, продавая, фактически, воздух. </w:t>
      </w:r>
    </w:p>
    <w:p>
      <w:pPr>
        <w:pStyle w:val="Normal"/>
        <w:jc w:val="both"/>
        <w:rPr>
          <w:sz w:val="28"/>
          <w:szCs w:val="28"/>
        </w:rPr>
      </w:pPr>
      <w:r>
        <w:rPr>
          <w:sz w:val="28"/>
          <w:szCs w:val="28"/>
        </w:rPr>
      </w:r>
    </w:p>
    <w:p>
      <w:pPr>
        <w:pStyle w:val="Normal"/>
        <w:ind w:firstLine="540"/>
        <w:jc w:val="center"/>
        <w:rPr>
          <w:sz w:val="28"/>
          <w:szCs w:val="28"/>
        </w:rPr>
      </w:pPr>
      <w:r>
        <w:rPr>
          <w:sz w:val="28"/>
          <w:szCs w:val="28"/>
        </w:rPr>
        <w:t xml:space="preserve">Многоуровневый маркетинг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Разновидностью франчайзинга (часто не самой лучшей) является многоуровневый маркетинг. Он выступает в роли заменителя розничной торговли для определённых категорий товаров. Сторонники многоуровневого или сетевого маркетинга утверждают, что один и тот же товар покупать у них дешевле, чем в магазине. </w:t>
      </w:r>
    </w:p>
    <w:p>
      <w:pPr>
        <w:pStyle w:val="Normal"/>
        <w:ind w:firstLine="540"/>
        <w:jc w:val="both"/>
        <w:rPr>
          <w:sz w:val="28"/>
          <w:szCs w:val="28"/>
        </w:rPr>
      </w:pPr>
      <w:r>
        <w:rPr>
          <w:sz w:val="28"/>
          <w:szCs w:val="28"/>
        </w:rPr>
        <w:t xml:space="preserve">В этом случае экономятся средства на содержание магазина, оплату труда продавцов, страховку и т. д. Кроме того, они убеждены, что логичнее покупать товар у знакомого человека, чем у бездушного продавца из близлежащего супермаркета. </w:t>
      </w:r>
    </w:p>
    <w:p>
      <w:pPr>
        <w:pStyle w:val="Normal"/>
        <w:ind w:firstLine="540"/>
        <w:jc w:val="both"/>
        <w:rPr>
          <w:sz w:val="28"/>
          <w:szCs w:val="28"/>
        </w:rPr>
      </w:pPr>
      <w:r>
        <w:rPr>
          <w:sz w:val="28"/>
          <w:szCs w:val="28"/>
        </w:rPr>
        <w:t xml:space="preserve">Сетевой бизнес иногда называют франчайзингом для бедных. Он очень привлекателен для тех, кто устал от рутинной работы и жаждет перемен к лучшему. Надомная работа, неполный день, опыт работы не обязателен, высокий заработок – звучит здорово, не так ли? Мы слышали даже такое, что при занятости несколько часов в неделю якобы можно заработать добрый десяток тысяч долларов в месяц. </w:t>
      </w:r>
    </w:p>
    <w:p>
      <w:pPr>
        <w:pStyle w:val="Normal"/>
        <w:ind w:firstLine="540"/>
        <w:jc w:val="both"/>
        <w:rPr>
          <w:sz w:val="28"/>
          <w:szCs w:val="28"/>
        </w:rPr>
      </w:pPr>
      <w:r>
        <w:rPr>
          <w:sz w:val="28"/>
          <w:szCs w:val="28"/>
        </w:rPr>
        <w:t xml:space="preserve">Представители сетевых компаний, известные как независимые агенты, привлекают в бизнес не только покупателей, но и новых представителей, называемых их сетью. Смысл в том, что они зарабатывают не только с собственных продаж, но и с продаж своей дистрибьюторской сети.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Остерегайтесь пирамид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Главной особенностью многоуровневого маркетинга является небольшой начальный взнос. Благодаря этому в сетевой маркетинг идут все, кому не лень, откуда и такая репутация. </w:t>
      </w:r>
    </w:p>
    <w:p>
      <w:pPr>
        <w:pStyle w:val="Normal"/>
        <w:ind w:firstLine="540"/>
        <w:jc w:val="both"/>
        <w:rPr>
          <w:i/>
          <w:i/>
          <w:sz w:val="28"/>
          <w:szCs w:val="28"/>
        </w:rPr>
      </w:pPr>
      <w:r>
        <w:rPr>
          <w:i/>
          <w:sz w:val="28"/>
          <w:szCs w:val="28"/>
        </w:rPr>
        <w:t xml:space="preserve">Основная проблема многоуровневого бизнеса в том, что некоторые (одни из самых худших) сетевые компании являются не чем иным, как пирамидами. Они не продают товаров или услуг, а существуют только для того, чтобы «подписать» столько представителей, сколько удастся, прежде чем кто-то поймёт, что замок стоит на песке. Когда это происходит, владельцы компаний просто забирают деньги и растворяются в тумане. </w:t>
      </w:r>
    </w:p>
    <w:p>
      <w:pPr>
        <w:pStyle w:val="Normal"/>
        <w:ind w:firstLine="540"/>
        <w:jc w:val="both"/>
        <w:rPr>
          <w:sz w:val="28"/>
          <w:szCs w:val="28"/>
        </w:rPr>
      </w:pPr>
      <w:r>
        <w:rPr>
          <w:sz w:val="28"/>
          <w:szCs w:val="28"/>
        </w:rPr>
        <w:t xml:space="preserve">Относитесь к предложениям сетевых компаний скептически, особенно если речь идёт о нереальных доходах за короткое время едва ли не безделья. Будьте осторожны, если координаторы больше рассказывают о том, как привлечь новых распространителей, чем учат продавать товар компании. Это может быть признаком пирамиды.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Ищите солидные сетевые компании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Респектабельные многоуровневые компании, такие как </w:t>
      </w:r>
      <w:r>
        <w:rPr>
          <w:sz w:val="28"/>
          <w:szCs w:val="28"/>
          <w:lang w:val="en-US"/>
        </w:rPr>
        <w:t>Mary</w:t>
      </w:r>
      <w:r>
        <w:rPr>
          <w:sz w:val="28"/>
          <w:szCs w:val="28"/>
        </w:rPr>
        <w:t xml:space="preserve"> </w:t>
      </w:r>
      <w:r>
        <w:rPr>
          <w:sz w:val="28"/>
          <w:szCs w:val="28"/>
          <w:lang w:val="en-US"/>
        </w:rPr>
        <w:t>Kay</w:t>
      </w:r>
      <w:r>
        <w:rPr>
          <w:sz w:val="28"/>
          <w:szCs w:val="28"/>
        </w:rPr>
        <w:t xml:space="preserve">, основной акцент делают на реализации своих товаров и услуг и не обещают сверхприбылей за битьё баклуш. </w:t>
      </w:r>
      <w:r>
        <w:rPr>
          <w:sz w:val="28"/>
          <w:szCs w:val="28"/>
          <w:lang w:val="en-US"/>
        </w:rPr>
        <w:t>Mary</w:t>
      </w:r>
      <w:r>
        <w:rPr>
          <w:sz w:val="28"/>
          <w:szCs w:val="28"/>
        </w:rPr>
        <w:t xml:space="preserve"> </w:t>
      </w:r>
      <w:r>
        <w:rPr>
          <w:sz w:val="28"/>
          <w:szCs w:val="28"/>
          <w:lang w:val="en-US"/>
        </w:rPr>
        <w:t>Kay</w:t>
      </w:r>
      <w:r>
        <w:rPr>
          <w:sz w:val="28"/>
          <w:szCs w:val="28"/>
        </w:rPr>
        <w:t xml:space="preserve"> не скрывает, но и не завышает доходов своих успешных сотрудников. Региональные коммерческие директора получают там до 50-100 тыс. долл. в год, но такой успех к ним приходит после долгих лет (а не месяцев или недель) упорного труда. Лучшие распространители компании получают ценные подарки, такие как всем известный розовый «Мерседес». </w:t>
      </w:r>
    </w:p>
    <w:p>
      <w:pPr>
        <w:pStyle w:val="Normal"/>
        <w:ind w:firstLine="540"/>
        <w:jc w:val="both"/>
        <w:rPr>
          <w:sz w:val="28"/>
          <w:szCs w:val="28"/>
        </w:rPr>
      </w:pPr>
      <w:r>
        <w:rPr>
          <w:sz w:val="28"/>
          <w:szCs w:val="28"/>
        </w:rPr>
        <w:t xml:space="preserve">Составляющие успеха </w:t>
      </w:r>
      <w:r>
        <w:rPr>
          <w:sz w:val="28"/>
          <w:szCs w:val="28"/>
          <w:lang w:val="en-US"/>
        </w:rPr>
        <w:t>Mary</w:t>
      </w:r>
      <w:r>
        <w:rPr>
          <w:sz w:val="28"/>
          <w:szCs w:val="28"/>
        </w:rPr>
        <w:t xml:space="preserve"> </w:t>
      </w:r>
      <w:r>
        <w:rPr>
          <w:sz w:val="28"/>
          <w:szCs w:val="28"/>
          <w:lang w:val="en-US"/>
        </w:rPr>
        <w:t>Kay</w:t>
      </w:r>
      <w:r>
        <w:rPr>
          <w:sz w:val="28"/>
          <w:szCs w:val="28"/>
        </w:rPr>
        <w:t xml:space="preserve"> включают конкурентное ценообразование, персональный подход и социальное взаимодействие, чего не предлагают (или не могут предложить) своим клиентам другие компании. «Мы превращаем покупки в веселье… мы делаем так, чтобы наши клиенты выглядели и чувствовали себя лучше», говорит один из коммерческих директоров </w:t>
      </w:r>
      <w:r>
        <w:rPr>
          <w:sz w:val="28"/>
          <w:szCs w:val="28"/>
          <w:lang w:val="en-US"/>
        </w:rPr>
        <w:t>Mary</w:t>
      </w:r>
      <w:r>
        <w:rPr>
          <w:sz w:val="28"/>
          <w:szCs w:val="28"/>
        </w:rPr>
        <w:t xml:space="preserve"> </w:t>
      </w:r>
      <w:r>
        <w:rPr>
          <w:sz w:val="28"/>
          <w:szCs w:val="28"/>
          <w:lang w:val="en-US"/>
        </w:rPr>
        <w:t>Kay</w:t>
      </w:r>
      <w:r>
        <w:rPr>
          <w:sz w:val="28"/>
          <w:szCs w:val="28"/>
        </w:rPr>
        <w:t xml:space="preserve">. </w:t>
      </w:r>
    </w:p>
    <w:p>
      <w:pPr>
        <w:pStyle w:val="Normal"/>
        <w:ind w:firstLine="540"/>
        <w:jc w:val="both"/>
        <w:rPr/>
      </w:pPr>
      <w:r>
        <w:rPr>
          <w:sz w:val="28"/>
          <w:szCs w:val="28"/>
        </w:rPr>
        <w:t xml:space="preserve">Представители этой компании дают потенциальным распространителям сначала испробовать товар на себе. И только потом они предлагают людям зарегистрироваться и внести плату в размере около 100 долл. за стартовый набор дистрибьютора. Чтобы увеличить объём продаж, представителей </w:t>
      </w:r>
      <w:r>
        <w:rPr>
          <w:sz w:val="28"/>
          <w:szCs w:val="28"/>
          <w:lang w:val="en-US"/>
        </w:rPr>
        <w:t>Mary</w:t>
      </w:r>
      <w:r>
        <w:rPr>
          <w:sz w:val="28"/>
          <w:szCs w:val="28"/>
        </w:rPr>
        <w:t xml:space="preserve"> </w:t>
      </w:r>
      <w:r>
        <w:rPr>
          <w:sz w:val="28"/>
          <w:szCs w:val="28"/>
          <w:lang w:val="en-US"/>
        </w:rPr>
        <w:t>Kay</w:t>
      </w:r>
      <w:r>
        <w:rPr>
          <w:sz w:val="28"/>
          <w:szCs w:val="28"/>
        </w:rPr>
        <w:t xml:space="preserve"> поощряют держать у себя запас товара, поскольку известно, что покупатели склонны тратить больше, когда можно забрать всё сразу. Если дистрибьютор хочет выйти из бизнеса, он может вернуть нереализованный товар компании за 90% его стоимости. Это тоже кое о чём говорит. </w:t>
      </w:r>
    </w:p>
    <w:p>
      <w:pPr>
        <w:pStyle w:val="Normal"/>
        <w:ind w:firstLine="540"/>
        <w:jc w:val="both"/>
        <w:rPr>
          <w:i/>
          <w:i/>
          <w:sz w:val="28"/>
          <w:szCs w:val="28"/>
        </w:rPr>
      </w:pPr>
      <w:r>
        <w:rPr>
          <w:i/>
          <w:sz w:val="28"/>
          <w:szCs w:val="28"/>
        </w:rPr>
        <w:t xml:space="preserve">Помните, что проверка предприятия требует умения раскопать факты и вытянуть информацию из людей, у которых может не быть никакого желания с вами разговаривать. Обдумывая покупку франшизы, сделайте ту же работу, что мы рекомендуем сделать в лекции №7. Если вам не удаётся доказать полезности сетевых компаний, относитесь к ним как к не заслуживающим вашего внимания. </w:t>
      </w:r>
    </w:p>
    <w:p>
      <w:pPr>
        <w:pStyle w:val="Normal"/>
        <w:ind w:firstLine="540"/>
        <w:jc w:val="both"/>
        <w:rPr>
          <w:sz w:val="28"/>
          <w:szCs w:val="28"/>
        </w:rPr>
      </w:pPr>
      <w:r>
        <w:rPr>
          <w:sz w:val="28"/>
          <w:szCs w:val="28"/>
        </w:rPr>
        <w:t xml:space="preserve">Многоуровневый бизнес подходит тем людям, которые твёрдо хотят продавать некий товар или услугу, но не имеют денег на покупку франшизы или готовой компании. Отдав предпочтение сетевому бизнесу, обязательно проверьте надёжность выбранной вами компании и помните, что вы не разбогатеете за одну ночь, если вообще разбогатеете. Капитализм научил нас, что то, что выглядит слишком хорошо для правды, обычно ею не является. </w:t>
      </w:r>
    </w:p>
    <w:p>
      <w:pPr>
        <w:pStyle w:val="Normal"/>
        <w:ind w:firstLine="540"/>
        <w:jc w:val="both"/>
        <w:rPr>
          <w:sz w:val="28"/>
          <w:szCs w:val="28"/>
        </w:rPr>
      </w:pPr>
      <w:r>
        <w:rPr>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9:00Z</dcterms:created>
  <dc:creator>Коля </dc:creator>
  <dc:description/>
  <cp:keywords/>
  <dc:language>en-US</dc:language>
  <cp:lastModifiedBy>Коля </cp:lastModifiedBy>
  <dcterms:modified xsi:type="dcterms:W3CDTF">2008-04-08T16:19:00Z</dcterms:modified>
  <cp:revision>187</cp:revision>
  <dc:subject/>
  <dc:title/>
</cp:coreProperties>
</file>