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lang w:eastAsia="ru-RU"/>
        </w:rPr>
        <w:t xml:space="preserve">Интерьером </w:t>
      </w:r>
      <w:r>
        <w:rPr>
          <w:color w:val="000000"/>
          <w:sz w:val="28"/>
          <w:lang w:eastAsia="ru-RU"/>
        </w:rPr>
        <w:t xml:space="preserve">называется внутренний вид комнат и домов. </w:t>
      </w:r>
      <w:r>
        <w:rPr>
          <w:b/>
          <w:color w:val="000000"/>
          <w:sz w:val="28"/>
          <w:lang w:eastAsia="ru-RU"/>
        </w:rPr>
        <w:t>Эк</w:t>
        <w:softHyphen/>
        <w:t xml:space="preserve">стерьером </w:t>
      </w:r>
      <w:r>
        <w:rPr>
          <w:color w:val="000000"/>
          <w:sz w:val="28"/>
          <w:lang w:eastAsia="ru-RU"/>
        </w:rPr>
        <w:t>называется внешний вид зданий. Это сложный вид ри</w:t>
        <w:softHyphen/>
        <w:t>сования, и начинать его надо с определения линии горизонта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68595" cy="61620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Интерьер жилой комнаты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23520</wp:posOffset>
            </wp:positionV>
            <wp:extent cx="3209925" cy="251460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Что нужно знать для за рисовки интерьера: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оковые стены, отдаля</w:t>
        <w:softHyphen/>
        <w:t>ясь к линии горизонта, схо</w:t>
        <w:softHyphen/>
        <w:t>дятся в одной точке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74930</wp:posOffset>
            </wp:positionV>
            <wp:extent cx="3162300" cy="2457450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Фронтальная (стоящая перед нами) стена с окошком изображается параллельно линии горизонта и листу бу</w:t>
        <w:softHyphen/>
        <w:t>маг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0</wp:posOffset>
            </wp:positionH>
            <wp:positionV relativeFrom="paragraph">
              <wp:posOffset>4445</wp:posOffset>
            </wp:positionV>
            <wp:extent cx="3162300" cy="253365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кращение шкафа такое же, как и у стен. Их парал</w:t>
        <w:softHyphen/>
        <w:t>лельные линии пересекаются в одной точке на условном го</w:t>
        <w:softHyphen/>
        <w:t>ризон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209925" cy="252412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ужно наметить высоту и ширину стола и стула на ближнем план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6785</wp:posOffset>
            </wp:positionH>
            <wp:positionV relativeFrom="paragraph">
              <wp:posOffset>198120</wp:posOffset>
            </wp:positionV>
            <wp:extent cx="3228975" cy="250507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  <w:t>Наметить место для лю</w:t>
        <w:softHyphen/>
        <w:t>стр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212725</wp:posOffset>
            </wp:positionV>
            <wp:extent cx="3190875" cy="250507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  <w:t>Прорисовать очертания всех предме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  <w:t>Для интерьера комнаты можно нарисовать мебель, например стул.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0500" cy="763714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3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69865" cy="694309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69865" cy="694309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ли стол.</w:t>
      </w:r>
    </w:p>
    <w:p>
      <w:pPr>
        <w:pStyle w:val="Normal"/>
        <w:shd w:fill="FFFFFF" w:val="clear"/>
        <w:ind w:firstLine="284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rPr/>
      </w:pPr>
      <w:r>
        <w:rPr/>
        <w:drawing>
          <wp:inline distT="0" distB="0" distL="0" distR="0">
            <wp:extent cx="5268595" cy="6682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Рисуем улицу с домами</w:t>
      </w:r>
    </w:p>
    <w:p>
      <w:pPr>
        <w:pStyle w:val="Normal"/>
        <w:shd w:fill="FFFFFF" w:val="clear"/>
        <w:ind w:firstLine="284"/>
        <w:jc w:val="center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5269865" cy="7347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3040" cy="767461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2405" cy="735965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73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60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2405" cy="735965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73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А теперь попробуем изобразить экстерьер общественного зда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drawing>
          <wp:inline distT="0" distB="0" distL="0" distR="0">
            <wp:extent cx="5272405" cy="63874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зобразим экстерьер жилого зд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drawing>
          <wp:inline distT="0" distB="0" distL="0" distR="0">
            <wp:extent cx="5269230" cy="62331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color w:val="000000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3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2:00Z</dcterms:created>
  <dc:creator>Paul</dc:creator>
  <dc:description/>
  <dc:language>en-US</dc:language>
  <cp:lastModifiedBy>Paul</cp:lastModifiedBy>
  <dcterms:modified xsi:type="dcterms:W3CDTF">2005-11-11T16:49:00Z</dcterms:modified>
  <cp:revision>10</cp:revision>
  <dc:subject/>
  <dc:title/>
</cp:coreProperties>
</file>