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Грузови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Машины бывают разные: такси, автобус, троллейбус, грузовик. Рассмотрим внимательно, из каких частей состоит грузовик. Что у него больше: кабина или кузов? Как его лучше расположить на листе: горизонтально или вертикально?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1135" cy="605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Бензовоз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lang w:val="en-US" w:eastAsia="ru-RU"/>
        </w:rPr>
      </w:pPr>
      <w:r>
        <w:rPr>
          <w:color w:val="000000"/>
          <w:sz w:val="28"/>
          <w:lang w:eastAsia="ru-RU"/>
        </w:rPr>
        <w:t xml:space="preserve">В таких машинах возят бензин на автозаправочные станции. Эти машины называются </w:t>
      </w:r>
      <w:r>
        <w:rPr>
          <w:b/>
          <w:color w:val="000000"/>
          <w:sz w:val="28"/>
          <w:lang w:eastAsia="ru-RU"/>
        </w:rPr>
        <w:t>бензовозы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lang w:val="en-US" w:eastAsia="ru-RU"/>
        </w:rPr>
      </w:pPr>
      <w:r>
        <w:rPr>
          <w:b/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lang w:val="en-US" w:eastAsia="ru-RU"/>
        </w:rPr>
      </w:pPr>
      <w:r>
        <w:rPr>
          <w:b/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1135" cy="654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Троллейбус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lang w:val="en-US" w:eastAsia="ru-RU"/>
        </w:rPr>
      </w:pPr>
      <w:r>
        <w:rPr>
          <w:rFonts w:cs="Courier New" w:ascii="Courier New" w:hAnsi="Courier New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Троллейбусы и автобусы относятся к пассажирскому транспор</w:t>
        <w:softHyphen/>
        <w:t>ту. Пассажирский транспорт назван так потому, что он перевозит пассажиров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drawing>
          <wp:inline distT="0" distB="0" distL="0" distR="0">
            <wp:extent cx="5269865" cy="644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1"/>
        <w:rPr>
          <w:lang w:val="en-US"/>
        </w:rPr>
      </w:pPr>
      <w:r>
        <w:rPr/>
        <w:t>Автобус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en-US"/>
        </w:rPr>
      </w:pPr>
      <w:r>
        <w:rPr>
          <w:color w:val="000000"/>
          <w:sz w:val="28"/>
          <w:lang w:eastAsia="ru-RU"/>
        </w:rPr>
        <w:t>Чем автобус отличается от троллейбуса?</w:t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1770" cy="662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Фурго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eastAsia="ru-RU"/>
        </w:rPr>
        <w:t xml:space="preserve">Грузовики относятся к грузовому транспорту. Среди них есть грузовики с крытым кузовом. Они называются </w:t>
      </w:r>
      <w:r>
        <w:rPr>
          <w:b/>
          <w:color w:val="000000"/>
          <w:sz w:val="28"/>
          <w:lang w:eastAsia="ru-RU"/>
        </w:rPr>
        <w:t xml:space="preserve">фургоны. </w:t>
      </w:r>
      <w:r>
        <w:rPr>
          <w:color w:val="000000"/>
          <w:sz w:val="28"/>
          <w:lang w:eastAsia="ru-RU"/>
        </w:rPr>
        <w:t>Такие машины занимаются грузовыми перевозками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1770" cy="640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Легковой автомобиль</w:t>
      </w:r>
    </w:p>
    <w:p>
      <w:pPr>
        <w:pStyle w:val="Normal"/>
        <w:shd w:fill="FFFFFF" w:val="clear"/>
        <w:jc w:val="center"/>
        <w:rPr>
          <w:sz w:val="32"/>
          <w:lang w:val="en-US" w:eastAsia="ru-RU"/>
        </w:rPr>
      </w:pPr>
      <w:r>
        <w:rPr>
          <w:sz w:val="32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Легковые машины перевозят людей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1770" cy="655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Тракто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Есть машины специальные, например трактора. Трактора ра</w:t>
        <w:softHyphen/>
        <w:t>ботают на полях. Весной они вскапывают землю, а осенью помога</w:t>
        <w:softHyphen/>
        <w:t>ют собирать урожай. Обратим внимание на колёса: какие больше, а какие меньше — задние или передние?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8595" cy="586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/>
        <w:t>Подъёмный кран</w:t>
      </w:r>
    </w:p>
    <w:p>
      <w:pPr>
        <w:pStyle w:val="Normal"/>
        <w:shd w:fill="FFFFFF" w:val="clear"/>
        <w:jc w:val="center"/>
        <w:rPr>
          <w:sz w:val="32"/>
          <w:lang w:val="en-US" w:eastAsia="ru-RU"/>
        </w:rPr>
      </w:pPr>
      <w:r>
        <w:rPr>
          <w:sz w:val="32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Подъёмные краны работают на стройках. Они помогают строи</w:t>
        <w:softHyphen/>
        <w:t>телям возводить высотные дома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2405" cy="5948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lang w:val="en-US"/>
        </w:rPr>
      </w:pPr>
      <w:r>
        <w:rPr/>
        <w:t>Есть ещё и такие машины. Сзади вместо кузова у них находится специальная лестница, которая может выдвигаться на разную вы</w:t>
        <w:softHyphen/>
        <w:t>соту. При помощи этой лестницы рабочие развешивают на улицах флаги и гирлянды к праздникам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270500" cy="655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Самолёт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Самолёты относятся к воздушному транспорту. Ежегодно они перевозят миллионы людей в разные уголки нашей страны. Обра</w:t>
        <w:softHyphen/>
        <w:t>тим внимание на форму самолёта. Какой овощ он напоминает? Рисовать самолёт нужно из нескольких частей (корпус, крылья, хвост, иллюминатор)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9230" cy="5840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Вертолёт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Вертолёты тоже перевозят людей, но ещё они помогают и в сель</w:t>
        <w:softHyphen/>
        <w:t>ском хозяйстве: тушат пожары и распыляют удобрения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9865" cy="653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Пароход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Пароходы и корабли относятся к морскому транспорту. Они пла</w:t>
        <w:softHyphen/>
        <w:t>вают по морям, перевозя людей и различные грузы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8595" cy="637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Бронетранспортё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Все мы не раз с восхищением смотрели военные парады, кото</w:t>
        <w:softHyphen/>
        <w:t>рые показывали по телевизору. В них участвует мощная военная техника, бронетранспортёры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9865" cy="6136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Тан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eastAsia="ru-RU"/>
        </w:rPr>
        <w:t>Наши доблестные танки лучшие в мире!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865" cy="6397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32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2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24:00Z</dcterms:created>
  <dc:creator>Paul</dc:creator>
  <dc:description/>
  <dc:language>en-US</dc:language>
  <cp:lastModifiedBy>Paul</cp:lastModifiedBy>
  <dcterms:modified xsi:type="dcterms:W3CDTF">2005-11-11T14:57:00Z</dcterms:modified>
  <cp:revision>16</cp:revision>
  <dc:subject/>
  <dc:title/>
</cp:coreProperties>
</file>