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ответствии содержания и качества подготовки выпуск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16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изобразительному искусству и изобразительному искусству с элементами черчения федеральным образовательным стандарт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экспертизы: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ить соответствие содержания и качества подготовки выпускников по изобразительному искусству (5-7 классы) и изобразительному искусству с элементами черчения (8-9 классы) требованиям федеральных государственных образовательных стандарт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снование проведения экспертизы:</w:t>
      </w:r>
      <w:r>
        <w:rPr>
          <w:sz w:val="28"/>
          <w:szCs w:val="28"/>
        </w:rPr>
        <w:t xml:space="preserve"> приказ Управления по контролю и надзору в сфере образования при Министерстве образования Республики Башкортостан  № 1388  от 29.09.2010 го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>: экспертная оценка.</w:t>
      </w:r>
    </w:p>
    <w:p>
      <w:pPr>
        <w:pStyle w:val="Normal"/>
        <w:rPr/>
      </w:pPr>
      <w:r>
        <w:rPr>
          <w:b/>
          <w:sz w:val="28"/>
          <w:szCs w:val="28"/>
        </w:rPr>
        <w:t>Способы сбора информаци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обеседование с  администрацией ОУ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окументаци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 обучающихся по пройденным учебным темам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р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</w:t>
      </w:r>
      <w:r>
        <w:rPr>
          <w:sz w:val="28"/>
          <w:szCs w:val="28"/>
        </w:rPr>
        <w:t>я:   с 8 ноября по 12 ноября 2010 года</w:t>
      </w:r>
    </w:p>
    <w:p>
      <w:pPr>
        <w:pStyle w:val="Normal"/>
        <w:rPr/>
      </w:pPr>
      <w:r>
        <w:rPr>
          <w:b/>
          <w:sz w:val="28"/>
          <w:szCs w:val="28"/>
        </w:rPr>
        <w:t>Результаты</w:t>
      </w:r>
      <w:r>
        <w:rPr>
          <w:sz w:val="28"/>
          <w:szCs w:val="28"/>
        </w:rPr>
        <w:t>: экспертное заключение.</w:t>
      </w:r>
    </w:p>
    <w:p>
      <w:pPr>
        <w:pStyle w:val="Normal"/>
        <w:rPr/>
      </w:pPr>
      <w:r>
        <w:rPr>
          <w:b/>
          <w:sz w:val="28"/>
          <w:szCs w:val="28"/>
        </w:rPr>
        <w:t>Рассматриваемые вопрос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0"/>
        <w:jc w:val="both"/>
        <w:rPr/>
      </w:pPr>
      <w:r>
        <w:rPr>
          <w:sz w:val="28"/>
          <w:szCs w:val="28"/>
        </w:rPr>
        <w:t>Степень соответствия содержания и качества подготовки выпускников по изобразительному искусству (5-7 классы), изобразительному искусству с элементами черчения (8-9 классы) требованиям федеральных  государственных образовательных стандарт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0" w:leader="none"/>
        </w:tabs>
        <w:ind w:left="400" w:hanging="0"/>
        <w:rPr>
          <w:sz w:val="28"/>
          <w:szCs w:val="28"/>
        </w:rPr>
      </w:pPr>
      <w:r>
        <w:rPr>
          <w:sz w:val="28"/>
          <w:szCs w:val="28"/>
        </w:rPr>
        <w:t>Выполнение учебных програм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0" w:leader="none"/>
        </w:tabs>
        <w:ind w:left="400" w:hanging="0"/>
        <w:jc w:val="both"/>
        <w:rPr/>
      </w:pPr>
      <w:r>
        <w:rPr>
          <w:sz w:val="28"/>
          <w:szCs w:val="28"/>
        </w:rPr>
        <w:t>Система проверки знаний, умений и навыков обучающихся (мониторинг качества знаний за последние три года, результаты предметных олимпиад, внеклассная работа и т. д.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0" w:leader="none"/>
        </w:tabs>
        <w:ind w:left="400" w:hanging="0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" w:hanging="0"/>
        <w:rPr/>
      </w:pPr>
      <w:r>
        <w:rPr>
          <w:sz w:val="28"/>
          <w:szCs w:val="28"/>
        </w:rPr>
        <w:t>В ходе проведенной экспертизы членом экспертной комиссии Поповой И. В.  (заместителем  директора МБОУ «СОШ № 2») было установлено следующе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Методическое объединение учителей технологии, изобразительного искусства, черчения, экономики, физкультуры, ОБЖ имеет следующие направления в работе: 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1)Изучение состояния преподавания, результативности и качества обучения технологии, изобразительного искусства, черчения, экономики, физкультуры, ОБЖ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Накопление и систематизация методической литературы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Выявление наиболее актуальных проблем в процессе обучения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 методического объединения на 2010-2011 учебный год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 Активизировать научно-исследовательскую деятельность обучаю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 Продолжить внедрение инновационных технологий в учебный процесс.</w:t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</w:t>
      </w:r>
      <w:r>
        <w:rPr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  Повышать уровень профессионального развития педагогов.</w:t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.  Совершенствование методического оснащения кабинетов.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Cs/>
          <w:sz w:val="28"/>
          <w:szCs w:val="28"/>
        </w:rPr>
        <w:t>Учебно-методическая работа ведется согласно плану</w:t>
      </w:r>
      <w:r>
        <w:rPr>
          <w:sz w:val="28"/>
          <w:szCs w:val="28"/>
        </w:rPr>
        <w:t xml:space="preserve"> методического объединения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ся деятельность учителей направлена на развитие творческого процесса в учебной деятельности.    Систематически и целенаправленно ведется работа с одаренными и  слабоуспевающими детьми. Для этого каждым учителем составлен график работы, отобраны формы и виды работ. Ежегодно учителями технологии, изобразительного искусства, черчения, экономики, физкультуры, ОБЖ проводятся месячники по предметам, школьные конкурсы, олимпиады. Учителя активно участвуют в Ибрагимовских, Киекбаевских, Биишевских, Ивановских чтениях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40"/>
          <w:szCs w:val="28"/>
        </w:rPr>
      </w:pPr>
      <w:r>
        <w:rPr>
          <w:b/>
          <w:bCs/>
          <w:sz w:val="28"/>
        </w:rPr>
        <w:t xml:space="preserve">Сведения об учителях </w:t>
      </w:r>
      <w:r>
        <w:rPr>
          <w:b/>
          <w:sz w:val="28"/>
          <w:szCs w:val="28"/>
        </w:rPr>
        <w:t>изобразительного искусства</w:t>
      </w:r>
      <w:r>
        <w:rPr>
          <w:b/>
          <w:bCs/>
          <w:sz w:val="28"/>
        </w:rPr>
        <w:t xml:space="preserve"> и </w:t>
      </w:r>
      <w:r>
        <w:rPr>
          <w:b/>
          <w:sz w:val="28"/>
          <w:szCs w:val="28"/>
        </w:rPr>
        <w:t>изобразительного искусства</w:t>
      </w:r>
      <w:r>
        <w:rPr>
          <w:b/>
          <w:bCs/>
          <w:sz w:val="28"/>
        </w:rPr>
        <w:t xml:space="preserve"> с элементами черчения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93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tbl>
      <w:tblPr>
        <w:tblW w:w="112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18"/>
        <w:gridCol w:w="1582"/>
        <w:gridCol w:w="1193"/>
        <w:gridCol w:w="1556"/>
        <w:gridCol w:w="2051"/>
        <w:gridCol w:w="25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, наименование</w:t>
            </w:r>
          </w:p>
          <w:p>
            <w:pPr>
              <w:pStyle w:val="Normal"/>
              <w:tabs>
                <w:tab w:val="clear" w:pos="720"/>
                <w:tab w:val="left" w:pos="249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емого</w:t>
            </w:r>
          </w:p>
          <w:p>
            <w:pPr>
              <w:pStyle w:val="Normal"/>
              <w:tabs>
                <w:tab w:val="clear" w:pos="720"/>
                <w:tab w:val="left" w:pos="249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3" w:leader="none"/>
              </w:tabs>
              <w:rPr/>
            </w:pPr>
            <w:r>
              <w:rPr>
                <w:sz w:val="22"/>
                <w:szCs w:val="16"/>
              </w:rPr>
              <w:t>Какое учебное заведение окончила, специальность по диплом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3" w:leader="none"/>
              </w:tabs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ед.ста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3" w:leader="none"/>
              </w:tabs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Категория, год присво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3" w:leader="none"/>
              </w:tabs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Курсы </w:t>
            </w:r>
          </w:p>
          <w:p>
            <w:pPr>
              <w:pStyle w:val="Normal"/>
              <w:tabs>
                <w:tab w:val="clear" w:pos="720"/>
                <w:tab w:val="left" w:pos="2493" w:leader="none"/>
              </w:tabs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повышения </w:t>
            </w:r>
          </w:p>
          <w:p>
            <w:pPr>
              <w:pStyle w:val="Normal"/>
              <w:tabs>
                <w:tab w:val="clear" w:pos="720"/>
                <w:tab w:val="left" w:pos="2493" w:leader="none"/>
              </w:tabs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квалифик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3" w:leader="none"/>
              </w:tabs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ощр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3" w:leader="none"/>
              </w:tabs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Хаматгалеев Эмиль Ринат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3" w:leader="none"/>
              </w:tabs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Учитель ИЗО с элементами черчения, ИЗО, технологии, ОБЖ, обществознан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3" w:leader="none"/>
              </w:tabs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СГПА, «Технология и предпринимательство»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3" w:leader="none"/>
              </w:tabs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2,5 год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3" w:leader="none"/>
              </w:tabs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Вторая, 2009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3" w:leader="none"/>
              </w:tabs>
              <w:rPr>
                <w:sz w:val="22"/>
                <w:szCs w:val="16"/>
              </w:rPr>
            </w:pPr>
            <w:r>
              <w:rPr>
                <w:sz w:val="22"/>
                <w:szCs w:val="14"/>
              </w:rPr>
              <w:t xml:space="preserve">Интерактивные технологии в помощь учителю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1. 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 Всероссийской  научно-практической конференции «</w:t>
            </w:r>
            <w:r>
              <w:rPr>
                <w:lang w:val="en-US"/>
              </w:rPr>
              <w:t>IV</w:t>
            </w:r>
            <w:r>
              <w:rPr/>
              <w:t xml:space="preserve"> Шолоховские чтения», 2008 г.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2. Лауреат Всероссийского конкурса «Разноцветный  дом», 2009 (директор АНО «Территория развития»).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3. Диплом победителя Всероссийского конкурса «Разноцветный  дом», 2010 (министр образования).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4. Диплом призёра </w:t>
            </w:r>
            <w:r>
              <w:rPr>
                <w:lang w:val="en-US"/>
              </w:rPr>
              <w:t>I</w:t>
            </w:r>
            <w:r>
              <w:rPr/>
              <w:t xml:space="preserve"> открытого фестиваля детского прикладного творчества и дизайна, 2010 (зам. министра образования).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5. Диплом участника </w:t>
            </w:r>
            <w:r>
              <w:rPr>
                <w:lang w:val="en-US"/>
              </w:rPr>
              <w:t>I</w:t>
            </w:r>
            <w:r>
              <w:rPr/>
              <w:t xml:space="preserve"> открытого фестиваля детского прикладного творчества и дизайна, 2010 (ректор УГАЭС, г. Уфа).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6. Грамота </w:t>
            </w:r>
            <w:r>
              <w:rPr>
                <w:lang w:val="en-US"/>
              </w:rPr>
              <w:t>II</w:t>
            </w:r>
            <w:r>
              <w:rPr/>
              <w:t xml:space="preserve"> Республиканской научно-практической конференции «Старт в науку», посвящённой 65-летию Победы в ВОв, за активное участие в работе круглого стола (2010).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7. Сертификат научного руководителя, подготовившего дипломанта </w:t>
            </w:r>
            <w:r>
              <w:rPr>
                <w:lang w:val="en-US"/>
              </w:rPr>
              <w:t>I</w:t>
            </w:r>
            <w:r>
              <w:rPr/>
              <w:t xml:space="preserve"> степени Всероссийского конкурса «Профессии, профессии…», 2010 г.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8. Почётная грамота за добросовестный, плодотворный труд в системе образования, 2010 (директор МБОУ «СОШ №16»)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9. Благодарственное письмо, 2010 (директор МБОУ «СОШ №32»). 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3" w:leader="none"/>
              </w:tabs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Насридинова Винера Зуфа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3" w:leader="none"/>
              </w:tabs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Учитель ИЗО с элементами черчения, музыки, культуры Башкортостан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3" w:leader="none"/>
              </w:tabs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Каршинский техникум культуры (УзССР), руководитель оркестра народных инструментов </w:t>
            </w:r>
          </w:p>
          <w:p>
            <w:pPr>
              <w:pStyle w:val="Normal"/>
              <w:tabs>
                <w:tab w:val="clear" w:pos="720"/>
                <w:tab w:val="left" w:pos="2493" w:leader="none"/>
              </w:tabs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93" w:leader="none"/>
              </w:tabs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93" w:leader="none"/>
              </w:tabs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93" w:leader="none"/>
              </w:tabs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93" w:leader="none"/>
              </w:tabs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3" w:leader="none"/>
              </w:tabs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ысша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3" w:leader="none"/>
              </w:tabs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24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но-методическое обеспечение учебного процесса по изобразительного искусства</w:t>
      </w:r>
      <w:r>
        <w:rPr>
          <w:b/>
          <w:bCs/>
          <w:sz w:val="28"/>
        </w:rPr>
        <w:t xml:space="preserve"> и </w:t>
      </w:r>
      <w:r>
        <w:rPr>
          <w:b/>
          <w:sz w:val="28"/>
          <w:szCs w:val="28"/>
        </w:rPr>
        <w:t>изобразительного искусства</w:t>
      </w:r>
      <w:r>
        <w:rPr>
          <w:b/>
          <w:bCs/>
          <w:sz w:val="28"/>
        </w:rPr>
        <w:t xml:space="preserve"> с элементами черч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учителей изобразительного искусства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направлена на выполнение утвержденных программ по предмету и на формирование у учащихся умений и навыков в соответствии с федеральными государственными образовательными стандартами. На изобразительное искусство 5-7, 9 классах по учебному плану отводится 1 час в неделю. На изобразительное искусство в 8 классах по учебному плану отводится 0,5 часа в нед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держание и методика проведения уроков соответствует поставленным целям. Используются различные методы обучения и разнообразные формы организации познавательной деятельности. Развивается умение анализировать, сравнивать, обобщать, делать выводы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программно-методического обеспечения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С В Е Д Е Н И 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о программах и учебниках по изобразительному искусству и изобразительному искусству с элементами черчения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40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00"/>
        <w:gridCol w:w="1500"/>
        <w:gridCol w:w="800"/>
        <w:gridCol w:w="900"/>
        <w:gridCol w:w="1700"/>
        <w:gridCol w:w="1500"/>
        <w:gridCol w:w="1600"/>
        <w:gridCol w:w="900"/>
        <w:gridCol w:w="700"/>
      </w:tblGrid>
      <w:tr>
        <w:trPr>
          <w:trHeight w:val="26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ласс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ПРОГРАММА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УЧЕБНИК</w:t>
            </w:r>
          </w:p>
        </w:tc>
      </w:tr>
      <w:tr>
        <w:trPr>
          <w:trHeight w:val="13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вто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датель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д из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. час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 прог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вто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з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да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д изд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. час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5-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Б. М. Немен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«Просвещение»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200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1 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8-9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Хакимов Г. Ф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Издательско-полиграфический комплекс БГПУ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20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1). А. Д. Ботвинников. 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2). Г. Ф. Хакимов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Черчение 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Черчение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Астрель 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Кита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2006 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2001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1 </w:t>
            </w:r>
          </w:p>
        </w:tc>
      </w:tr>
    </w:tbl>
    <w:p>
      <w:pPr>
        <w:pStyle w:val="Heading1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абот по самообразованию учителей изобразительного искусства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04"/>
        <w:gridCol w:w="3784"/>
        <w:gridCol w:w="1552"/>
        <w:gridCol w:w="1999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b/>
              </w:rPr>
              <w:t>Тема самообраз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b/>
              </w:rPr>
              <w:t>2010-201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сридинова В. З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Формирование экологической культуры на уроках ИЗ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2008-20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открытый урок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Хаматгалеев Э. Р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Формирование экологической культуры на уроках ИЗ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2008-20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изучение литературы, составление библиографического списк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обучения по изобразительному искусств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4120" cy="194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5390" cy="195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7115" cy="2534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520"/>
        <w:gridCol w:w="17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че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певаемост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%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%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3%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%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ТЕСТИРОВАНИЯ</w:t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ИЗОБРАЗИТЕЛЬНОМУ ИСКУССТВУ С ЭЛЕМЕНТАМИ ЧЕРЧЕНИЯ </w:t>
      </w:r>
    </w:p>
    <w:p>
      <w:pPr>
        <w:pStyle w:val="Normal"/>
        <w:ind w:firstLine="900"/>
        <w:jc w:val="center"/>
        <w:rPr/>
      </w:pPr>
      <w:r>
        <w:rPr>
          <w:b/>
          <w:sz w:val="24"/>
          <w:szCs w:val="24"/>
        </w:rPr>
        <w:t xml:space="preserve">В </w:t>
      </w: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 xml:space="preserve"> КЛАССЕ МБОУ «СОШ № 16» 11.11.2010 г. </w:t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 выполняло: 17 человек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ли оценки: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лично» - 0 человек.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орошо» - 13 человек.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довлетворительно» - 4 человека.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лохо» - 0 человек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ваемость:100 %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успеваемости:76 %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итель: Хаматгалеев Э.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ксперт Попова И.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ing1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 xml:space="preserve">Ежегодно обучающиеся принимают активное  участие во всероссийских, республиканских и городских конкурсах, конференциях, олимпиадах, выставках. 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бедители олимпиад, конкурсов, конференц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09-2010 учебном году</w:t>
      </w:r>
    </w:p>
    <w:p>
      <w:pPr>
        <w:pStyle w:val="Normal"/>
        <w:tabs>
          <w:tab w:val="clear" w:pos="720"/>
          <w:tab w:val="left" w:pos="200" w:leader="none"/>
          <w:tab w:val="center" w:pos="72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74"/>
        <w:gridCol w:w="825"/>
        <w:gridCol w:w="2056"/>
        <w:gridCol w:w="2097"/>
        <w:gridCol w:w="1938"/>
        <w:gridCol w:w="1406"/>
      </w:tblGrid>
      <w:tr>
        <w:trPr>
          <w:trHeight w:val="5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щегос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>
          <w:trHeight w:val="5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шифрованная информация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российский конкурс «Разноцветный дом»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 победителя (министр образовании Республики Марий Эл Г. Н. Швецов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аматгалеев Эмиль Ринатович  </w:t>
            </w:r>
          </w:p>
        </w:tc>
      </w:tr>
      <w:tr>
        <w:trPr>
          <w:trHeight w:val="5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шифрованная информация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сероссийская научно-практическая конференци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</w:t>
            </w:r>
            <w:r>
              <w:rPr>
                <w:lang w:val="en-US"/>
              </w:rPr>
              <w:t>V</w:t>
            </w:r>
            <w:r>
              <w:rPr/>
              <w:t xml:space="preserve"> Шолоховские чтения»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аматгалеев Эмиль Ринатович  </w:t>
            </w:r>
          </w:p>
        </w:tc>
      </w:tr>
      <w:tr>
        <w:trPr>
          <w:trHeight w:val="5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шифрованная информация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российская научно-практическая конференция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V</w:t>
            </w:r>
            <w:r>
              <w:rPr/>
              <w:t xml:space="preserve"> Шолоховские чтения»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аматгалеев Эмиль Ринатович  </w:t>
            </w:r>
          </w:p>
        </w:tc>
      </w:tr>
      <w:tr>
        <w:trPr>
          <w:trHeight w:val="5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шифрованная информация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Всероссийская научно-практическая конференция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«</w:t>
            </w:r>
            <w:r>
              <w:rPr>
                <w:lang w:val="en-US"/>
              </w:rPr>
              <w:t>V</w:t>
            </w:r>
            <w:r>
              <w:rPr/>
              <w:t xml:space="preserve"> Шолоховские чтения»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ант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аматгалеев Эмиль Ринатович  </w:t>
            </w:r>
          </w:p>
        </w:tc>
      </w:tr>
      <w:tr>
        <w:trPr>
          <w:trHeight w:val="5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шифрованная информация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российский конкурс «Разноцветный дом»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аматгалеев Эмиль Ринатович  </w:t>
            </w:r>
          </w:p>
        </w:tc>
      </w:tr>
      <w:tr>
        <w:trPr>
          <w:trHeight w:val="5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шифрованная информация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российский конкурс «Разноцветный дом»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аматгалеев Эмиль Ринатович  </w:t>
            </w:r>
          </w:p>
        </w:tc>
      </w:tr>
      <w:tr>
        <w:trPr>
          <w:trHeight w:val="5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шифрованная информация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нский конкурс «Моя малая родина: природа, культура, этнос»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чётная грамота Министерства образования РБ за лучший материал-импровизацию (зам. министра образования Республики Башкортостан А. Ш. Сурин)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ски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аматгалеев Эмиль Ринатович  </w:t>
            </w:r>
          </w:p>
        </w:tc>
      </w:tr>
      <w:tr>
        <w:trPr>
          <w:trHeight w:val="5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шифрованная информация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ткрытый фестиваль детского прикладного творчества и дизайн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 призёра </w:t>
            </w:r>
          </w:p>
          <w:p>
            <w:pPr>
              <w:pStyle w:val="Normal"/>
              <w:jc w:val="center"/>
              <w:rPr/>
            </w:pPr>
            <w:r>
              <w:rPr/>
              <w:t>(зам. министра образования Республики Башкортостан А. Ш. Сурин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ски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аматгалеев Эмиль Ринатович </w:t>
            </w:r>
          </w:p>
        </w:tc>
      </w:tr>
      <w:tr>
        <w:trPr>
          <w:trHeight w:val="5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шифрованная информация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ткрытый фестиваль детского прикладного творчества и дизайн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 за участ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ектор Уфимской государственной академии экономики и сервиса А. Н. Дегтярёв)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ски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аматгалеев Эмиль Ринатович </w:t>
            </w:r>
          </w:p>
        </w:tc>
      </w:tr>
      <w:tr>
        <w:trPr>
          <w:trHeight w:val="5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шифрованная информация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нский конкурс творческих, исследовательских работ и проектов учащихся и студентов «Я мир познаю и себя в этом мире»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ан-при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ски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аматгалеев Эмиль Ринатович  </w:t>
            </w:r>
          </w:p>
        </w:tc>
      </w:tr>
      <w:tr>
        <w:trPr>
          <w:trHeight w:val="5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шифрованная информация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нский конкурс творческих, исследовательских работ и проектов учащихся и студентов «Я мир познаю и себя в этом мире»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ски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аматгалеев Эмиль Ринатович  </w:t>
            </w:r>
          </w:p>
        </w:tc>
      </w:tr>
      <w:tr>
        <w:trPr>
          <w:trHeight w:val="5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шифрованная информация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нский конкурс творческих, исследовательских работ и проектов учащихся и студентов «Я мир познаю и себя в этом мире»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ски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аматгалеев Эмиль Ринатович </w:t>
            </w:r>
          </w:p>
        </w:tc>
      </w:tr>
      <w:tr>
        <w:trPr>
          <w:trHeight w:val="182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шифрованная информация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курс на лучший скворечник «Весна приходит с МТС» (Отдел молодёжи и компания «МТС»)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ан-при (начальник офиса филиала ОАО «МТС» в РБ М. С. Кудакаев)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аматгалеев Эмиль Ринатович </w:t>
            </w:r>
          </w:p>
        </w:tc>
      </w:tr>
      <w:tr>
        <w:trPr>
          <w:trHeight w:val="11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шифрованная информация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Первый городской конкурс творческих проектов «Арт-старт»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 лауреата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степени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аматгалеев Эмиль Ринатович  </w:t>
            </w:r>
          </w:p>
        </w:tc>
      </w:tr>
      <w:tr>
        <w:trPr>
          <w:trHeight w:val="11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шифрованная информация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Первый городской конкурс творческих проектов «Арт-старт»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 лауреата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 xml:space="preserve">степени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сридинова Винера Зуфаровна </w:t>
            </w:r>
          </w:p>
        </w:tc>
      </w:tr>
      <w:tr>
        <w:trPr>
          <w:trHeight w:val="83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шифрованная информация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ородской образовательный форум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дарственное письмо начальника Отдела образования </w:t>
            </w:r>
          </w:p>
          <w:p>
            <w:pPr>
              <w:pStyle w:val="Normal"/>
              <w:rPr/>
            </w:pPr>
            <w:r>
              <w:rPr/>
              <w:t xml:space="preserve">Р. А. Ибрагимов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аматгалеев Эмиль Ринатович </w:t>
            </w:r>
          </w:p>
        </w:tc>
      </w:tr>
      <w:tr>
        <w:trPr>
          <w:trHeight w:val="97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шифрованная информация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курс «Здравствуй, мой крылатый друг»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 xml:space="preserve">место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Хаматгалеев Эмиль Ринатович </w:t>
            </w:r>
          </w:p>
        </w:tc>
      </w:tr>
      <w:tr>
        <w:trPr>
          <w:trHeight w:val="8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шифрованная информация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курс «Здравствуй, мой крылатый друг»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 xml:space="preserve">место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Хаматгалеев Эмиль Ринатович </w:t>
            </w:r>
          </w:p>
        </w:tc>
      </w:tr>
      <w:tr>
        <w:trPr>
          <w:trHeight w:val="126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шифрованная информация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учно-практическая конференция, посвящённая 65-ой годовщине Победы в Великой Отечественной войне и Году учителя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I степени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Хаматгалеев Эмиль Ринатович </w:t>
            </w:r>
          </w:p>
        </w:tc>
      </w:tr>
      <w:tr>
        <w:trPr>
          <w:trHeight w:val="11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шифрованная информация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Первый городской конкурс творческих проектов «Арт-старт»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 лауреата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степени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аматгалеев Эмиль Ринатович  </w:t>
            </w:r>
          </w:p>
        </w:tc>
      </w:tr>
      <w:tr>
        <w:trPr>
          <w:trHeight w:val="11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шифрованная информация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Первый городской конкурс творческих проектов «Арт-старт»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 лауреата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степени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аматгалеев Эмиль Ринатович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ывод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 ходе экспертизы установлено, что  содержание и качество подготовки выпускников по изобразительному искусству в М</w:t>
      </w:r>
      <w:r>
        <w:rPr>
          <w:bCs/>
          <w:sz w:val="28"/>
          <w:szCs w:val="28"/>
        </w:rPr>
        <w:t xml:space="preserve">униципальном бюджетном общеобразовательном  учреждении «Средняя общеобразовательная школа №16» </w:t>
      </w:r>
      <w:r>
        <w:rPr>
          <w:sz w:val="28"/>
          <w:szCs w:val="28"/>
        </w:rPr>
        <w:t>соответствует требованиям федеральных государственных образовательных стандарт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тиза представленных материалов свидетельствует о полноте выполнения учебных программ по изобразительному искусству</w:t>
      </w:r>
      <w:r>
        <w:rPr>
          <w:bCs/>
          <w:sz w:val="28"/>
        </w:rPr>
        <w:t xml:space="preserve"> и </w:t>
      </w:r>
      <w:r>
        <w:rPr>
          <w:sz w:val="28"/>
          <w:szCs w:val="28"/>
        </w:rPr>
        <w:t>изобразительному искусству</w:t>
      </w:r>
      <w:r>
        <w:rPr>
          <w:bCs/>
          <w:sz w:val="28"/>
        </w:rPr>
        <w:t xml:space="preserve"> с элементами черчения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воение учащимися программ  соответствует требованиям, предъявляемым к общеобразовательным учебным заведения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реза по предмету «Изобразительное искусство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 xml:space="preserve">с элементами черчения» в рамках данной проверки в 9 классе показали успеваемость 100%, качество успеваемости - 76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</w:rPr>
        <w:t xml:space="preserve"> </w:t>
      </w:r>
      <w:r>
        <w:rPr>
          <w:sz w:val="28"/>
        </w:rPr>
        <w:t>1.Учителям изобразительного искусства МБОУ «СОШ № 16» работать над распространением своего опыта по творческой активности учащихся.</w:t>
      </w:r>
    </w:p>
    <w:p>
      <w:pPr>
        <w:pStyle w:val="Style15"/>
        <w:numPr>
          <w:ilvl w:val="0"/>
          <w:numId w:val="0"/>
        </w:numPr>
        <w:spacing w:lineRule="auto" w:line="360"/>
        <w:outlineLvl w:val="0"/>
        <w:rPr>
          <w:sz w:val="28"/>
        </w:rPr>
      </w:pPr>
      <w:r>
        <w:rPr>
          <w:sz w:val="28"/>
        </w:rPr>
        <w:t>2.Администрации школы организовать работу по оснащению современными средствами обучения кабинетов, где проводятся уроки по предметам «</w:t>
      </w:r>
      <w:r>
        <w:rPr>
          <w:sz w:val="28"/>
          <w:szCs w:val="28"/>
        </w:rPr>
        <w:t>Изобразительное искусство</w:t>
      </w:r>
      <w:r>
        <w:rPr>
          <w:bCs/>
          <w:sz w:val="28"/>
        </w:rPr>
        <w:t xml:space="preserve"> и </w:t>
      </w:r>
      <w:r>
        <w:rPr>
          <w:sz w:val="28"/>
          <w:szCs w:val="28"/>
        </w:rPr>
        <w:t>изобразительное искусство</w:t>
      </w:r>
      <w:r>
        <w:rPr>
          <w:bCs/>
          <w:sz w:val="28"/>
        </w:rPr>
        <w:t xml:space="preserve"> с элементами черч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     ___________ И. В. Попова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заключением ознакомлены:     ___________ Э. Р. Хаматгалеев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 В. З. Насридинова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69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64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bCs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Cs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4"/>
      <w:szCs w:val="28"/>
    </w:rPr>
  </w:style>
  <w:style w:type="paragraph" w:styleId="Style13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54:00Z</dcterms:created>
  <dc:creator>1</dc:creator>
  <dc:description/>
  <cp:keywords/>
  <dc:language>en-US</dc:language>
  <cp:lastModifiedBy>User</cp:lastModifiedBy>
  <cp:lastPrinted>2010-08-19T14:49:00Z</cp:lastPrinted>
  <dcterms:modified xsi:type="dcterms:W3CDTF">2011-12-04T17:53:00Z</dcterms:modified>
  <cp:revision>20</cp:revision>
  <dc:subject/>
  <dc:title>ЭКСПЕРТНОЕ ЗАКЛЮЧЕНИЕ</dc:title>
</cp:coreProperties>
</file>