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на тему </w:t>
      </w:r>
    </w:p>
    <w:p>
      <w:pPr>
        <w:pStyle w:val="Normal"/>
        <w:ind w:firstLine="540"/>
        <w:jc w:val="center"/>
        <w:rPr/>
      </w:pPr>
      <w:r>
        <w:rPr/>
        <w:t>«Размышления у картины «Запорожцы пишут письмо турецкому султану»»</w:t>
      </w:r>
    </w:p>
    <w:p>
      <w:pPr>
        <w:pStyle w:val="Normal"/>
        <w:ind w:firstLine="540"/>
        <w:jc w:val="both"/>
        <w:rPr/>
      </w:pPr>
      <w:r>
        <w:rPr/>
      </w:r>
    </w:p>
    <w:p>
      <w:pPr>
        <w:pStyle w:val="Normal"/>
        <w:ind w:firstLine="540"/>
        <w:jc w:val="both"/>
        <w:rPr/>
      </w:pPr>
      <w:r>
        <w:rPr/>
        <w:t xml:space="preserve">Дата: 01.04.2011 г. </w:t>
      </w:r>
    </w:p>
    <w:p>
      <w:pPr>
        <w:pStyle w:val="Normal"/>
        <w:ind w:firstLine="540"/>
        <w:jc w:val="both"/>
        <w:rPr/>
      </w:pPr>
      <w:r>
        <w:rPr/>
        <w:t xml:space="preserve">Составитель: учитель ИЗО Хаматгалеев Э. Р. </w:t>
      </w:r>
    </w:p>
    <w:p>
      <w:pPr>
        <w:pStyle w:val="Normal"/>
        <w:ind w:firstLine="540"/>
        <w:jc w:val="both"/>
        <w:rPr/>
      </w:pPr>
      <w:r>
        <w:rPr/>
        <w:t xml:space="preserve">Класс: 7. </w:t>
      </w:r>
    </w:p>
    <w:p>
      <w:pPr>
        <w:pStyle w:val="Normal"/>
        <w:ind w:firstLine="540"/>
        <w:jc w:val="both"/>
        <w:rPr/>
      </w:pPr>
      <w:r>
        <w:rPr/>
        <w:t xml:space="preserve">Предмет: изобразительное искусство. </w:t>
      </w:r>
    </w:p>
    <w:p>
      <w:pPr>
        <w:pStyle w:val="Normal"/>
        <w:ind w:firstLine="540"/>
        <w:jc w:val="both"/>
        <w:rPr/>
      </w:pPr>
      <w:r>
        <w:rPr/>
      </w:r>
    </w:p>
    <w:p>
      <w:pPr>
        <w:pStyle w:val="Normal"/>
        <w:ind w:firstLine="540"/>
        <w:jc w:val="both"/>
        <w:rPr/>
      </w:pPr>
      <w:r>
        <w:rPr/>
        <w:t xml:space="preserve">Оформление: репродукции картины И. Е. Репина и этюдов к ней. </w:t>
      </w:r>
    </w:p>
    <w:p>
      <w:pPr>
        <w:pStyle w:val="Normal"/>
        <w:ind w:firstLine="540"/>
        <w:jc w:val="both"/>
        <w:rPr/>
      </w:pPr>
      <w:r>
        <w:rPr/>
      </w:r>
    </w:p>
    <w:p>
      <w:pPr>
        <w:pStyle w:val="Normal"/>
        <w:ind w:firstLine="540"/>
        <w:jc w:val="center"/>
        <w:rPr/>
      </w:pPr>
      <w:r>
        <w:rPr/>
        <w:t xml:space="preserve">Ход урока </w:t>
      </w:r>
    </w:p>
    <w:p>
      <w:pPr>
        <w:pStyle w:val="Normal"/>
        <w:ind w:firstLine="540"/>
        <w:jc w:val="center"/>
        <w:rPr/>
      </w:pPr>
      <w:r>
        <w:rPr/>
      </w:r>
    </w:p>
    <w:p>
      <w:pPr>
        <w:pStyle w:val="Normal"/>
        <w:ind w:firstLine="540"/>
        <w:jc w:val="both"/>
        <w:rPr/>
      </w:pPr>
      <w:r>
        <w:rPr/>
        <w:t xml:space="preserve">Учитель. Художник закончил картину. Она поблёскивает невысохшими красками, и ещё тянется к ней рука, но творческое чутьё подсказывает: этот мазок был последним… </w:t>
      </w:r>
    </w:p>
    <w:p>
      <w:pPr>
        <w:pStyle w:val="Normal"/>
        <w:ind w:firstLine="540"/>
        <w:jc w:val="both"/>
        <w:rPr/>
      </w:pPr>
      <w:r>
        <w:rPr/>
        <w:t xml:space="preserve">Вопрос: Какие мысли приходят тогда к художнику? </w:t>
      </w:r>
    </w:p>
    <w:p>
      <w:pPr>
        <w:pStyle w:val="Normal"/>
        <w:ind w:firstLine="540"/>
        <w:jc w:val="both"/>
        <w:rPr/>
      </w:pPr>
      <w:r>
        <w:rPr/>
        <w:t xml:space="preserve">Учитель. Раздумье о долговечности его труда… Сомнение, поймёт ли до конца зритель, что хотел он выразить, над чем бился, от чего страдал… Надежда, что его картина что-то хорошее, доброе даст людям, заставит их в одно поверить, другое полюбить, третьему просто порадоваться… </w:t>
      </w:r>
    </w:p>
    <w:p>
      <w:pPr>
        <w:pStyle w:val="Normal"/>
        <w:ind w:firstLine="540"/>
        <w:jc w:val="both"/>
        <w:rPr/>
      </w:pPr>
      <w:r>
        <w:rPr/>
        <w:t xml:space="preserve">Пожалуй, ни одна картина И. Е. Репина не стала такой популярной ещё при жизни художника, как картина «Запорожцы пишут письмо турецкому султану». Репродукции с неё брались нарасхват. Художник посвятил её вольным, свободолюбивым запорожцам. </w:t>
      </w:r>
    </w:p>
    <w:p>
      <w:pPr>
        <w:pStyle w:val="Normal"/>
        <w:ind w:firstLine="540"/>
        <w:jc w:val="both"/>
        <w:rPr/>
      </w:pPr>
      <w:r>
        <w:rPr/>
        <w:t xml:space="preserve">Вопрос: А писали ли они когда-нибудь письмо турецкому султану? </w:t>
      </w:r>
    </w:p>
    <w:p>
      <w:pPr>
        <w:pStyle w:val="Normal"/>
        <w:ind w:firstLine="540"/>
        <w:jc w:val="both"/>
        <w:rPr/>
      </w:pPr>
      <w:r>
        <w:rPr/>
        <w:t xml:space="preserve">Ученик (индивидуальное задание). В основе картины – действительное историческое событие. Конец </w:t>
      </w:r>
      <w:r>
        <w:rPr>
          <w:lang w:val="en-US"/>
        </w:rPr>
        <w:t>XVII</w:t>
      </w:r>
      <w:r>
        <w:rPr/>
        <w:t xml:space="preserve"> века. 1676 год. Турецкий султан Махмуд </w:t>
      </w:r>
      <w:r>
        <w:rPr>
          <w:lang w:val="en-US"/>
        </w:rPr>
        <w:t>IV</w:t>
      </w:r>
      <w:r>
        <w:rPr/>
        <w:t xml:space="preserve"> шлёт запорожцам «грозную грамоту», в которой приказывает им добровольно и без сопротивления сдаться. </w:t>
      </w:r>
    </w:p>
    <w:p>
      <w:pPr>
        <w:pStyle w:val="Normal"/>
        <w:ind w:firstLine="540"/>
        <w:jc w:val="both"/>
        <w:rPr/>
      </w:pPr>
      <w:r>
        <w:rPr/>
        <w:t xml:space="preserve">«Я Султан, сын Магомета, брат солнца и луны, - высокопарно величает он себя, - внук и наместник божий, необыкновенный рыцарь, владелец царств – македонского, вавилонского, иерусалимского, Великого и малого Египта…». </w:t>
      </w:r>
    </w:p>
    <w:p>
      <w:pPr>
        <w:pStyle w:val="Normal"/>
        <w:ind w:firstLine="540"/>
        <w:jc w:val="both"/>
        <w:rPr/>
      </w:pPr>
      <w:r>
        <w:rPr/>
        <w:t xml:space="preserve">Запорожцы не остались в долгу. Они отправили султану хлёсткий, полный юмора ответ. </w:t>
      </w:r>
    </w:p>
    <w:p>
      <w:pPr>
        <w:pStyle w:val="Normal"/>
        <w:ind w:firstLine="540"/>
        <w:jc w:val="both"/>
        <w:rPr/>
      </w:pPr>
      <w:r>
        <w:rPr/>
        <w:t>«Ты шайтан турецкий, проклятого Чёрта брат и товарищ и самого люцыпера секретарь! Який ты в черта лыцарь?.. Не будешь ты годен сынив хрестьянск</w:t>
      </w:r>
      <w:r>
        <w:rPr>
          <w:lang w:val="en-US"/>
        </w:rPr>
        <w:t>i</w:t>
      </w:r>
      <w:r>
        <w:rPr/>
        <w:t>х пид собой мати; твоего в</w:t>
      </w:r>
      <w:r>
        <w:rPr>
          <w:lang w:val="en-US"/>
        </w:rPr>
        <w:t>i</w:t>
      </w:r>
      <w:r>
        <w:rPr/>
        <w:t xml:space="preserve">йска мы не боимость, землёю и водою. Будем бытьця з тобою». </w:t>
      </w:r>
    </w:p>
    <w:p>
      <w:pPr>
        <w:pStyle w:val="Normal"/>
        <w:ind w:firstLine="540"/>
        <w:jc w:val="both"/>
        <w:rPr/>
      </w:pPr>
      <w:r>
        <w:rPr/>
        <w:t xml:space="preserve">Заканчивалось письмо не менее выразительно: </w:t>
      </w:r>
    </w:p>
    <w:p>
      <w:pPr>
        <w:pStyle w:val="Normal"/>
        <w:ind w:firstLine="540"/>
        <w:jc w:val="both"/>
        <w:rPr/>
      </w:pPr>
      <w:r>
        <w:rPr/>
        <w:t xml:space="preserve">«Числа не знаем, бо календаря не маем, месяц у ниби, год у книзи, а день такий у нас, як и у вас, поцелуй за те ось куди нас, тай убирайся вид нас, бо будемо лупити вас! </w:t>
      </w:r>
    </w:p>
    <w:p>
      <w:pPr>
        <w:pStyle w:val="Normal"/>
        <w:ind w:firstLine="540"/>
        <w:jc w:val="both"/>
        <w:rPr/>
      </w:pPr>
      <w:r>
        <w:rPr/>
        <w:t>…</w:t>
      </w:r>
      <w:r>
        <w:rPr/>
        <w:t xml:space="preserve">Кошовой атаман Иван Сирко зо всим кошом запорожським». </w:t>
      </w:r>
    </w:p>
    <w:p>
      <w:pPr>
        <w:pStyle w:val="Normal"/>
        <w:ind w:firstLine="540"/>
        <w:jc w:val="both"/>
        <w:rPr/>
      </w:pPr>
      <w:r>
        <w:rPr/>
        <w:t xml:space="preserve">Вопрос: Какова же история создания картины? </w:t>
      </w:r>
    </w:p>
    <w:p>
      <w:pPr>
        <w:pStyle w:val="Normal"/>
        <w:ind w:firstLine="540"/>
        <w:jc w:val="both"/>
        <w:rPr/>
      </w:pPr>
      <w:r>
        <w:rPr/>
        <w:t xml:space="preserve">Учитель. Озорное послание казаков султану ещё в детстве было известно Репину, уроженцу Украины. </w:t>
      </w:r>
    </w:p>
    <w:p>
      <w:pPr>
        <w:pStyle w:val="Normal"/>
        <w:ind w:firstLine="540"/>
        <w:jc w:val="both"/>
        <w:rPr/>
      </w:pPr>
      <w:r>
        <w:rPr/>
        <w:t xml:space="preserve">Ему довелось снова услышать о письме летом 1878 года в Абрамцеве, подмосковном имении известного мецената С. И. Мамонтова, где часто собирались и подолгу жили и творили лучшие русские художники, скульпторы, музыканты. Там Репин и набросал первый карандашный эскиз «Запорожцев». </w:t>
      </w:r>
    </w:p>
    <w:p>
      <w:pPr>
        <w:pStyle w:val="Normal"/>
        <w:ind w:firstLine="540"/>
        <w:jc w:val="both"/>
        <w:rPr/>
      </w:pPr>
      <w:r>
        <w:rPr/>
        <w:t xml:space="preserve">Но почти тринадцать лет подготовительной работы отделяют эскиз от картины. Речь шла об осуществлении высокой художественной идеи. Тема картины была сложной, требовала массы специальных знаний. Первым пришёл на помощь Репину русский историк Н. И. Костомаров. Он разработал маршрут, по которому весной 1880 года Репин вместе с будущим художником Валентином Серовым, которому было тогда ещё пятнадцать лет, объездил всё Запорожье. </w:t>
      </w:r>
    </w:p>
    <w:p>
      <w:pPr>
        <w:pStyle w:val="Normal"/>
        <w:ind w:firstLine="540"/>
        <w:jc w:val="both"/>
        <w:rPr/>
      </w:pPr>
      <w:r>
        <w:rPr/>
        <w:t xml:space="preserve">Репин собирал материалы для картины и отыскивал в народе типы старого казачества. Особенно внимательно изучал Репин места, связанные с деятельностью Сирко. Художник даже написал этюд с могилы атамана. Для этого центрального образа картины Репину позировал известный военный деятель – генерал М. И. Драгомиров. Художник восторженно отзывался о нём: «Сего дня третий день, как пишу с него этюд для «Запорожцев» и поражён его философским взглядом на жизнь, глубиной ума…» </w:t>
      </w:r>
    </w:p>
    <w:p>
      <w:pPr>
        <w:pStyle w:val="Normal"/>
        <w:ind w:firstLine="540"/>
        <w:jc w:val="both"/>
        <w:rPr/>
      </w:pPr>
      <w:r>
        <w:rPr/>
        <w:t xml:space="preserve">Осенью того же года мастерскую Репина посетил «мастер исторических дел» Лев Николаевич Толстой, который, по словам Репина, подсказал много пластических деталей первой важности, живых и характерных подробностей. </w:t>
      </w:r>
    </w:p>
    <w:p>
      <w:pPr>
        <w:pStyle w:val="Normal"/>
        <w:ind w:firstLine="540"/>
        <w:jc w:val="both"/>
        <w:rPr/>
      </w:pPr>
      <w:r>
        <w:rPr/>
        <w:t xml:space="preserve">Однако, чтобы ориентироваться в этнографических и исторических материалах, нужен был постоянный советчик. </w:t>
      </w:r>
    </w:p>
    <w:p>
      <w:pPr>
        <w:pStyle w:val="Normal"/>
        <w:ind w:firstLine="540"/>
        <w:jc w:val="both"/>
        <w:rPr/>
      </w:pPr>
      <w:r>
        <w:rPr/>
        <w:t xml:space="preserve">И вот в 1887 года Репин познакомился с профессором Д. И. Яворницким, специалистом по истории запорожского казачества, «завзятым запорожцем», как называли его друзья, «готовым семьдесят раз поломать ноги, лишь бы только окунуться в Днепр и взобраться на его скалы». Яворницкий не только подарил Репину свою книгу «Замечательные страницы из истории запорожских казаков», которую тот прочитал «не переводя духу», он предоставил в полное распоряжение художника собственную коллекцию предметов запорожской старины, где были и жупаны, и сафьяновые сапоги, и люльки всех размеров, и даже графин с горилкой, найденный в могиле неподалёку от места Сечи. Яворницкий ввёл Репина в круг своих земляков, и Репин нередко проводил среди них вечера, слушая украинские песни, глядя на танцы, а то и сам пускался в пляс на удивление всем. Наконец, Яворницкий позировал Репину для фигуры писаря в его картине. Изумительные этюды украинцев, по совершенству способные спорить с самой картиной, перемежались с тщательными зарисовками бандур, пороховниц, сабель, ружей, кувшинов, то есть всего того, что должно было помочь Репину воссоздать в образах картину далёкого прошлого. </w:t>
      </w:r>
    </w:p>
    <w:p>
      <w:pPr>
        <w:pStyle w:val="Normal"/>
        <w:ind w:firstLine="540"/>
        <w:jc w:val="both"/>
        <w:rPr/>
      </w:pPr>
      <w:r>
        <w:rPr/>
        <w:t xml:space="preserve">И вот, наконец, картина закончена. В 1891 году она появилась на первой персональной выставке Репина. </w:t>
      </w:r>
    </w:p>
    <w:p>
      <w:pPr>
        <w:pStyle w:val="Normal"/>
        <w:ind w:firstLine="540"/>
        <w:jc w:val="both"/>
        <w:rPr/>
      </w:pPr>
      <w:r>
        <w:rPr/>
        <w:t xml:space="preserve">Вопрос: Какой её увидели зрители? Что представляет собой композиция картины? </w:t>
      </w:r>
    </w:p>
    <w:p>
      <w:pPr>
        <w:pStyle w:val="Normal"/>
        <w:ind w:firstLine="540"/>
        <w:jc w:val="both"/>
        <w:rPr/>
      </w:pPr>
      <w:r>
        <w:rPr/>
        <w:t xml:space="preserve">Ученики. На картине изображена тесная, сплочённая группа людей, единых в своих помыслах и делах. </w:t>
      </w:r>
    </w:p>
    <w:p>
      <w:pPr>
        <w:pStyle w:val="Normal"/>
        <w:ind w:firstLine="540"/>
        <w:jc w:val="both"/>
        <w:rPr/>
      </w:pPr>
      <w:r>
        <w:rPr/>
        <w:t xml:space="preserve">Вопрос: Какое произведение Н. В. Гоголя невольно вспоминается, когда смотришь на «Запорожцев»? </w:t>
      </w:r>
    </w:p>
    <w:p>
      <w:pPr>
        <w:pStyle w:val="Normal"/>
        <w:ind w:firstLine="540"/>
        <w:jc w:val="both"/>
        <w:rPr/>
      </w:pPr>
      <w:r>
        <w:rPr/>
        <w:t xml:space="preserve">Ученики. «Тарас Бульба». </w:t>
      </w:r>
    </w:p>
    <w:p>
      <w:pPr>
        <w:pStyle w:val="Normal"/>
        <w:ind w:firstLine="540"/>
        <w:jc w:val="both"/>
        <w:rPr/>
      </w:pPr>
      <w:r>
        <w:rPr/>
        <w:t xml:space="preserve">Учитель. Верно! Строки из «Тараса Бульбы»: «Бывали и в других землях товарищи, но таких, как в русской земле, не было таких товарищей» - могли бы служить эпиграфом к нашей беседе о «Запорожцах» Репина. </w:t>
      </w:r>
    </w:p>
    <w:p>
      <w:pPr>
        <w:pStyle w:val="Normal"/>
        <w:ind w:firstLine="540"/>
        <w:jc w:val="both"/>
        <w:rPr/>
      </w:pPr>
      <w:r>
        <w:rPr/>
        <w:t xml:space="preserve">Вопрос. Зачем Репин срезал рамки картины? Что это даёт? </w:t>
      </w:r>
    </w:p>
    <w:p>
      <w:pPr>
        <w:pStyle w:val="Normal"/>
        <w:ind w:firstLine="540"/>
        <w:jc w:val="both"/>
        <w:rPr/>
      </w:pPr>
      <w:r>
        <w:rPr/>
        <w:t xml:space="preserve">Ученики. То, что рамки картины произвольно срезаны, создаёт впечатление, будто происходящее в ней вырвано прямо из жизни, продолжающейся за пределами холста. </w:t>
      </w:r>
    </w:p>
    <w:p>
      <w:pPr>
        <w:pStyle w:val="Normal"/>
        <w:ind w:firstLine="540"/>
        <w:jc w:val="both"/>
        <w:rPr/>
      </w:pPr>
      <w:r>
        <w:rPr/>
        <w:t xml:space="preserve">Учитель. Репин изображает запорожцев в момент, когда они, сгрудившись у грубо склоченного стола, вперебой сочиняют знаменитое письмо. Это показано так выразительно, что чудится, будто над картиной стоит гул голосов и сотрясается воздух от громоподобного «лыцарского» хохота. Письмо составляется всем миром, каждому хочется вставить что-то своё, каждый – яркая личность. </w:t>
      </w:r>
    </w:p>
    <w:p>
      <w:pPr>
        <w:pStyle w:val="Normal"/>
        <w:ind w:firstLine="540"/>
        <w:jc w:val="both"/>
        <w:rPr/>
      </w:pPr>
      <w:r>
        <w:rPr/>
        <w:t xml:space="preserve">Вопрос: В центре – кошевой атаман Иван Сирко. Каким написал его художник? </w:t>
      </w:r>
    </w:p>
    <w:p>
      <w:pPr>
        <w:pStyle w:val="Normal"/>
        <w:ind w:firstLine="540"/>
        <w:jc w:val="both"/>
        <w:rPr/>
      </w:pPr>
      <w:r>
        <w:rPr/>
        <w:t xml:space="preserve">Ученики. Хищный орлиный нос, крылатые густые брови, сверлящий взгляд в упор, презрительно оттопыренная нижняя губа, энергичный жест руки, держащей трубку, решительный поворот фигуры, собранной и как бы готовой к действию, - всё это говорит о том, что перед нами властный, не знающий пощады к врагу военачальник. </w:t>
      </w:r>
    </w:p>
    <w:p>
      <w:pPr>
        <w:pStyle w:val="Normal"/>
        <w:ind w:firstLine="540"/>
        <w:jc w:val="both"/>
        <w:rPr/>
      </w:pPr>
      <w:r>
        <w:rPr/>
        <w:t xml:space="preserve">Учитель. Да. Известно, что Сирко разгуливал на «чайках» по Чёрному морю и не раз добирался с казаками до Царь-града. Это он во время последнего похода в Крым освободил из неволи около шести тысяч соплеменников. Всё в атамане свидетельствует о его разуме и железной воле: выражение лица, поза, фигура. Синий верх папахи Сирко, голубой, стального оттенка мех на ней, зеленоватый с металлическим отливом цвет кафтана, выделяются холодным пятном на насыщенном жаркими тонами фоне. </w:t>
      </w:r>
    </w:p>
    <w:p>
      <w:pPr>
        <w:pStyle w:val="Normal"/>
        <w:ind w:firstLine="540"/>
        <w:jc w:val="both"/>
        <w:rPr/>
      </w:pPr>
      <w:r>
        <w:rPr/>
        <w:t xml:space="preserve">Справа от атамана – необъятная фигура запорожца в красном жупане, в жгучей алой свитке, да в таких же шароварах. Какой контраст с мрачноватой фигурой атамана, полного ответственности за судьбу войска! </w:t>
      </w:r>
    </w:p>
    <w:p>
      <w:pPr>
        <w:pStyle w:val="Normal"/>
        <w:ind w:firstLine="540"/>
        <w:jc w:val="both"/>
        <w:rPr/>
      </w:pPr>
      <w:r>
        <w:rPr/>
        <w:t xml:space="preserve">Вопрос: Как вы думаете, какие стороны казачьей вольницы олицетворяет запорожец в красном жупане? </w:t>
      </w:r>
    </w:p>
    <w:p>
      <w:pPr>
        <w:pStyle w:val="Normal"/>
        <w:ind w:firstLine="540"/>
        <w:jc w:val="both"/>
        <w:rPr/>
      </w:pPr>
      <w:r>
        <w:rPr/>
        <w:t xml:space="preserve">Ученики. Беспечность и кипучую весёлость. Он хохочет, ухватившись за живот, и, кажется, будто тот колышется, выпирая из-под широкого золоченого пояса. В его хохоте есть что-то доброе, детское. У него смешная кудлатая папаха, лоснящееся лицо, нос картошкой и вислые усы. </w:t>
      </w:r>
    </w:p>
    <w:p>
      <w:pPr>
        <w:pStyle w:val="Normal"/>
        <w:ind w:firstLine="540"/>
        <w:jc w:val="both"/>
        <w:rPr/>
      </w:pPr>
      <w:r>
        <w:rPr/>
        <w:t xml:space="preserve">Вопрос: А можете ли вы определить, кто виновник этого многоликого взрыва хохота: мужественно рокочущего, молодо раскатистого, старчески тонкого и визгливого? </w:t>
      </w:r>
    </w:p>
    <w:p>
      <w:pPr>
        <w:pStyle w:val="Normal"/>
        <w:ind w:firstLine="540"/>
        <w:jc w:val="both"/>
        <w:rPr/>
      </w:pPr>
      <w:r>
        <w:rPr/>
        <w:t xml:space="preserve">Ученики. Полуобнажённый силач. На коленях у него лежит бандура. Он весельчак, это его сочная шутка пришлась по душе товарищам. Недаром он так красуется собой. Его пшеничный ус затейливо вьётся, бровь лукаво приподнята, а глаза смиренно опущены. По его жесту видно, что он очень не прост! </w:t>
      </w:r>
    </w:p>
    <w:p>
      <w:pPr>
        <w:pStyle w:val="Normal"/>
        <w:ind w:firstLine="540"/>
        <w:jc w:val="both"/>
        <w:rPr/>
      </w:pPr>
      <w:r>
        <w:rPr/>
        <w:t xml:space="preserve">Учитель. Вы верно описываете характер силача и его поведение в изображённой сцене. У Репина любой персонаж в группе, в толпе – индивидуальность и одновременно тип. Художник всегда тщательно отбирает детали, по которым можно «прочитать» его жизнь, судьбу его героев. В картине нет ничего случайного. Всмотримся в фигуру полуобнажённого силача. Он сидит, удобно облокотившись на стол. Рядом небрежно брошена колода карт: игру только что прекратили ради письма. Силач, как видно, метал банк. По обычаям Сечи банкомёт обязан был снимать рубаху во избежание жульничества. Банкомёт – типичный запорожец, всегда готовый к походной жизни. Всё у него при себе, на поясе: тут и украшенная затейливым орнаментом баклага с вином, боевой топор и даже ложка. </w:t>
      </w:r>
    </w:p>
    <w:p>
      <w:pPr>
        <w:pStyle w:val="Normal"/>
        <w:ind w:firstLine="540"/>
        <w:jc w:val="both"/>
        <w:rPr/>
      </w:pPr>
      <w:r>
        <w:rPr/>
        <w:t xml:space="preserve">Вокруг картин И. Е. Репина всегда возникали жаркие идеологические и художественные споры. Так было и с «Запорожцами». Раздавались голоса, обвинявшие Репина в безыдейности; с чьей-то лёгкой руки появилось мнение, что «Запорожцы» - просто «физиологический» этюд смеха. </w:t>
      </w:r>
    </w:p>
    <w:p>
      <w:pPr>
        <w:pStyle w:val="Normal"/>
        <w:ind w:firstLine="540"/>
        <w:jc w:val="both"/>
        <w:rPr/>
      </w:pPr>
      <w:r>
        <w:rPr/>
        <w:t xml:space="preserve">Раскрывая идейную суть своей картины, Репин писал: «Наше Запорожье меня восхищает этой свободой, этим подъёмом рыцарского духа. Удалые силы русского народа отреклись от житейских благ и основали равноправное братство на защиту лучших своих принципов… в то время, когда была поругана честь и свобода… </w:t>
      </w:r>
    </w:p>
    <w:p>
      <w:pPr>
        <w:pStyle w:val="Normal"/>
        <w:ind w:firstLine="540"/>
        <w:jc w:val="both"/>
        <w:rPr/>
      </w:pPr>
      <w:r>
        <w:rPr/>
        <w:t xml:space="preserve">«Довольно, - сказали они туркам, - мы поселяемся на порогах Днепра, и отныне разве что через наши трупы вы доберётесь до наших братьев и сестёр». И вот эта горсть удальцов, конечно, даровитейших людей своего времени, не только защищает всю Европу от хищников, но и от души хохочет над их восточным высокомерием». </w:t>
      </w:r>
    </w:p>
    <w:p>
      <w:pPr>
        <w:pStyle w:val="Normal"/>
        <w:ind w:firstLine="540"/>
        <w:jc w:val="both"/>
        <w:rPr/>
      </w:pPr>
      <w:r>
        <w:rPr/>
        <w:t xml:space="preserve">Сила и непреходящее значение «Запорожцев» Репина в высокохудожественном воплощении идеи свободолюбия, в её органическом сплаве с живым, словно происходящим у нас на глазах, мгновением достоверно переданного исторически национального бытия. </w:t>
      </w:r>
    </w:p>
    <w:p>
      <w:pPr>
        <w:pStyle w:val="Normal"/>
        <w:ind w:firstLine="540"/>
        <w:jc w:val="both"/>
        <w:rPr/>
      </w:pPr>
      <w:r>
        <w:rPr/>
        <w:t xml:space="preserve">«Здорово по-русски» - так сказал о «Запорожцах» один из учителей Репина, художник и педагог Чистяков. А музыкальный критик Стасов назвал картину «хорошим, славным дел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Коля </cp:lastModifiedBy>
  <dcterms:modified xsi:type="dcterms:W3CDTF">2011-04-01T16:31:00Z</dcterms:modified>
  <cp:revision>68</cp:revision>
  <dc:subject/>
  <dc:title>Урок №3 </dc:title>
</cp:coreProperties>
</file>