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>Урок на тему «Конструктивизм в искусстве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ата: 09.04.2011 г. </w:t>
      </w:r>
    </w:p>
    <w:p>
      <w:pPr>
        <w:pStyle w:val="Normal"/>
        <w:ind w:firstLine="540"/>
        <w:jc w:val="both"/>
        <w:rPr/>
      </w:pPr>
      <w:r>
        <w:rPr/>
        <w:t xml:space="preserve">Составитель: учитель ИЗО Хаматгалеев Э. Р. </w:t>
      </w:r>
    </w:p>
    <w:p>
      <w:pPr>
        <w:pStyle w:val="Normal"/>
        <w:ind w:firstLine="540"/>
        <w:jc w:val="both"/>
        <w:rPr/>
      </w:pPr>
      <w:r>
        <w:rPr/>
        <w:t xml:space="preserve">Класс: 7. </w:t>
      </w:r>
    </w:p>
    <w:p>
      <w:pPr>
        <w:pStyle w:val="Normal"/>
        <w:ind w:firstLine="540"/>
        <w:jc w:val="both"/>
        <w:rPr/>
      </w:pPr>
      <w:r>
        <w:rPr/>
        <w:t xml:space="preserve">Предмет: изобразительное искусство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Цель – познакомить учащихся с таким художественным направлением в искусстве, как конструктивизм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борудование: учебные пособия и таблицы, учебные рисунки; «Краткий словарь художественных терминов» под ред. Н. М. Сокольникова (с. 39).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Изложение нового материала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Конструктивизм (от лат. </w:t>
      </w:r>
      <w:r>
        <w:rPr>
          <w:lang w:val="en-US"/>
        </w:rPr>
        <w:t>constructio</w:t>
      </w:r>
      <w:r>
        <w:rPr/>
        <w:t xml:space="preserve"> – построение) – художественное направление в искусстве ряда европейских стран начала </w:t>
      </w:r>
      <w:r>
        <w:rPr>
          <w:lang w:val="en-US"/>
        </w:rPr>
        <w:t>XX</w:t>
      </w:r>
      <w:r>
        <w:rPr/>
        <w:t xml:space="preserve"> в., провозгласившее основой художественного образа не композицию, а конструкцию. Наиболее полное выражение конструктивизм нашёл в архитектуре, дизайне, прикладном, оформительском, театрально-декорационном искусстве, печатной графике, искусстве книги; выразился в стремлении художников обратиться к проектированию вещей, художественной организации материальной среды. В художественной культуре России 20-х годов архитекторы-конструктивисты братья Веснины, М. Гинзбург опирались на возможности современной строительной технологии. Они достигали художественной выразительности композиционными средствами, сопоставлением простых, лаконичных объёмов, а также эстетическими возможностями таких материалов, как металл, стекло, дерево. Художники этого направления (В. Татлин, А. Родченко, Л. Попова, Э. Лисицкий, В. Степанова, А. Экстер), включившись в движение производственного искусства, стали основоположниками советского дизайна, где внешняя форма непосредственно определялась функцией, инженерной конструкцией и технологией обработки материала. В оформлении театральных спектаклей конструктивисты заменили традиционную живописную декорацию трансформируемыми установками-«станками», изменяющими сценическое пространство. Для конструктивизма печатной графики, искусства книги, плаката характерны скупые геометризованные формы, их динамичная компоновка, ограниченность цветовой палитры (в основном красное и чёрное), широкое применение фотографии и наборных типографских элементов. Характерные проявления конструктивизма в живописи, графике и скульптуре – абстрактный геометризм, использование коллажа, фотомонтажа, пространственных конструкций, иногда динамических. Идеи конструктивизма вызревали в предшествующих направлениях русского авангарда. Его программа, сформировавшаяся в послереволюционный период, несла на себе черты социальной утопии, поскольку художественное проектирование мыслилось как способ преобразования общественного бытия и сознания людей, конструирования окружающей сред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актическая работ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азработать плакат на тему по выбору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опросы для самоконтроля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овите характерные черты конструктивизм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каких направлениях искусства конструктивизм нашёл наиболее полное выражение?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омашнее задание: разработать проект обложки книги (по выбору обучающегося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20:50:00Z</dcterms:created>
  <dc:creator>Коля </dc:creator>
  <dc:description/>
  <cp:keywords/>
  <dc:language>en-US</dc:language>
  <cp:lastModifiedBy>Коля </cp:lastModifiedBy>
  <dcterms:modified xsi:type="dcterms:W3CDTF">2011-04-08T21:31:00Z</dcterms:modified>
  <cp:revision>83</cp:revision>
  <dc:subject/>
  <dc:title>Урок №3 </dc:title>
</cp:coreProperties>
</file>