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Десять шагов для создания рисунка 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05.03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ИЗО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 учащихся с процессом создания рисунка. </w:t>
      </w:r>
    </w:p>
    <w:p>
      <w:pPr>
        <w:pStyle w:val="Normal"/>
        <w:ind w:firstLine="54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ить сведения по планированию, организации и началу творческого проце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ть процесс подготовки первоначального эскиза и разработки дета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ся с процессом завершения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: учебные пособия и таблицы, учебные рисунки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ложение нового материал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и художники создают рисунок за несколько минут, а другим для этого требуется несколько дней. Но в конечном итоге процесс создания рисунка от начала и до конца становится интуитивным. А до тех пор можно разделить данный процесс на десять приведённых ниже удобных этапов, чтобы вам было легче создавать свои первые шедев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ление плана действ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жде всего, составьте план своих действий! Как ни странно, тщательное предварительное планирование рисунка позволяет избежать впоследствии многих неприятностей и осложн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ерите привлекающий вас объект для рисования. В противном случае проект наскучит вам на полпути к его заверше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ерите объект, который, на ваш взгляд, очень просто рисовать. Вы заранее обречёте себя на неудачу, если возьмётесь за проект, который вам не по сила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вы хотите рисовать по фотографиям, запланируйте получение фотографии объекта для рисования. Сделайте несколько снимков объекта под разными углами зр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исуя с натуры, принимайте во внимание такие факторы, как погода, условия освещения, время дня и угол зрения, под которым требуется запечатлеть рисуемый объект. Заранее продумав все эти детали, вы сможете правильно запечатлеть объект на рисунке с учётом этих особеннос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ерите формат и размер рисунка. Сделайте выбор между горизонтальным или вертикальным, прямоугольным, квадратным, овальным, круглым или иным форматом вашего рисунка, наиболее подходящим для рисуемого объек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ерите подходящие средства и сорта бумаги для рисования объекта. Если вы не уверены в правильности своего выбора, попросите совета у знающих людей или у продавца в художественном магази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готовка к рисованию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готовка и самоорганизация – безусловно, не самое интересное занятие. Но, как и в большинстве других видов деятельности, в рисовании без этого просто не обойтись! Приведённые ниже рекомендации помогут вам безболезненно пройти этот этап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ланируйте свою работу с объектом для рисования. Если этим объектом является конкретное лицо, согласуйте с ним наиболее удобное время для сеансов рис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удобное место с хорошим освещением и подготовьте объект и материалы для рисования. Убедитесь в том, что вам удобно работать в выбранном месте, прежде чем приступать к рисованию, чтобы ничего не передвигать после того, как вы начнёте рисоват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объект для рисования находится вне вашего дома, подготовьте свою переносную студию и проверьте, есть ли в ней всё, что вам может потребовать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берите удобное время для рисования, когда вам ничто не может помешать. Самое неудачное время для рисования, когда дети приходят со школы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уск творческой инициатив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жде чем браться за карандаш, вам нужно призвать на помощь свою фантазию и продумать свой проект до мелочей. </w:t>
      </w:r>
    </w:p>
    <w:p>
      <w:pPr>
        <w:pStyle w:val="Normal"/>
        <w:ind w:firstLine="540"/>
        <w:jc w:val="both"/>
        <w:rPr/>
      </w:pPr>
      <w:r>
        <w:rPr/>
        <w:t xml:space="preserve">Расположите объекты для рисования или же расположитесь сами так, чтобы найти привлекательную композицию. Если же вы рисуете по фотографии, выберите подходящий формат рисунка, который может быть меньше или больше, чем у фотографии. </w:t>
      </w:r>
    </w:p>
    <w:p>
      <w:pPr>
        <w:pStyle w:val="Normal"/>
        <w:ind w:firstLine="540"/>
        <w:jc w:val="both"/>
        <w:rPr/>
      </w:pPr>
      <w:r>
        <w:rPr/>
        <w:t xml:space="preserve">Если вы планируете пользоваться сеткой, определите её пропорции как для фотографии, так и для поверхности, используемой для рисования. Проведите линии сетки как на фотографии, так и на поверхности для рисования и тщательно проработайте композицию рису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метка композиц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ите объект для рисования. Обратите внимание на его очертания и пропорции. Посмотрите, как все части сцены взаимодействуют друг с другом. </w:t>
      </w:r>
    </w:p>
    <w:p>
      <w:pPr>
        <w:pStyle w:val="Normal"/>
        <w:ind w:firstLine="540"/>
        <w:jc w:val="both"/>
        <w:rPr/>
      </w:pPr>
      <w:r>
        <w:rPr/>
        <w:t xml:space="preserve">Затем посмотрите на чистый лист бумаги для рисования и представьте на ней рисуемый объект. Наметьте едва заметными линиями (их, возможно, придётся впоследствии стереть) расположение различных частей сцены по отношению друг к другу. </w:t>
      </w:r>
    </w:p>
    <w:p>
      <w:pPr>
        <w:pStyle w:val="Normal"/>
        <w:ind w:firstLine="540"/>
        <w:jc w:val="both"/>
        <w:rPr/>
      </w:pPr>
      <w:r>
        <w:rPr/>
        <w:t xml:space="preserve">Выберите точку сосредоточения внимания и найдите способ подчеркнуть её в композиции рисунка. Обозначьте простыми эскизными линиями основные формы и очертания объектов на сцене, соблюдая их пропорции. Найдите способы для определения глубины рисунка с использованием перекрытия и перспекти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ланирование перспектив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предварительный эскиз готов, всё находится на своих местах, и вы довольны композицией своего рисунка. А теперь можно сосредоточить основное внимание на перспективе – едва ли не самом важном элементе, от которого зависит, насколько удачным или неудачным окажется рисунок. </w:t>
      </w:r>
    </w:p>
    <w:p>
      <w:pPr>
        <w:pStyle w:val="Normal"/>
        <w:ind w:firstLine="540"/>
        <w:jc w:val="both"/>
        <w:rPr/>
      </w:pPr>
      <w:r>
        <w:rPr/>
        <w:t xml:space="preserve">Проанализируйте объекты в композиции своего рисунка, включая здания, ограды и элементы натюрморта, и выясните, какой из них будет выгодно смотреться в геометрической перспективе. Выберите точку, с которой зрители будут смотреть на рисунок, и определите положение линии горизонта. Нанесите точки схода и нарисуйте объекты в соответствии с законами перспекти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ка пространственных соотношен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верните рисунок в разных направлениях и внимательно проверьте его на предмет очевидных недостатков. Попросите родных и друзей критически оценить первоначальный эскиз вашего рисунка. Любопытно, что 4-летний ребёнок может оказаться весьма проницательным и беспощадным критиком, ведь устами младенца глаголет истина. </w:t>
      </w:r>
    </w:p>
    <w:p>
      <w:pPr>
        <w:pStyle w:val="Normal"/>
        <w:ind w:firstLine="540"/>
        <w:jc w:val="both"/>
        <w:rPr/>
      </w:pPr>
      <w:r>
        <w:rPr/>
        <w:t xml:space="preserve">Убедитесь в том, что объекты, пространства и элементы перспективы нарисованы правильно. Обратите особое внимание на формы, образуемые в отрицательном пространстве. Проверьте пространственные соотношения объектов, а также точность углов их расположения, размеров и пропор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метка затен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данном этапе ваши глаза являются самым важным инструментом рис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тите внимание на преобладающий источник света и наметьте участки подсветок в композиции своего рису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участки отражённого света и наметьте их на своём рисун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светлые, средние и тёмные оттен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ите отбрасываемые тени на объектах переднего плана в качестве потенциальных участков для нанесения тёмных оттен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бор методов затен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берите сначала участки, которые вы хотели бы нарисовать детально, в частности, точку сосредоточения внимания, а затем методы затенения, наиболее точно воспроизводящие различные текстуры на этих участках. </w:t>
      </w:r>
    </w:p>
    <w:p>
      <w:pPr>
        <w:pStyle w:val="Normal"/>
        <w:ind w:firstLine="540"/>
        <w:jc w:val="both"/>
        <w:rPr/>
      </w:pPr>
      <w:r>
        <w:rPr/>
        <w:t xml:space="preserve">Прежде чем воссоздавать текстуры на рисунке, поэкспериментируйте с ними на листе обычной бумаги. </w:t>
      </w:r>
    </w:p>
    <w:p>
      <w:pPr>
        <w:pStyle w:val="Normal"/>
        <w:ind w:firstLine="540"/>
        <w:jc w:val="both"/>
        <w:rPr/>
      </w:pPr>
      <w:r>
        <w:rPr/>
        <w:t xml:space="preserve">Выясните, какой вид затенения (обычная или перекрёстная штриховка) лучше всего воспроизводит вспомогательные точки сосредоточения внимания и фоновые тексту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ход к самому ответственному этапу работы над рисунк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довлетворившись, наконец, эскизом своего рисунка, приступайте к затенению той его части, которая содержит весь диапазон оттенков: от самых светлых до самых тёмных. Постоянно сверяйте по этой части рисунка свою разметку затенения. </w:t>
      </w:r>
    </w:p>
    <w:p>
      <w:pPr>
        <w:pStyle w:val="Normal"/>
        <w:ind w:firstLine="540"/>
        <w:jc w:val="both"/>
        <w:rPr/>
      </w:pPr>
      <w:r>
        <w:rPr/>
        <w:t xml:space="preserve">Начните дополнительное затенение, определяющее формы объектов на рисунке. Наведите более отчётливыми линиями отдельные очертания различных элементов рисуемого объекта. </w:t>
      </w:r>
    </w:p>
    <w:p>
      <w:pPr>
        <w:pStyle w:val="Normal"/>
        <w:ind w:firstLine="540"/>
        <w:jc w:val="both"/>
        <w:rPr/>
      </w:pPr>
      <w:r>
        <w:rPr/>
        <w:t xml:space="preserve">Время от времени отступайте от рисунка, чтобы оценить затенение в целом. Возможно, вам придётся сделать одни участки более светлыми, а другие – более тёмными. </w:t>
      </w:r>
    </w:p>
    <w:p>
      <w:pPr>
        <w:pStyle w:val="Normal"/>
        <w:ind w:firstLine="540"/>
        <w:jc w:val="both"/>
        <w:rPr/>
      </w:pPr>
      <w:r>
        <w:rPr/>
        <w:t xml:space="preserve">Не торопитесь. Если вы начнёте уставать или почувствуете какую-то неудовлетворённость, сделайте перерыв. Вернувшись к работе, окиньте свежим взглядом свой рисунок и поправьте всё, что вас не устраива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вершение шедевр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ваш рисунок близок к завершению, а возможно, уже готов. Теперь самое время оценить его критически, внести окончательные коррективы и принять меры для его сохра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ользуйтесь зеркалом для просмотра своего рисунка под разными углами зр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естите рисунок в удобном месте своего дома, где его можно видеть каждый день. Глядя на него всякий раз, вы непременно обнаружите в нём какие-то недостатки. Исправьте их сразу или запишите их в блокноте, чтобы поправить позднее. Затем попросите родных и друзей критически оценить ваш рисун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думайте дальнейшую судьбу своего детища. В частности, вы можете установить его в рамку или просто положить на хранение в надёжном ме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шите свой рисунок, поставив дату на оборотной стороне листа бумаги, улыбнитесь ему и отправляйтесь на поиски следующего занимательного объекта для рисования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для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ислите последовательность изображения комн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выполнить (завершить) работу, начатую на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Коля </cp:lastModifiedBy>
  <dcterms:modified xsi:type="dcterms:W3CDTF">2011-03-04T23:11:00Z</dcterms:modified>
  <cp:revision>48</cp:revision>
  <dc:subject/>
  <dc:title>Урок №3 </dc:title>
</cp:coreProperties>
</file>