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Пейзаж – большой мир. Организация изображаемого пространств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Тема: «Человек и пространство в изобразительном искусстве». </w:t>
      </w:r>
    </w:p>
    <w:p>
      <w:pPr>
        <w:pStyle w:val="Normal"/>
        <w:ind w:firstLine="540"/>
        <w:jc w:val="both"/>
        <w:rPr/>
      </w:pPr>
      <w:r>
        <w:rPr/>
        <w:t xml:space="preserve">Урок №31. </w:t>
      </w:r>
    </w:p>
    <w:p>
      <w:pPr>
        <w:pStyle w:val="Normal"/>
        <w:ind w:firstLine="540"/>
        <w:jc w:val="both"/>
        <w:rPr/>
      </w:pPr>
      <w:r>
        <w:rPr/>
        <w:t xml:space="preserve">Дата: 02.02.2012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расширить знания учащихся о пейзаже как самостоятельном жанре в искусстве; познакомить с традициями изображения пейзажа в Древнем Китае, Европе; учить выбирать формат бумаги для картины, высоту горизонта, находить правильное композиционное решение при заполнении пространства; совершенствовать технику работы с красками; развивать творческое воображение. </w:t>
      </w:r>
    </w:p>
    <w:p>
      <w:pPr>
        <w:pStyle w:val="Normal"/>
        <w:ind w:firstLine="540"/>
        <w:jc w:val="both"/>
        <w:rPr/>
      </w:pPr>
      <w:r>
        <w:rPr/>
        <w:t xml:space="preserve">Оборудование: репродукции картин с пейзажами; образец педагогического рисунка. </w:t>
      </w:r>
    </w:p>
    <w:p>
      <w:pPr>
        <w:pStyle w:val="Normal"/>
        <w:ind w:firstLine="540"/>
        <w:jc w:val="both"/>
        <w:rPr/>
      </w:pPr>
      <w:r>
        <w:rPr/>
        <w:t xml:space="preserve">Словарь: </w:t>
      </w:r>
      <w:r>
        <w:rPr>
          <w:i/>
        </w:rPr>
        <w:t xml:space="preserve">пейзаж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w:t xml:space="preserve">Ход уроков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иветств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бщение темы урок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Одним из любимых зрителями жанров изобразительного искусства является пейзаж. </w:t>
      </w:r>
    </w:p>
    <w:p>
      <w:pPr>
        <w:pStyle w:val="Normal"/>
        <w:ind w:firstLine="540"/>
        <w:jc w:val="both"/>
        <w:rPr/>
      </w:pPr>
      <w:r>
        <w:rPr/>
        <w:t xml:space="preserve">Как развивался этот жанр, какие традиции изображения природы существуют в разных странах мира, вы узнаете сегодня на уроке. </w:t>
      </w:r>
    </w:p>
    <w:p>
      <w:pPr>
        <w:pStyle w:val="Normal"/>
        <w:ind w:firstLine="540"/>
        <w:jc w:val="both"/>
        <w:rPr/>
      </w:pPr>
      <w:r>
        <w:rPr/>
        <w:t xml:space="preserve">Прочитайте отрывок из стихотворения Николая Заболоцкого «Вечер на Ок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м значении употребляется в нём слово </w:t>
      </w:r>
      <w:r>
        <w:rPr>
          <w:i/>
        </w:rPr>
        <w:t>пейзаж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чарованье русского пейзажа </w:t>
      </w:r>
    </w:p>
    <w:p>
      <w:pPr>
        <w:pStyle w:val="Normal"/>
        <w:ind w:firstLine="540"/>
        <w:jc w:val="both"/>
        <w:rPr/>
      </w:pPr>
      <w:r>
        <w:rPr/>
        <w:t xml:space="preserve">Есть подлинная радость, но она </w:t>
      </w:r>
    </w:p>
    <w:p>
      <w:pPr>
        <w:pStyle w:val="Normal"/>
        <w:ind w:firstLine="540"/>
        <w:jc w:val="both"/>
        <w:rPr/>
      </w:pPr>
      <w:r>
        <w:rPr/>
        <w:t xml:space="preserve">Открыта не для каждого и даже </w:t>
      </w:r>
    </w:p>
    <w:p>
      <w:pPr>
        <w:pStyle w:val="Normal"/>
        <w:ind w:firstLine="540"/>
        <w:jc w:val="both"/>
        <w:rPr/>
      </w:pPr>
      <w:r>
        <w:rPr/>
        <w:t xml:space="preserve">Не каждому художнику видна. </w:t>
      </w:r>
    </w:p>
    <w:p>
      <w:pPr>
        <w:pStyle w:val="Normal"/>
        <w:ind w:firstLine="540"/>
        <w:jc w:val="both"/>
        <w:rPr/>
      </w:pPr>
      <w:r>
        <w:rPr/>
        <w:t xml:space="preserve">С утра обременённая работой, </w:t>
      </w:r>
    </w:p>
    <w:p>
      <w:pPr>
        <w:pStyle w:val="Normal"/>
        <w:ind w:firstLine="540"/>
        <w:jc w:val="both"/>
        <w:rPr/>
      </w:pPr>
      <w:r>
        <w:rPr/>
        <w:t xml:space="preserve">Трудом лесов, заботами полей, </w:t>
      </w:r>
    </w:p>
    <w:p>
      <w:pPr>
        <w:pStyle w:val="Normal"/>
        <w:ind w:firstLine="540"/>
        <w:jc w:val="both"/>
        <w:rPr/>
      </w:pPr>
      <w:r>
        <w:rPr/>
        <w:t xml:space="preserve">Природа смотрит как бы с неохотой </w:t>
      </w:r>
    </w:p>
    <w:p>
      <w:pPr>
        <w:pStyle w:val="Normal"/>
        <w:ind w:firstLine="540"/>
        <w:jc w:val="both"/>
        <w:rPr/>
      </w:pPr>
      <w:r>
        <w:rPr/>
        <w:t xml:space="preserve">На нас, неочарованных людей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и зад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 чувством проникнуто стихотворение? Что достигается благодаря использованию эпитетов и сравнений в поэтическом текст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берите синонимы и антонимы к словам </w:t>
      </w:r>
      <w:r>
        <w:rPr>
          <w:i/>
        </w:rPr>
        <w:t>радость, подлинны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синонимы </w:t>
      </w:r>
      <w:r>
        <w:rPr>
          <w:i/>
        </w:rPr>
        <w:t>пейзаж и ландшафт.</w:t>
      </w:r>
      <w:r>
        <w:rPr/>
        <w:t xml:space="preserve"> Чем они отличаютс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ите, как можно изобразить в живописи очарованье. Подберите синонимы к этому слову. </w:t>
      </w:r>
    </w:p>
    <w:p>
      <w:pPr>
        <w:pStyle w:val="Normal"/>
        <w:ind w:firstLine="540"/>
        <w:jc w:val="both"/>
        <w:rPr/>
      </w:pPr>
      <w:r>
        <w:rPr/>
        <w:t xml:space="preserve">Ученики. Прелесть, пленительность, обаяние, чары. </w:t>
      </w:r>
    </w:p>
    <w:p>
      <w:pPr>
        <w:pStyle w:val="Normal"/>
        <w:ind w:firstLine="540"/>
        <w:jc w:val="both"/>
        <w:rPr/>
      </w:pPr>
      <w:r>
        <w:rPr/>
        <w:t xml:space="preserve">Учитель. Послушайте стихотворение Константина Бальмонта. </w:t>
      </w:r>
    </w:p>
    <w:p>
      <w:pPr>
        <w:pStyle w:val="Normal"/>
        <w:ind w:firstLine="540"/>
        <w:jc w:val="both"/>
        <w:rPr/>
      </w:pPr>
      <w:r>
        <w:rPr/>
        <w:t xml:space="preserve">Вечер. Взморье. Вздохи ветра. </w:t>
      </w:r>
    </w:p>
    <w:p>
      <w:pPr>
        <w:pStyle w:val="Normal"/>
        <w:ind w:firstLine="540"/>
        <w:jc w:val="both"/>
        <w:rPr/>
      </w:pPr>
      <w:r>
        <w:rPr/>
        <w:t xml:space="preserve">Величавый возглас волн. </w:t>
      </w:r>
    </w:p>
    <w:p>
      <w:pPr>
        <w:pStyle w:val="Normal"/>
        <w:ind w:firstLine="540"/>
        <w:jc w:val="both"/>
        <w:rPr/>
      </w:pPr>
      <w:r>
        <w:rPr/>
        <w:t xml:space="preserve">Близко буря. В берег бьётся </w:t>
      </w:r>
    </w:p>
    <w:p>
      <w:pPr>
        <w:pStyle w:val="Normal"/>
        <w:ind w:firstLine="540"/>
        <w:jc w:val="both"/>
        <w:rPr/>
      </w:pPr>
      <w:r>
        <w:rPr/>
        <w:t xml:space="preserve">Чуждый чарам чёрный челн. </w:t>
      </w:r>
    </w:p>
    <w:p>
      <w:pPr>
        <w:pStyle w:val="Normal"/>
        <w:ind w:firstLine="540"/>
        <w:jc w:val="both"/>
        <w:rPr/>
      </w:pPr>
      <w:r>
        <w:rPr/>
        <w:t xml:space="preserve">Чуждый чистым чарам счастья, </w:t>
      </w:r>
    </w:p>
    <w:p>
      <w:pPr>
        <w:pStyle w:val="Normal"/>
        <w:ind w:firstLine="540"/>
        <w:jc w:val="both"/>
        <w:rPr/>
      </w:pPr>
      <w:r>
        <w:rPr/>
        <w:t xml:space="preserve">Челн томленья, челн тревог </w:t>
      </w:r>
    </w:p>
    <w:p>
      <w:pPr>
        <w:pStyle w:val="Normal"/>
        <w:ind w:firstLine="540"/>
        <w:jc w:val="both"/>
        <w:rPr/>
      </w:pPr>
      <w:r>
        <w:rPr/>
        <w:t xml:space="preserve">Бросил берег, бьётся с бурей, </w:t>
      </w:r>
    </w:p>
    <w:p>
      <w:pPr>
        <w:pStyle w:val="Normal"/>
        <w:ind w:firstLine="540"/>
        <w:jc w:val="both"/>
        <w:rPr/>
      </w:pPr>
      <w:r>
        <w:rPr/>
        <w:t xml:space="preserve">Ищет светлых снов черто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Какие живописные образы возникли в вашем воображении от этих строк? </w:t>
      </w:r>
      <w:r>
        <w:rPr>
          <w:i/>
        </w:rPr>
        <w:t xml:space="preserve">(Ответы учащихся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ушайте строки И. Бунина и скажите, находите ли вы в них какое-то противоречие, отвергает ли поэт пейзаж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Нет, не пейзаж влечёт меня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Не краски жадный взор подметит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А то, что в этих красках светит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Любовь и радость быт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540"/>
        <w:jc w:val="both"/>
        <w:rPr>
          <w:i/>
          <w:i/>
        </w:rPr>
      </w:pPr>
      <w:r>
        <w:rPr>
          <w:i/>
        </w:rPr>
        <w:t xml:space="preserve">И. Бунин. Ещё и холоден и сыр…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нов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тановление жанра пейзаж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ейзаж (франц. Paysage) – жанр живописи или графики, в котором основной предмет изображения – природа (дикая или преображённая человеком). Часто изображаются виды городов или архитектурных комплексов (архитектурный пейзаж), а также морские виды (марина). Иногда пейзаж выступает в качестве важной составляющей (фона) живописных, графических, скульптурных (рельефы, медали) произведений. </w:t>
      </w:r>
    </w:p>
    <w:p>
      <w:pPr>
        <w:pStyle w:val="Normal"/>
        <w:ind w:firstLine="540"/>
        <w:jc w:val="both"/>
        <w:rPr/>
      </w:pPr>
      <w:r>
        <w:rPr/>
        <w:t xml:space="preserve">Отдельное художественное произведение соответствующего жанра также называется пейзажем. </w:t>
      </w:r>
    </w:p>
    <w:p>
      <w:pPr>
        <w:pStyle w:val="Normal"/>
        <w:ind w:firstLine="540"/>
        <w:jc w:val="both"/>
        <w:rPr/>
      </w:pPr>
      <w:r>
        <w:rPr/>
        <w:t xml:space="preserve">Уже Хуго ван дер Гус и другие нидерландские мастера XIV-XV столетий в пейзажных фонах алтарных картин рисуют удивительно поэтичной нехитрую северную природу. Нидерландец ощущал свою глубокую связь с ней. Художник в своих пейзажах делился со зрителем радостью общения с природой, учил его видеть красоту земли. С пейзажа начиналась любовь к родине. И потому пейзаж сыграл во многих европейских странах такую огромную роль если не в формировании, то в пробуждении национального сознания. </w:t>
      </w:r>
    </w:p>
    <w:p>
      <w:pPr>
        <w:pStyle w:val="Normal"/>
        <w:ind w:firstLine="540"/>
        <w:jc w:val="both"/>
        <w:rPr/>
      </w:pPr>
      <w:r>
        <w:rPr/>
        <w:t xml:space="preserve">Пейзаж как жанр имеет свои внутренние «ячейки». Скажем, есть пейзажи водных пространств – марины. Художников, их пишущих, нередко так и называют – маринистами. Есть архитектурный пейзаж, его любили венецианцы XVIII столетия. Есть городской. В нашем веке появился пейзаж индустриальный, а скоро явью будет пейзаж космоса. У каждого из них есть или будут свои традиции, своя красота. </w:t>
      </w:r>
    </w:p>
    <w:p>
      <w:pPr>
        <w:pStyle w:val="Normal"/>
        <w:ind w:firstLine="540"/>
        <w:jc w:val="both"/>
        <w:rPr/>
      </w:pPr>
      <w:r>
        <w:rPr/>
        <w:t xml:space="preserve">Чаще всего пейзаж мы воспринимаем как непосредственное лирическое чувство художника. В XVII веке сочиняли пейзажи мифологические, прекрасные и по-своему одухотворённые. Но переход от пейзажей, сделанных в ателье, к пейзажу, написанному в пленере, на открытом воздухе, был закономерен. Именно в пейзаже в XVIII и начале XIX века, в творчестве Антуана Ватто (1684-1721) и пейзажистов барбизонской школы во Франции, Джона Констебля (1776-1837) и Джона Тернера (1775-1852) в Англии живопись осознала свои возможности в передаче человеческих чувств. И когда художников ещё сильнее увлекла эта задача, то в живописи временно восторжествовало пейзажное начало, пейзажное восприятие. Так было у импрессионистов в 1870-1880-е годы во французской и частично в русской живописи. </w:t>
      </w:r>
    </w:p>
    <w:p>
      <w:pPr>
        <w:pStyle w:val="Normal"/>
        <w:ind w:firstLine="540"/>
        <w:jc w:val="both"/>
        <w:rPr/>
      </w:pPr>
      <w:r>
        <w:rPr/>
        <w:t xml:space="preserve">Но пейзаж может и обобщать, нести широкий смысл, порой трагический и героический по своему характеру. </w:t>
      </w:r>
    </w:p>
    <w:p>
      <w:pPr>
        <w:pStyle w:val="Normal"/>
        <w:ind w:firstLine="540"/>
        <w:jc w:val="both"/>
        <w:rPr/>
      </w:pPr>
      <w:r>
        <w:rPr/>
        <w:t xml:space="preserve">Сквозь призму непосредственного и чувственного пейзажа художник решает часто и портрет, и картину. Здесь пейзаж из дополнительного элемента становится едва ли не главным. В нём ищется настроение картины, её атмосфера. Ведь пейзаж при всей тонкости и личности его чувств – жанр, обращающийся ко всем. Все мы в той или иной степени причастны к миру природы. </w:t>
      </w:r>
    </w:p>
    <w:p>
      <w:pPr>
        <w:pStyle w:val="Normal"/>
        <w:ind w:firstLine="540"/>
        <w:jc w:val="both"/>
        <w:rPr/>
      </w:pPr>
      <w:r>
        <w:rPr/>
        <w:t xml:space="preserve">В качестве самостоятельной жанровой разновидности пейзаж существует в европейском искусстве с XVII века, получив особенно широкое развитие в голландской живописи этого времени (у Ван-Гойгена, Я. Рейсдаля и др.). Поскольку голландские художники писали свои пейзажи на небольших полотнах, их стали называть «малыми голландцами». Они создавали проникновенные и нежные картины природы, став родоначальниками жанра в европейском искусстве. Для этого была разработана техника передачи световоздушной перспективы с помощью системы оттенков – валёров. До XVII века пейзаж обычно служил лишь фоном для тематической картины или портрета. </w:t>
      </w:r>
    </w:p>
    <w:p>
      <w:pPr>
        <w:pStyle w:val="Normal"/>
        <w:ind w:firstLine="540"/>
        <w:jc w:val="both"/>
        <w:rPr/>
      </w:pPr>
      <w:r>
        <w:rPr/>
        <w:t xml:space="preserve">Гораздо раньше возникает самостоятельный пейзаж в китайском искусстве (ещё в VI веке, в эпоху Тан), где он достигает исключительной одухотворённости и поэтичности. На него оказала влияние и буддийская религия, с которой связано представление о природе как части мироздания. Человек должен представлять с природой единое целое и уметь видеть прекрасное и значительное даже в самом обыденном, например, смене времён года. Практическим же решением явилось создание пейзажей типа «шань-шуй» (дословно «горы – воды»). </w:t>
      </w:r>
    </w:p>
    <w:p>
      <w:pPr>
        <w:pStyle w:val="Normal"/>
        <w:ind w:firstLine="540"/>
        <w:jc w:val="both"/>
        <w:rPr/>
      </w:pPr>
      <w:r>
        <w:rPr/>
        <w:t xml:space="preserve">Создание настроения и определённого впечатления сказалось в отсутствии чётко выраженных пространственных планов: одна часть картины плавно перетекает в другую, дополняясь надписями (в том числе и стихотворного характера) и символическими обозначениями (горной сосны, бамбука, дикой сливы). Среди выдающихся мастеров китайского пейзажа – Го-Си (XI век), Ма-Юань, Ся-Гуй (XII-XIII века), Му-Ци (XII век). </w:t>
      </w:r>
    </w:p>
    <w:p>
      <w:pPr>
        <w:pStyle w:val="Normal"/>
        <w:ind w:firstLine="540"/>
        <w:jc w:val="both"/>
        <w:rPr/>
      </w:pPr>
      <w:r>
        <w:rPr/>
        <w:t xml:space="preserve">Обострённая графичность, но уже в виде традиции сохранилась в японском пейзаже (Сэссю, XV век), для которого характерно  выделение декоративных мотивов (в XVIII-XIX веках), повышенная роль человека в природе (пейзажи Кацусика Хокусай и Андо Хиросигэ). </w:t>
      </w:r>
    </w:p>
    <w:p>
      <w:pPr>
        <w:pStyle w:val="Normal"/>
        <w:ind w:firstLine="540"/>
        <w:jc w:val="both"/>
        <w:rPr/>
      </w:pPr>
      <w:r>
        <w:rPr/>
        <w:t xml:space="preserve">Для европейского пейзажа XVII века характерно существование двух типов его видения – идиллического и героического. В это же время появляется и так называемый видовый пейзаж. </w:t>
      </w:r>
    </w:p>
    <w:p>
      <w:pPr>
        <w:pStyle w:val="Normal"/>
        <w:ind w:firstLine="540"/>
        <w:jc w:val="both"/>
        <w:rPr/>
      </w:pPr>
      <w:r>
        <w:rPr/>
        <w:t xml:space="preserve">Романтическое направление в живописи также вызвало развитие интереса к пейзажу. Это, прежде всего, идиллические виды с различного рода руинами. Они стали своего рода переходным этапом на пути становления реалистического пейзажа XIX века. В это время данный жанр становится повсеместно распространённым. Подход художника к образу природы делается всё более дифференцированным и психологически содержательным; развиваются и крепнут отдельные разновидности пейзажа: парковый, городской, марина. Реалистический пейзаж этого времени, правдиво передавая характер местности, выражал вместе с тем эмоциональное отношение человека к природе. Именно так изображена природа Дж. Тёрнером, особенно любившим так называемые переходные состояния – закаты, восходы, сумерки, туманы. </w:t>
      </w:r>
    </w:p>
    <w:p>
      <w:pPr>
        <w:pStyle w:val="Normal"/>
        <w:ind w:firstLine="540"/>
        <w:jc w:val="both"/>
        <w:rPr/>
      </w:pPr>
      <w:r>
        <w:rPr/>
        <w:t xml:space="preserve">У художников-романтиков пейзаж становится важным средством восприятия чувства любви к родине и формирования демократических умонастроений (Констебль Боннингтон и др.). Эта роль пейзажа характерна и для русской живописи. Наиболее ясно она выступает в искусстве И. И. Шишкина, А. Куинджи, А. Саврасова и других русских пейзажистов круга передвижников. В их произведениях пейзаж становится средством для выражения очень глубокого гражданского содержания. </w:t>
      </w:r>
    </w:p>
    <w:p>
      <w:pPr>
        <w:pStyle w:val="Normal"/>
        <w:ind w:firstLine="540"/>
        <w:jc w:val="both"/>
        <w:rPr/>
      </w:pPr>
      <w:r>
        <w:rPr/>
        <w:t xml:space="preserve">В живописи французских пейзажистов середины XIX века он нередко становится предлогом для разработки чисто живописных задач. Крупными мастерами пейзажа были художники-импрессионисты К. Моне, К. Писсарро, А. Сислей. Они считали, что работать над пейзажем надо только на пленэре (этот термин используется в живописи для обозначения правдивого отражения красочного богатства натуры, всех изменений цвета в естественных, природных условиях, при активной роли света и воздуха). Стремясь зафиксировать тончайшие изменения в природе, они создавали серии картин, объединённых одним мотивом. Любопытно, что они с одинаковым интересом относились как к сельскому, так и к городскому пейзажу. Художники, испытавшие влияние символизма, как, например, П. Гоген, придавали образам природы почти человеческую одушевлённость. Подобный подход особенно характерен для пейзажей финских и шведских мастеров. Они часто создавали не реальные, а вымышленные пейзажи («пейзажи-мечты»). Похожие картины были и у М. Чюрлёниса. </w:t>
      </w:r>
    </w:p>
    <w:p>
      <w:pPr>
        <w:pStyle w:val="Normal"/>
        <w:ind w:firstLine="540"/>
        <w:jc w:val="both"/>
        <w:rPr/>
      </w:pPr>
      <w:r>
        <w:rPr/>
        <w:t xml:space="preserve">Для пейзажа XX века характерно сосуществование разнообразных направлений в пейзажной живописи. Это и пейзажные мотивы в картинах В. Кандинского, и острые, эмоциональные пейзажи экспрессионистов (М. Утрилло). Совершенно иной подход виден, например, у Рокуэла Кента, для которого образы природы являются своеобразной антитезой городской цивилиз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дачи, стоящие перед художником-пейзажист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усть это не покажется странным, но рисование пейзажа с натуры для начинающего – более трудная задача, чем рисование натюрморта или человека. Первая особенность – сильное естественное освещение, изменяющееся в зависимости от времени дня и погоды. Да и в тот же самый момент времени один и тот же предмет освещён и воспринимается нами совсем иначе в зависимости от того, с какой стороны смотрит на него художник – с севера, юга, востока или запада. Поэтому в зарисовках необходимо записывать время дня и направление взгляда художника. </w:t>
      </w:r>
    </w:p>
    <w:p>
      <w:pPr>
        <w:pStyle w:val="Normal"/>
        <w:ind w:firstLine="540"/>
        <w:jc w:val="both"/>
        <w:rPr/>
      </w:pPr>
      <w:r>
        <w:rPr/>
        <w:t xml:space="preserve">Главными элементами всякого пейзажа являются земля, небо, вода, деревья. Чтобы уметь хорошо рисовать пейзаж, надо научиться, прежде всего, рисовать эти элементы, в особенности деревья. Иначе рисунок пейзажа превратится в набор безликих декоративных пятен – все деревья окажутся одинаковыми, не будет чувствоваться горизонтальность земли или воды, горы и облака потеряют свои характерные формы. </w:t>
      </w:r>
    </w:p>
    <w:p>
      <w:pPr>
        <w:pStyle w:val="Normal"/>
        <w:ind w:firstLine="540"/>
        <w:jc w:val="both"/>
        <w:rPr/>
      </w:pPr>
      <w:r>
        <w:rPr/>
        <w:t xml:space="preserve">В пейзаже должно чувствоваться уходящее вдаль пространство, а каждый предмет, каждое дерево должно быть представлено своими характерными чертами. Надо дать как бы индивидуальный портрет дерева – ствол, ветви, характер кроны, листвы и группировки листьев. Дерево должно быть нарисовано так, чтобы на другой день можно было без труда найти точное соответствие между рисунком и оригиналом. </w:t>
      </w:r>
    </w:p>
    <w:p>
      <w:pPr>
        <w:pStyle w:val="Normal"/>
        <w:ind w:firstLine="540"/>
        <w:jc w:val="both"/>
        <w:rPr/>
      </w:pPr>
      <w:r>
        <w:rPr/>
        <w:t xml:space="preserve">Дерево – это не случайное нагромождение ветвей и листвы, а очень стройная система этих элементов. Если художник не почувствует этого, то, заканчивая рисунок, он не будет знать, где находятся ветки и группы листьев, послужившие моделью для той или иной части изображённого дерева. В хорошем рисунке должно быть точно передано количество и взаимное расположение главных ветвей и групп листьев. Кроме того, художник стремится передать не только силуэт, но и объём дерева. Конечно, говоря о точном рисунке дерева, мы не предполагаем изображение каждого листика. Но надо найти такое решение для изображения листвы, которое сразу бы позволило понять, какое дерево перед нами. </w:t>
      </w:r>
    </w:p>
    <w:p>
      <w:pPr>
        <w:pStyle w:val="Normal"/>
        <w:ind w:firstLine="540"/>
        <w:jc w:val="both"/>
        <w:rPr/>
      </w:pPr>
      <w:r>
        <w:rPr/>
        <w:t xml:space="preserve">При рисовании земли надо следить, чтобы она воспринималась зрителем, как горизонтальная и уходящая вдаль от зрителя. Овладению пейзажем поможет рисование «микропейзажей», то есть малых природных форм – камней, кусков дёрна, веток, травы. Такие детали на первом плане делают пейзаж живым. </w:t>
      </w:r>
    </w:p>
    <w:p>
      <w:pPr>
        <w:pStyle w:val="Normal"/>
        <w:ind w:firstLine="540"/>
        <w:jc w:val="both"/>
        <w:rPr/>
      </w:pPr>
      <w:r>
        <w:rPr/>
        <w:t xml:space="preserve">Большое значение в пейзаже имеет вода. Обратим внимание на взволнованную воду. Под напором ветра вода как бы превращается в ряд выпуклых и вогнутых зеркал. Поэтому целостное отражение нарушается, прерывается, сохранившись лишь на горбинках волн и в ложбинках между ними. Скаты волн, обращённые к нам, будут отражать небо, прерывая основное отражение. </w:t>
      </w:r>
    </w:p>
    <w:p>
      <w:pPr>
        <w:pStyle w:val="Normal"/>
        <w:ind w:firstLine="540"/>
        <w:jc w:val="both"/>
        <w:rPr/>
      </w:pPr>
      <w:r>
        <w:rPr/>
        <w:t xml:space="preserve">Вблизи наблюдателя, где волны воспринимаются почти сверху, эти разрывы будут минимальными; вдали же они будут преобладать, а основное отражение почти исчезнет. </w:t>
      </w:r>
    </w:p>
    <w:p>
      <w:pPr>
        <w:pStyle w:val="Normal"/>
        <w:ind w:firstLine="540"/>
        <w:jc w:val="both"/>
        <w:rPr/>
      </w:pPr>
      <w:r>
        <w:rPr/>
        <w:t xml:space="preserve">Надо разобраться в форме и природе облаков. Облака не приклеены на вертикальную плоскость, они как бы подвешены в пространстве параллельно шаровой поверхности земли. Поэтому самые большие облака – это верхние (то есть ближайшие к нам), а самые маленькие – это нижние (то есть наиболее удалённые от нас в пространств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я изображаемого простран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Понятие </w:t>
      </w:r>
      <w:r>
        <w:rPr>
          <w:i/>
        </w:rPr>
        <w:t>организация пространства</w:t>
      </w:r>
      <w:r>
        <w:rPr/>
        <w:t xml:space="preserve"> используется в архитектуре, живописи и киноискусстве. Правда, в каждом случае под ним понимают совершенно разные вещи. </w:t>
      </w:r>
    </w:p>
    <w:p>
      <w:pPr>
        <w:pStyle w:val="Normal"/>
        <w:ind w:firstLine="540"/>
        <w:jc w:val="both"/>
        <w:rPr/>
      </w:pPr>
      <w:r>
        <w:rPr/>
        <w:t xml:space="preserve">Применительно к живописи оно заключается в нахождении правильного соотношения планов картины. Известно, что картины определенного времени нужно «читать» в определённом порядке, сверху вниз или справа налево. Они построены как мизансцена в театре, где фигуры и здания имеют своё, строго определённое место. Не случайно, что художник Н. Пуссен использовал подобную театральность при создании своих картин, когда вначале создавал макет своего произведения, а затем переводил его на холст. </w:t>
      </w:r>
    </w:p>
    <w:p>
      <w:pPr>
        <w:pStyle w:val="Normal"/>
        <w:ind w:firstLine="540"/>
        <w:jc w:val="both"/>
        <w:rPr/>
      </w:pPr>
      <w:r>
        <w:rPr/>
        <w:t xml:space="preserve">А колорит – душа живописи, музыка красок, освещение, гамма тонов картины, создающая настроение, созвучное замыслу мастера – о нём будем мы говорить на примере пейзажей – картин природы. </w:t>
      </w:r>
    </w:p>
    <w:p>
      <w:pPr>
        <w:pStyle w:val="Normal"/>
        <w:ind w:firstLine="540"/>
        <w:jc w:val="both"/>
        <w:rPr/>
      </w:pPr>
      <w:r>
        <w:rPr/>
        <w:t xml:space="preserve">Возьмём хотя бы два полотна: «Вечер на Украине» художника Куинджи и «Оттепель» пейзажиста Васильева. Как своеобразен колорит каждой из этих работ, как не похожи они друг на друга! </w:t>
      </w:r>
    </w:p>
    <w:p>
      <w:pPr>
        <w:pStyle w:val="Normal"/>
        <w:ind w:firstLine="540"/>
        <w:jc w:val="both"/>
        <w:rPr/>
      </w:pPr>
      <w:r>
        <w:rPr/>
        <w:t xml:space="preserve">У Куинджи – краски звучные, радостные. Празднична и нарядна щедрая южная природа. Среди тёмной зелени, словно угли, пламенеют озаренные заходящим солнцем уютные украинские хатки. Глубоким, торжественным покоем веет от картины украинского вечера. </w:t>
      </w:r>
    </w:p>
    <w:p>
      <w:pPr>
        <w:pStyle w:val="Normal"/>
        <w:ind w:firstLine="540"/>
        <w:jc w:val="both"/>
        <w:rPr/>
      </w:pPr>
      <w:r>
        <w:rPr/>
        <w:t xml:space="preserve">Совершенно другие чувства и мысли пробуждают в нас блёклые, приглушённые тона «Оттепели». </w:t>
      </w:r>
    </w:p>
    <w:p>
      <w:pPr>
        <w:pStyle w:val="Normal"/>
        <w:ind w:firstLine="540"/>
        <w:jc w:val="both"/>
        <w:rPr/>
      </w:pPr>
      <w:r>
        <w:rPr/>
        <w:t xml:space="preserve">Невесёлые, горькие думы вложил в своё полотно художник Васильев, показал нам «убогую и бессильную» Россию и нашёл для своих мыслей не яркие, но выразительные краски. </w:t>
      </w:r>
    </w:p>
    <w:p>
      <w:pPr>
        <w:pStyle w:val="Normal"/>
        <w:ind w:firstLine="540"/>
        <w:jc w:val="both"/>
        <w:rPr/>
      </w:pPr>
      <w:r>
        <w:rPr/>
        <w:t xml:space="preserve">Тусклый отсвет скупого зимнего солнца ложится на подтаявший снежный покров. Тёмное суровое небо, низко нависли тучи, унылы исхлёстанные ветром деревья, ушла в землю покосившаяся избушка. Медленно плетутся по дороге старик и ребёнок. </w:t>
      </w:r>
    </w:p>
    <w:p>
      <w:pPr>
        <w:pStyle w:val="Normal"/>
        <w:ind w:firstLine="540"/>
        <w:jc w:val="both"/>
        <w:rPr/>
      </w:pPr>
      <w:r>
        <w:rPr/>
        <w:t xml:space="preserve">Чувство тревоги и безысходной грусти пробуждает в нас эта искренняя, так бесхитростно написанная картина. «Как скучно, как безрадостно живётся здесь людям!» - думаем мы вместе с художник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зкультминут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ыполнение упражне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уки выпрямлены над головой, пальцы сплетены – выдох. На вдохе, сгибая и опуская руки мимо лица, груди, живота, наклоняться (ноги не гнуть) под прямым углом. Медленно выпрямляясь – выдо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уки в стороны. На вдохе захлестнуть себя руками, коснувшись пальцами лопаток, на выдохе развести рук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уки на поясе. На вдохе медленно и глубоко присесть, на выходе медленно выпрямитьс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вершаются наши упражнения задержкой дыхания. Выполнять по 2-4 раз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ий вдох. Задержать дыхание и на паузе медленно поднять прямые руки в стороны, соединить ладонями перед грудью, затем за спиной. Опустив руки, выдохну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ий вдох. На паузу – круговое движение руками вперёд и назад (по одному движению в каждую сторону). Выдо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о вдохнуть, коснувшись плеч концами пальцев. На паузе медленно соединить и вновь развести локти. Выдо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о вдохнуть. На паузе, поднимаясь на носках, поднять прямые руки через стороны вверх, вернуться в исходное положение. Выдо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лубокий вдох. На паузе медленно присесть и встать. Выдо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уализация знаний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. Сегодня на уроке нами будет нарисован пейзаж на тему «Дорога в большой мир» или «Путь рек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кошко. Стол, половики. </w:t>
      </w:r>
    </w:p>
    <w:p>
      <w:pPr>
        <w:pStyle w:val="Normal"/>
        <w:ind w:firstLine="540"/>
        <w:jc w:val="both"/>
        <w:rPr/>
      </w:pPr>
      <w:r>
        <w:rPr/>
        <w:t xml:space="preserve">В окошке – вид реки 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того чтобы пополнить ваши впечатления, предлагаю рассмотреть картину И. Левитана «Над вечным покоем». Это поможет вам в работе над изобразительностью и выразительность своего рисунка. </w:t>
      </w:r>
    </w:p>
    <w:p>
      <w:pPr>
        <w:pStyle w:val="Normal"/>
        <w:ind w:firstLine="540"/>
        <w:jc w:val="both"/>
        <w:rPr/>
      </w:pPr>
      <w:r>
        <w:rPr/>
        <w:t xml:space="preserve">В пейзаже «Над вечным покоем» художник Левитан написал спокойную гладь реки, а вдали – в туманной дымке – низкие берега. На переднем плане, высоко над водой, маленькая ветхая церковка, рядом – погост, бедное деревенское кладбище. Садится солнце, сгущаются прозрачные сумерки. Спокойны краски картины – чуть желтоватый отблеск вечернего солнца мягко ложится на недвижные воды, на пустынные бескрайние дали. Засыпает природа. Кажется, бесконечно будет продолжаться этот вечный покой. И всё-таки чуткий глаз художника сумел уловить в этом пейзаже самое трепетное мгновение – минуты перед закатом. Мы взволнованы: вот-вот скроется солнце, и всё – облака, дали, церковка – потонет в непроглядном мраке. Стоило художнику «опоздать» хотя бы на полчаса, и исчезло бы настроение, которое охватывает нас перед этим поэтическим полотном Левит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ктическая работа. 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Задание. Выполнить изображение большого эпического пейзажа «Дорога в большой мир», «Путь реки» и т. п. (работа красками). </w:t>
      </w:r>
    </w:p>
    <w:p>
      <w:pPr>
        <w:pStyle w:val="Normal"/>
        <w:ind w:firstLine="540"/>
        <w:jc w:val="both"/>
        <w:rPr/>
      </w:pPr>
      <w:r>
        <w:rPr/>
        <w:t xml:space="preserve">Во время практической работы учитель делает целевые обх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организации рабочего мес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правильности выполнения приёмов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ание помощи учащимся, испытывающим затруд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объёма и качества выполнен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тог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тавка работ учащихс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ельное слово уч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мотрев на ваши работы, можно сказать: каждый художник неповторим. Какое многообразие композиционных, колористических решений мы находим в ваших пейзажах. В лучших картинах вы сумели решить широкий круг вопросов – от выбора формата и размера рисунка до выбора перспективы, изображения пространства. И поэтому результаты вашей работы получились впечатляющими и заслуживают положительной оцен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яя работа:</w:t>
      </w:r>
      <w:r>
        <w:rPr/>
        <w:t xml:space="preserve"> собрать иллюстрации с изображением пейзажей; проанализировать наиболее удачные, с вашей точки зрения, понравившиеся, и наименее удачные; объяснить свою оцен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cp:lastPrinted>2011-12-01T10:34:00Z</cp:lastPrinted>
  <dcterms:modified xsi:type="dcterms:W3CDTF">2012-02-04T19:02:00Z</dcterms:modified>
  <cp:revision>576</cp:revision>
  <dc:subject/>
  <dc:title>Урок №3 </dc:title>
</cp:coreProperties>
</file>