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Образные возможности освещения в портрет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Вглядываясь в человека. Портрет в изобразительном искусстве». </w:t>
      </w:r>
    </w:p>
    <w:p>
      <w:pPr>
        <w:pStyle w:val="Normal"/>
        <w:ind w:firstLine="540"/>
        <w:jc w:val="both"/>
        <w:rPr/>
      </w:pPr>
      <w:r>
        <w:rPr/>
        <w:t xml:space="preserve">Урок №23. </w:t>
      </w:r>
    </w:p>
    <w:p>
      <w:pPr>
        <w:pStyle w:val="Normal"/>
        <w:ind w:firstLine="540"/>
        <w:jc w:val="both"/>
        <w:rPr/>
      </w:pPr>
      <w:r>
        <w:rPr/>
        <w:t xml:space="preserve">Дата: 29.12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 учащихся с особенностями изображения человека при различном освещении, с изменением его восприятия при направлении света сбоку, снизу, при изображении против света, с контрастностью освещения; развивать приёмы изображения человека, наблюдательность, технику рисования одноцветной акварелью (чёрной); воспитывать интерес к человеку, творчеству, созида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: репродукции картин Рембрандта «Портрет жены брата художника», Караваджо «Юноша с лютней»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бщение темы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На предыдущих уроках вы достаточно подробно познакомились с особенностями портретного жанра, техникой приёмов работы. Но как зависит от освещения восприятие портрета, вы узнаете сегодня на уроке. </w:t>
      </w:r>
    </w:p>
    <w:p>
      <w:pPr>
        <w:pStyle w:val="Normal"/>
        <w:ind w:firstLine="540"/>
        <w:jc w:val="both"/>
        <w:rPr/>
      </w:pPr>
      <w:r>
        <w:rPr/>
        <w:t xml:space="preserve">Послушайте поэтические строк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в доме, где жила я много лет, </w:t>
      </w:r>
    </w:p>
    <w:p>
      <w:pPr>
        <w:pStyle w:val="Normal"/>
        <w:ind w:firstLine="540"/>
        <w:jc w:val="both"/>
        <w:rPr/>
      </w:pPr>
      <w:r>
        <w:rPr/>
        <w:t xml:space="preserve">Откуда я ушла зимой блокадной, </w:t>
      </w:r>
    </w:p>
    <w:p>
      <w:pPr>
        <w:pStyle w:val="Normal"/>
        <w:ind w:firstLine="540"/>
        <w:jc w:val="both"/>
        <w:rPr/>
      </w:pPr>
      <w:r>
        <w:rPr/>
        <w:t xml:space="preserve">По вечерам опять в окошках </w:t>
      </w:r>
      <w:r>
        <w:rPr>
          <w:i/>
        </w:rPr>
        <w:t xml:space="preserve">свет. </w:t>
      </w:r>
    </w:p>
    <w:p>
      <w:pPr>
        <w:pStyle w:val="Normal"/>
        <w:ind w:firstLine="540"/>
        <w:jc w:val="both"/>
        <w:rPr/>
      </w:pPr>
      <w:r>
        <w:rPr/>
        <w:t xml:space="preserve">Он розоватый, праздничный, нарядный … 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 xml:space="preserve">Но этих окон праздничный уют </w:t>
      </w:r>
    </w:p>
    <w:p>
      <w:pPr>
        <w:pStyle w:val="Normal"/>
        <w:ind w:firstLine="540"/>
        <w:jc w:val="both"/>
        <w:rPr/>
      </w:pPr>
      <w:r>
        <w:rPr/>
        <w:t xml:space="preserve">Такой забытый </w:t>
      </w:r>
      <w:r>
        <w:rPr>
          <w:i/>
        </w:rPr>
        <w:t>свет</w:t>
      </w:r>
      <w:r>
        <w:rPr/>
        <w:t xml:space="preserve"> в сознанье будит, </w:t>
      </w:r>
    </w:p>
    <w:p>
      <w:pPr>
        <w:pStyle w:val="Normal"/>
        <w:ind w:firstLine="540"/>
        <w:jc w:val="both"/>
        <w:rPr/>
      </w:pPr>
      <w:r>
        <w:rPr/>
        <w:t xml:space="preserve">Что верится: там добрые живут, </w:t>
      </w:r>
    </w:p>
    <w:p>
      <w:pPr>
        <w:pStyle w:val="Normal"/>
        <w:ind w:firstLine="540"/>
        <w:jc w:val="both"/>
        <w:rPr/>
      </w:pPr>
      <w:r>
        <w:rPr/>
        <w:t xml:space="preserve">Хорошие, приветливые люд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700" w:firstLine="540"/>
        <w:jc w:val="both"/>
        <w:rPr/>
      </w:pPr>
      <w:r>
        <w:rPr/>
        <w:t xml:space="preserve">Ольга Берггольц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достигается благодаря употреблению слова </w:t>
      </w:r>
      <w:r>
        <w:rPr>
          <w:i/>
        </w:rPr>
        <w:t>свет?</w:t>
      </w:r>
      <w:r>
        <w:rPr/>
        <w:t xml:space="preserve"> Какое изображение ассоциируется с этими поэтическими строкам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общение теоретических свед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</w:t>
      </w:r>
      <w:r>
        <w:rPr>
          <w:i/>
        </w:rPr>
        <w:t xml:space="preserve">Светотень – </w:t>
      </w:r>
      <w:r>
        <w:rPr/>
        <w:t xml:space="preserve">важное средство изобразительного искусства, позволяющее передать изображаемый предмет объёмным, окружённым световоздушной средой. Свет организует изображение, помогая выявить свойства того или иного предмета внутри картины – отразить прозрачность стекла, блеск драгоценных камней и фактуру тканей. </w:t>
      </w:r>
    </w:p>
    <w:p>
      <w:pPr>
        <w:pStyle w:val="Normal"/>
        <w:ind w:firstLine="540"/>
        <w:jc w:val="both"/>
        <w:rPr/>
      </w:pPr>
      <w:r>
        <w:rPr/>
        <w:t xml:space="preserve">К возможностям светотени прибегали уже античные живописцы. Светотень и её теория разрабатывалась мастерами Возрождения (Леонардо да Винчи), и с этого времени светотень широко использовалась художниками как одно из средств, определяющих выразительность художественного произведения. </w:t>
      </w:r>
    </w:p>
    <w:p>
      <w:pPr>
        <w:pStyle w:val="Normal"/>
        <w:ind w:firstLine="540"/>
        <w:jc w:val="both"/>
        <w:rPr/>
      </w:pPr>
      <w:r>
        <w:rPr/>
        <w:t xml:space="preserve">В XX веке свет впервые становится темой живописного произведения. Посредством тончайших градаций светотени – от наибольшей до глубокой тени – художник передаёт не только характер освещения, объём и форму предметов, но и состояние атмосферы, частично поглощающей свет. Отсюда и взаимосвязь таких понятий, как свет, тени, полутени, рефлек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нализ возможностей освещения в характерных картинах худож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ром могут служить картины Рембрандта («Портрет жены брата художника»), где с помощью света и тени передаются особенности внешности, поведения героя и даже черты его характера. На выделении резких границ светлого и тёмного, использовании контрастов строит свои композиции Караваджо («Юноша с лютней»). </w:t>
      </w:r>
    </w:p>
    <w:p>
      <w:pPr>
        <w:pStyle w:val="Normal"/>
        <w:ind w:firstLine="540"/>
        <w:jc w:val="both"/>
        <w:rPr/>
      </w:pPr>
      <w:r>
        <w:rPr/>
        <w:t xml:space="preserve">Совершенно по-новому используют светотень импрессионисты. Они дробят белый цвет на отдельные цвета спектра и наполняют картины игрой цветных светотеней. Так Э. Мане строит композицию картины «Завтрак на траве» на передаче игры света, в которой представлены как фигуры, так и предметы ландшафта. </w:t>
      </w:r>
    </w:p>
    <w:p>
      <w:pPr>
        <w:pStyle w:val="Normal"/>
        <w:ind w:firstLine="540"/>
        <w:jc w:val="both"/>
        <w:rPr/>
      </w:pPr>
      <w:r>
        <w:rPr/>
        <w:t xml:space="preserve">Многие художники при помощи источника света, помещаемого в разных местах, решают композиционные задачи, выделяя главные фигуры. Как пример мастерского применения в живописи эффектов света и тени можно указать на картину Н. Н. Ге «Тайная вечеря». Художник ярко осветил группу главных персонажей, а предателя Иуду изобразил тёмным силуэтом, загородившим своей мрачной фигурой источник света. Найденный эффект света и тени помог художнику раскрыть и донести до зрителя основное в содержании его произведения, создать атмосферу драматической напряжённости. </w:t>
      </w:r>
    </w:p>
    <w:p>
      <w:pPr>
        <w:pStyle w:val="Normal"/>
        <w:ind w:firstLine="540"/>
        <w:jc w:val="both"/>
        <w:rPr/>
      </w:pPr>
      <w:r>
        <w:rPr/>
        <w:t xml:space="preserve">Часто мы встречаемся с произведениями, в которых художники используют и дневное, и искусственное освещение одновременно. На картине В. В. Пукирева «Неравный брак» лучи света через окно неравномерно освещают помещение и находящихся в нём людей. Художник использовал в композиции свет, чтобы, прежде всего, направить внимание зрителя на лицо и протянутую руку невесты, выделяя её по сравнению с другими персонажами. Менее ярко освещён стоящий рядом с ней старик. Эта фигура отодвинута несколько в глубину, и поэтому, хотя она занимает почти центральное место, взгляд зрителя к ней обращается уже после лица невесты. Освещение старика верхним светом дало возможность чётко выявить складки дряблой кожи, подчёркивающие старость. Остальные фигуры отодвинуты в глубину картинной плоскости и освещены слабее. </w:t>
      </w:r>
    </w:p>
    <w:p>
      <w:pPr>
        <w:pStyle w:val="Normal"/>
        <w:ind w:firstLine="540"/>
        <w:jc w:val="both"/>
        <w:rPr/>
      </w:pPr>
      <w:r>
        <w:rPr/>
        <w:t xml:space="preserve">«Режиссёрская» роль света (освещения), как видите, в этой композиции очень велика. </w:t>
      </w:r>
    </w:p>
    <w:p>
      <w:pPr>
        <w:pStyle w:val="Normal"/>
        <w:ind w:firstLine="540"/>
        <w:jc w:val="both"/>
        <w:rPr/>
      </w:pPr>
      <w:r>
        <w:rPr/>
        <w:t xml:space="preserve">Проанализировав работы мастеров, мы можем отметить, что освещение является тем художественным приёмом, который позволяет достигать наибольшей выразительности. </w:t>
      </w:r>
    </w:p>
    <w:p>
      <w:pPr>
        <w:pStyle w:val="Normal"/>
        <w:ind w:firstLine="540"/>
        <w:jc w:val="both"/>
        <w:rPr/>
      </w:pPr>
      <w:r>
        <w:rPr/>
        <w:t xml:space="preserve">Рассматривая портреты, вы видели, что характер освещения имеет огромное значение. Умение передавать свет помогает художнику добиваться реального воспроизведения натуры. Тонкое ощущение света и умение пользоваться им помогают художнику создавать образы, замечательные по своей психологической характеристике. </w:t>
      </w:r>
    </w:p>
    <w:p>
      <w:pPr>
        <w:pStyle w:val="Normal"/>
        <w:ind w:firstLine="540"/>
        <w:jc w:val="both"/>
        <w:rPr/>
      </w:pPr>
      <w:r>
        <w:rPr/>
        <w:t xml:space="preserve">Скользя по поверхности формы головы или освещая её в упор, свет сообщает основному (локальному) цвету головы множество оттенков, выделяя одно, скрывая друго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уализация зн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На предыдущих уроках вы выполняли изображение головы человека карандашом. Но карандашом не всегда можно точно передать светотеневые переходы,  что очень важно для реальности изображаемого. </w:t>
      </w:r>
    </w:p>
    <w:p>
      <w:pPr>
        <w:pStyle w:val="Normal"/>
        <w:ind w:firstLine="540"/>
        <w:jc w:val="both"/>
        <w:rPr/>
      </w:pPr>
      <w:r>
        <w:rPr/>
        <w:t xml:space="preserve">Работая с красками, вы можете в данном случае добиться хороших результатов. Старайтесь сразу же подбирать оттенки правильно, так как не всегда можно потом исправить аккуратно неточности в рисун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зкультминут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ефизические упражнени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ходное положение – сидя на краю стула, руки на затылке, ноги врозь, выпрямленные. Выполнить по 8 круговых движений в левую сторону, затем в правую сторону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ходное положение – сидя, откинувшись на спинку стула. Прикрыть веки, крепко зажмурить глаза, открыть веки. Повторить 5-6 раз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ходное положение – сидя прямо, не опираясь на спинку стула, руки на поясе. Наклониться вперёд и коснуться руками носков ног. Повторить 12-14 раз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пражнение дыхательной гимнастики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сходное положение – стоя на носках, прогнувшись, ноги на ширине плеч, руки вверх-назад, пальцы сплетены. Опускаясь на стопу, наклониться быстро вперёд, хлёст руками вперёд, вниз, назад, как при рубке топором, с одновременным акцентированным мощным выдохом. Плавно вернуться в исходное положение (естественный вдох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работа. 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Задание. Выполнить наброски с изображением головы человека в различном освещении (чёрная акварель). </w:t>
      </w:r>
    </w:p>
    <w:p>
      <w:pPr>
        <w:pStyle w:val="Normal"/>
        <w:ind w:firstLine="540"/>
        <w:jc w:val="both"/>
        <w:rPr/>
      </w:pPr>
      <w:r>
        <w:rPr/>
        <w:t xml:space="preserve">Во время практической работы учитель делает целевые обхо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организации рабочего ме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правильности выполнения приём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ние помощи учащимся, испытывающим затруд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объёма и качества выполнен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ставка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Заключительное слово. </w:t>
      </w:r>
    </w:p>
    <w:p>
      <w:pPr>
        <w:pStyle w:val="Normal"/>
        <w:ind w:firstLine="540"/>
        <w:jc w:val="both"/>
        <w:rPr/>
      </w:pPr>
      <w:r>
        <w:rPr/>
        <w:t xml:space="preserve">Учитель. Ваши работы показывают, что вами сегодня сделан ещё один шаг вперёд в изображении человека. Рисунки уже более точные, смело подчёркнуты в них какие-то индивидуальные черты. Правильное изображение светотеневых переходов сделало изображение головы объёмным, близким к реальном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машняя работа:</w:t>
      </w:r>
      <w:r>
        <w:rPr/>
        <w:t xml:space="preserve"> подобрать рефераты на тему «Жизнь и творчество И. Е. Репина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50:00Z</dcterms:created>
  <dc:creator>Коля </dc:creator>
  <dc:description/>
  <cp:keywords/>
  <dc:language>en-US</dc:language>
  <cp:lastModifiedBy>SamLab.ws</cp:lastModifiedBy>
  <cp:lastPrinted>2011-12-01T10:34:00Z</cp:lastPrinted>
  <dcterms:modified xsi:type="dcterms:W3CDTF">2011-12-29T10:04:00Z</dcterms:modified>
  <cp:revision>323</cp:revision>
  <dc:subject/>
  <dc:title>Урок №3 </dc:title>
</cp:coreProperties>
</file>