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Графический портретный рисунок и выразительность образа человек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Тема: «Графический портретный рисунок и выразительность образа человека». </w:t>
      </w:r>
    </w:p>
    <w:p>
      <w:pPr>
        <w:pStyle w:val="Normal"/>
        <w:ind w:firstLine="540"/>
        <w:jc w:val="both"/>
        <w:rPr/>
      </w:pPr>
      <w:r>
        <w:rPr/>
        <w:t xml:space="preserve">Урок №№19-20. </w:t>
      </w:r>
    </w:p>
    <w:p>
      <w:pPr>
        <w:pStyle w:val="Normal"/>
        <w:ind w:firstLine="540"/>
        <w:jc w:val="both"/>
        <w:rPr/>
      </w:pPr>
      <w:r>
        <w:rPr/>
        <w:t xml:space="preserve">Дата: 22.12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ознакомить учащихся с историей изображения образа человека в графическом портрете, его особенностями; учить отражать в портрете индивидуальные особенности, характер и настроение портретируемого, располагать рисунок на листе; развивать навыки изображения головы человека, наблюдательность; воспитывать интерес к изучению личности каждого человека, уважение к людям; формировать умение находить красоту, гармонию, прекрасное во внутреннем и внешнем облике человека. </w:t>
      </w:r>
    </w:p>
    <w:p>
      <w:pPr>
        <w:pStyle w:val="Normal"/>
        <w:ind w:firstLine="540"/>
        <w:jc w:val="both"/>
        <w:rPr/>
      </w:pPr>
      <w:r>
        <w:rPr/>
        <w:t xml:space="preserve">Оборудование: методические таблицы «Пропорции человеческой фигуры»; «Пропорции лица»; образцы рисунков головы человека в разных ракурсах; репродукции картин Рембрандта «Портрет старушки», П. Д. Корина «Портрет С. Т. Коненкова», М. В. Нестерова «Портрет скульптора В. И. Мухиной» и друг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ивет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Девизом многих русских художников могли бы стать слова Ф. М. Достоевского о том, что красота спасёт мир. Многие из них сознательно ставили себе целью преобразовать с помощью искусства внутренний мир человека, сделать его гуманнее, значительнее, масштабней. Помните, как у Н. В. Гоголя в «Портрете» модный живописец Чертков уже приготовился отпустить небрежное замечание перед полотном молодого художника, вернувшегося в Петербург из Италии, … но застывает в восхищении. Замирают он и вся обычно шумная толпа в выставочном зале. Предлагаю и нам с вами некоторое время повосхищаться портретной живостью великих мастеров живопис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Учитель даёт время (3-5 минут) ознакомиться с репродукциями портретной живописи, выставленными на демонстрационном стенде и подобранными по своему усмотрению.)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оверка готовности учащихся к уроку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бщение темы урок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Сегодня на уроке перед вами будет стоять довольно сложная задача: вы должны научиться отображать в портрете его индивидуальные особенности, передавать характер и настроение потретируемого, решать одновременно композиционные задачи при рисовании портр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нов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ведение в тему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В зависимости от своих целей, склада характера и мировоззрения, общей художественной ситуации, или, иначе говоря, духа времени, мастер определяет и жанр своей работы, то есть её направленность, ракурс подачи и раскрытия мысли и чувств. Вы знаете, что с давних пор в живописи сложились особые жанры, относительно независимые, локальные «области». Они ограничены определенным кругом тем и мотивов и отражают своеобразные стороны живописного ощущения мира. </w:t>
      </w:r>
    </w:p>
    <w:p>
      <w:pPr>
        <w:pStyle w:val="Normal"/>
        <w:ind w:firstLine="540"/>
        <w:jc w:val="both"/>
        <w:rPr/>
      </w:pPr>
      <w:r>
        <w:rPr/>
        <w:t xml:space="preserve">Какие жанры живописи вам известны? Что они изображают, выражают? Чем интересны портреты? </w:t>
      </w:r>
    </w:p>
    <w:p>
      <w:pPr>
        <w:pStyle w:val="Normal"/>
        <w:ind w:firstLine="540"/>
        <w:jc w:val="both"/>
        <w:rPr/>
      </w:pPr>
      <w:r>
        <w:rPr/>
        <w:t xml:space="preserve">Фотографический снимок тоже запечатлевает человека «моментально» и притом точно передаёт его внешний облик, - быть может, даже точнее, чем это сделает на портрете художник. И всё-таки даже отличную фотографию трудно поставить в один ряд с живописным портретом, потому что аппарат снимает средствами техники, а художник – всей силой своего творчества. Он передаёт не только внешнее сходство, он раскрывает внутренний мир человека и непременно вносит в работу своё отношение к модели. </w:t>
      </w:r>
    </w:p>
    <w:p>
      <w:pPr>
        <w:pStyle w:val="Normal"/>
        <w:ind w:firstLine="540"/>
        <w:jc w:val="both"/>
        <w:rPr/>
      </w:pPr>
      <w:r>
        <w:rPr/>
        <w:t xml:space="preserve">Как называют человека, позирующего для портрета? </w:t>
      </w:r>
    </w:p>
    <w:p>
      <w:pPr>
        <w:pStyle w:val="Normal"/>
        <w:ind w:firstLine="540"/>
        <w:jc w:val="both"/>
        <w:rPr/>
      </w:pPr>
      <w:r>
        <w:rPr/>
        <w:t xml:space="preserve">Это личное отношение художника к модели всегда отражается в портрете, наполняет его дыханием жизни, делает особенно выразительным. Художник – не машина, а живой человек: одну модель он пишет с любовью, восхищаясь ею, другую – с гордостью за изображаемого человека, третью – с пренебрежением, даже с гнев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бщение теоретических свед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Картина с самого своего рождения включала в себя множество разнородных элементов. Изображение людей, архитектуры, природы, вещей – всё это сливалось в единое целое. Но со временем художники начинают видеть красоту и выразительность отдельных фрагментов и частей, начинают понимать, что и сами по себе они могут быть интересны. </w:t>
      </w:r>
    </w:p>
    <w:p>
      <w:pPr>
        <w:pStyle w:val="Normal"/>
        <w:ind w:firstLine="540"/>
        <w:jc w:val="both"/>
        <w:rPr/>
      </w:pPr>
      <w:r>
        <w:rPr/>
        <w:t xml:space="preserve">Художник сначала робко, а потом всё решительнее изображает на библейских алтарных картинах рядом со святыми и реальных, живых людей, которых он стремится запечатлеть предельно точно. Отвлечённый красивый цветной фон постепенно заменяет любовно написанным, милым его сердцу родным пейзажем. А то вдруг, как, например, Хуго ванн дер Гус (1435/40-1482), нидерландский мастер XV столетия, в «Поклонении пастухов» прямо перед зрителем на первом плане возьмёт и поместит сноп с колосьями, цветы в вазе и в стакане, написанные с невиданной прежде тонкостью и нежностью. </w:t>
      </w:r>
    </w:p>
    <w:p>
      <w:pPr>
        <w:pStyle w:val="Normal"/>
        <w:ind w:firstLine="540"/>
        <w:jc w:val="both"/>
        <w:rPr/>
      </w:pPr>
      <w:r>
        <w:rPr/>
        <w:t xml:space="preserve">Портрет был одним из самых ранних жанров живописи. Человек стремился рассказать о себе потомкам, остаться в истории. </w:t>
      </w:r>
    </w:p>
    <w:p>
      <w:pPr>
        <w:pStyle w:val="Normal"/>
        <w:ind w:firstLine="540"/>
        <w:jc w:val="both"/>
        <w:rPr/>
      </w:pPr>
      <w:r>
        <w:rPr/>
        <w:t xml:space="preserve">Удивительна выразительность «иконного» фаюмского портрета. Широко открытые глаза, как бы ворота души. Любовно, внимательно описывал облик человека итальянский портретист XV века. Портреты позднего Рембрандта (1606-1669) открывали драму внутренней жизни человека. Мудрое спокойствие сквозило в портретах Веласкеса, портреты Эль Греко (1541-1614) были нервны и напряжённы при их подчёркнутом благородстве. Скованность и застылость вместе с привлекающей наивностью и цельностью русских портретов петровской эпохи сменялись таинственностью портретов Ф. Рокотова (1735-1808). Портрет учил понимать себя и других, понимать особость и ценность каждого человека. Портрет требовал от художника не только уверенности руки, но и глубины анализа человеческих чувств и характера. </w:t>
      </w:r>
    </w:p>
    <w:p>
      <w:pPr>
        <w:pStyle w:val="Normal"/>
        <w:ind w:firstLine="540"/>
        <w:jc w:val="both"/>
        <w:rPr/>
      </w:pPr>
      <w:r>
        <w:rPr/>
        <w:t xml:space="preserve">Художник, прежде всего, выясняет своё отношение к личности портретируемого. В зависимости от этого он пишет портрет либо как историю жизни человека и его чувств, либо портрет, исполненный им, сугубо конкретен, предельно точен, либо это просто-напросто внешне эффектный парадный портрет, красивая лесть. </w:t>
      </w:r>
    </w:p>
    <w:p>
      <w:pPr>
        <w:pStyle w:val="Normal"/>
        <w:ind w:firstLine="540"/>
        <w:jc w:val="both"/>
        <w:rPr/>
      </w:pPr>
      <w:r>
        <w:rPr/>
        <w:t xml:space="preserve">Портрет может быть и обобщённым, выражать скорее какой-нибудь социальный тип, нежели конкретную индивидуальность. </w:t>
      </w:r>
    </w:p>
    <w:p>
      <w:pPr>
        <w:pStyle w:val="Normal"/>
        <w:ind w:firstLine="540"/>
        <w:jc w:val="both"/>
        <w:rPr/>
      </w:pPr>
      <w:r>
        <w:rPr/>
        <w:t xml:space="preserve">В портрете, как в никаком другом жанре живописи, важно умение угадать характер, «проявить» движение чувств. Оттого так и притягивают нас автопортреты художников. Здесь мастер пишет, не считаясь со всякими внешними обстоятельствами. </w:t>
      </w:r>
    </w:p>
    <w:p>
      <w:pPr>
        <w:pStyle w:val="Normal"/>
        <w:ind w:firstLine="540"/>
        <w:jc w:val="both"/>
        <w:rPr/>
      </w:pPr>
      <w:r>
        <w:rPr/>
        <w:t xml:space="preserve">Автопортрет – как бы его исповедь. </w:t>
      </w:r>
    </w:p>
    <w:p>
      <w:pPr>
        <w:pStyle w:val="Normal"/>
        <w:ind w:firstLine="540"/>
        <w:jc w:val="both"/>
        <w:rPr/>
      </w:pPr>
      <w:r>
        <w:rPr/>
        <w:t xml:space="preserve">В Голландии в XVII столетии художники любили писать на одном холсте сразу нескольких людей, скажем, всех членов какой-нибудь ремесленной цеховой гильдии, так называемые групповые портреты. </w:t>
      </w:r>
    </w:p>
    <w:p>
      <w:pPr>
        <w:pStyle w:val="Normal"/>
        <w:ind w:firstLine="540"/>
        <w:jc w:val="both"/>
        <w:rPr/>
      </w:pPr>
      <w:r>
        <w:rPr/>
        <w:t xml:space="preserve">Художник, рассказывая о других людях, всегда очень индивидуально воспринимает их жизнь, их судьбу. В этом плане парадокс в том, что все произведения художника – по сути, его автопортрет. Мы всегда ощущаем «субъективность» портрета. В ней есть особая притягательная сила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ллюстративный рассказ о портретах Рембрандта, В. М. Нестерова, И. Е. Репина и П. Д. Кори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Когда художник сумел справиться с построением головы, он ставит перед собой более сложную задачу – выявление характера и особенностей формы, выражающих и внешний облик, и внутреннее содержание человека. </w:t>
      </w:r>
    </w:p>
    <w:p>
      <w:pPr>
        <w:pStyle w:val="Normal"/>
        <w:ind w:firstLine="540"/>
        <w:jc w:val="both"/>
        <w:rPr/>
      </w:pPr>
      <w:r>
        <w:rPr/>
        <w:t xml:space="preserve">После того как вы путём серьёзной и вдумчивой работы над рисунком и этюдами приобрели достаточный опыт в изображении головы человека, можно попробовать свои силы и в работе над портретом. </w:t>
      </w:r>
    </w:p>
    <w:p>
      <w:pPr>
        <w:pStyle w:val="Normal"/>
        <w:ind w:firstLine="540"/>
        <w:jc w:val="both"/>
        <w:rPr/>
      </w:pPr>
      <w:r>
        <w:rPr/>
        <w:t xml:space="preserve">При этом нужно иметь в виду следующее: внешнего сходства, внешней характеристики недостаточно; необходимо передать особенности внутреннего мира портретируемого, то есть не только скопировать внешние черты, но и заглянуть вглубь его души, как говорится, «прочитать» содержание человека, показать богатое и многостороннее представление о его характере. </w:t>
      </w:r>
    </w:p>
    <w:p>
      <w:pPr>
        <w:pStyle w:val="Normal"/>
        <w:ind w:firstLine="540"/>
        <w:jc w:val="both"/>
        <w:rPr/>
      </w:pPr>
      <w:r>
        <w:rPr/>
        <w:t xml:space="preserve">Изумительным портретистом такого рода является Рембрандт. Художник может передать в портрете одну какую-либо черту характера портретируемого, но с такой силой и полнотой, что и одна эта черта раскроет образ человека, его профессию и даже расскажет о времени, когда жил этот человек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осмотрите, к примеру, на картину Рембрандта «Портрет старушки». Что вы можете рассказать о героине портрета? </w:t>
      </w:r>
      <w:r>
        <w:rPr>
          <w:i/>
        </w:rPr>
        <w:t xml:space="preserve">(Ответы учащихся.) </w:t>
      </w:r>
    </w:p>
    <w:p>
      <w:pPr>
        <w:pStyle w:val="Normal"/>
        <w:ind w:firstLine="540"/>
        <w:jc w:val="both"/>
        <w:rPr/>
      </w:pPr>
      <w:r>
        <w:rPr/>
        <w:t xml:space="preserve">Художника П. Д. Корина в портрете С. Т. Коненкова взволновала идея творческого размышления, активной творческой работы мысли вдохновенного русского скульптора. Эту свою идею Корину удалось решить очень сильно и ярко. </w:t>
      </w:r>
    </w:p>
    <w:p>
      <w:pPr>
        <w:pStyle w:val="Normal"/>
        <w:ind w:firstLine="540"/>
        <w:jc w:val="both"/>
        <w:rPr/>
      </w:pPr>
      <w:r>
        <w:rPr/>
        <w:t xml:space="preserve">Старейший художник Михаил Васильевич Нестеров вовсе не собирался писать портрет скульптора Мухиной. Он даже не был знаком с Верой Игнатьевной, а только знал её работы. Особенно восхищала его статуя рабочего и колхозницы, созданная Мухиной в 1937 году. </w:t>
      </w:r>
    </w:p>
    <w:p>
      <w:pPr>
        <w:pStyle w:val="Normal"/>
        <w:ind w:firstLine="540"/>
        <w:jc w:val="both"/>
        <w:rPr/>
      </w:pPr>
      <w:r>
        <w:rPr/>
        <w:t xml:space="preserve">Художник не знал ещё скульптора, ещё не видел её ни разу, но творчество Мухиной было ему понятно и дорого. И вот – в гостях, случайно, - он встречается лицом к лицу с Верой Игнатьевной. Он чувствует сильное пожатие руки, видит энергичные движения, суровую складку на лбу. Ему уже хочется написать эту подвижную, умную и талантливую женщину. Но как её написать? Он ещё так мало знает Мухину: он видел её работы, он бегло знаком с внешним обликом скульптора. Этого ещё недостаточно, чтобы написать портрет. </w:t>
      </w:r>
    </w:p>
    <w:p>
      <w:pPr>
        <w:pStyle w:val="Normal"/>
        <w:ind w:firstLine="540"/>
        <w:jc w:val="both"/>
        <w:rPr/>
      </w:pPr>
      <w:r>
        <w:rPr/>
        <w:t xml:space="preserve">Нестеров приглашает Мухину в свою мастерскую. Они беседуют. Художник внимательно присматривается к своей гостье, а Вера Игнатьевна с увлечением, без умолку говорит – о театре, о живописи, о задачах искусства, о событиях последних дней. Её кругозор так обширен. О чём бы ни говорил художник, - всё принимает близко к сердцу. «Нет, - думает художник, - всё это ещё не то. Где, как и когда найти тот неповторимый момент, в котором сказалось бы всё, чем живёт, чем горит этот замечательный человек! Непременно надо посмотреть её за работой!» </w:t>
      </w:r>
    </w:p>
    <w:p>
      <w:pPr>
        <w:pStyle w:val="Normal"/>
        <w:ind w:firstLine="540"/>
        <w:jc w:val="both"/>
        <w:rPr/>
      </w:pPr>
      <w:r>
        <w:rPr/>
        <w:t xml:space="preserve">Они встречаются в мастерской Мухиной. Беседа не вяжется. </w:t>
      </w:r>
    </w:p>
    <w:p>
      <w:pPr>
        <w:pStyle w:val="Normal"/>
        <w:ind w:firstLine="540"/>
        <w:jc w:val="both"/>
        <w:rPr/>
      </w:pPr>
      <w:r>
        <w:rPr/>
        <w:t xml:space="preserve">- Вы делайте что-нибудь, а я посмотрю, - просит художник. – Вы чем работаете? </w:t>
      </w:r>
    </w:p>
    <w:p>
      <w:pPr>
        <w:pStyle w:val="Normal"/>
        <w:ind w:firstLine="540"/>
        <w:jc w:val="both"/>
        <w:rPr/>
      </w:pPr>
      <w:r>
        <w:rPr/>
        <w:t xml:space="preserve">- Где пальцем, где стекой… </w:t>
      </w:r>
    </w:p>
    <w:p>
      <w:pPr>
        <w:pStyle w:val="Normal"/>
        <w:ind w:firstLine="540"/>
        <w:jc w:val="both"/>
        <w:rPr/>
      </w:pPr>
      <w:r>
        <w:rPr/>
        <w:t xml:space="preserve">- Так начинайте. </w:t>
      </w:r>
    </w:p>
    <w:p>
      <w:pPr>
        <w:pStyle w:val="Normal"/>
        <w:ind w:firstLine="540"/>
        <w:jc w:val="both"/>
        <w:rPr/>
      </w:pPr>
      <w:r>
        <w:rPr/>
        <w:t xml:space="preserve">В эти дни Вера Игнатьевна заканчивала фигуру бога ветров Борея для памятника героям-челюскинцам. Она принялась поправлять статую. Тут прибавит, там сравняет… Незаметно для себя она увлеклась работой, движения её стали быстрыми, уверенными, а глаза так впивались в глину. И вдруг глина стала оживать под её сильными пальцами. </w:t>
      </w:r>
    </w:p>
    <w:p>
      <w:pPr>
        <w:pStyle w:val="Normal"/>
        <w:ind w:firstLine="540"/>
        <w:jc w:val="both"/>
        <w:rPr/>
      </w:pPr>
      <w:r>
        <w:rPr/>
        <w:t xml:space="preserve">«Так вот ты какая! – с восхищением следил за ней художник. – Ишь ты – так и нападает на глину. Там ударит, там ущипнёт, тут поколотит. Лицо горит. Тут уж не попадайся под руку!» </w:t>
      </w:r>
    </w:p>
    <w:p>
      <w:pPr>
        <w:pStyle w:val="Normal"/>
        <w:ind w:firstLine="540"/>
        <w:jc w:val="both"/>
        <w:rPr/>
      </w:pPr>
      <w:r>
        <w:rPr/>
        <w:t xml:space="preserve">Одухотворённое творчеством, лицо Мухиной стало неузнаваемым. В момент работы, в момент вдохновения перед художником раскрылся весь многогранный и деятельный характер скульптора. </w:t>
      </w:r>
    </w:p>
    <w:p>
      <w:pPr>
        <w:pStyle w:val="Normal"/>
        <w:ind w:firstLine="540"/>
        <w:jc w:val="both"/>
        <w:rPr/>
      </w:pPr>
      <w:r>
        <w:rPr/>
        <w:t xml:space="preserve">Такой и написал Мухину Михаил Васильевич – увлечённую, стремительную и в то же время сдержанную в движениях. Она не позирует, не смотрит на зрителя: нахмурив брови, Мухина глядит на фигуру, летящую ей навстречу. Она вся поглощена работой. В этом замечательном портрете художнику удалось выразить всё: и жизнь, и творческую биографию скульптора, и своё восхищение её блестящим талантом, - выразить в одном неповторимом мгновении. </w:t>
      </w:r>
    </w:p>
    <w:p>
      <w:pPr>
        <w:pStyle w:val="Normal"/>
        <w:ind w:firstLine="540"/>
        <w:jc w:val="both"/>
        <w:rPr/>
      </w:pPr>
      <w:r>
        <w:rPr/>
        <w:t xml:space="preserve">Истинное искусство раскрывает не только внешний облик, но и самую сущность человека, оценивает его. Художники Репин, Серов, Кустодиев написали множество заказных портретов. Они прекрасны по живописи, но это не парадная галерея: с холстов смотрят на вас хитрые царедворцы, самоуверенные банкиры, надменные светские дамы. Они написаны с поразительным сходством и в то же время с большой обличающей силой. </w:t>
      </w:r>
    </w:p>
    <w:p>
      <w:pPr>
        <w:pStyle w:val="Normal"/>
        <w:ind w:firstLine="540"/>
        <w:jc w:val="both"/>
        <w:rPr/>
      </w:pPr>
      <w:r>
        <w:rPr/>
        <w:t xml:space="preserve">Эти работы художников являются ценнейшим и ярким художественным документом эпохи. Но не они, а совсем другие полотна вызывают наше сочувствие и глубокий живой интерес. Одновременно с заказными работами Илья Ефимович Репин создавал портреты своих выдающихся современников – писателей, художников, музыкантов. Среди них выделяется прекрасный портрет собирателя картин русской живописи – Павла Михайловича Третьякова. Этот портрет, после смерти Павла Михайловича, заказала художнику Третьяковская галерея. Репин близко знал и любил Третьякова. Даже писал его однажды. </w:t>
      </w:r>
    </w:p>
    <w:p>
      <w:pPr>
        <w:pStyle w:val="Normal"/>
        <w:ind w:firstLine="540"/>
        <w:jc w:val="both"/>
        <w:rPr/>
      </w:pPr>
      <w:r>
        <w:rPr/>
        <w:t xml:space="preserve">Это был настоящий друг художников. Каждый год, на исходе зимы, когда художники заканчивали свои работы к весенним выставкам, на улицах Москвы появлялись широкие, запряжённые парой гнедых сани Третьякова. Он ехал смотреть картины, и художники уже с нетерпением ждали его посещения. </w:t>
      </w:r>
    </w:p>
    <w:p>
      <w:pPr>
        <w:pStyle w:val="Normal"/>
        <w:ind w:firstLine="540"/>
        <w:jc w:val="both"/>
        <w:rPr/>
      </w:pPr>
      <w:r>
        <w:rPr/>
        <w:t xml:space="preserve">Лёгкий стук в дверь – и Павел Михайлович появился на пороге в длинной, до полу, шубе, в глубоких калошах, с покрытой инеем бородой. Сняв высокую меховую шапку, он трижды, по русскому обычаю, целовался с хозяином и тихим голосом просил разрешения посмотреть картины. Входил в мастерскую. Говорил мало. Смотрел работы любовно, пристально. Отступал на шаг, снова смотрел – и всё молчал. Потом благодарил. Иногда спрашивал, будто стесняясь: «Не уступите ли картину для галереи?» </w:t>
      </w:r>
    </w:p>
    <w:p>
      <w:pPr>
        <w:pStyle w:val="Normal"/>
        <w:ind w:firstLine="540"/>
        <w:jc w:val="both"/>
        <w:rPr/>
      </w:pPr>
      <w:r>
        <w:rPr/>
        <w:t xml:space="preserve">Это было большой радостью для художников. Знали: тонко чувствует и понимает живопись молчаливый Третьяков, и, если берёт картину в свою галерею, - значит, не напрасными были труды художника. </w:t>
      </w:r>
    </w:p>
    <w:p>
      <w:pPr>
        <w:pStyle w:val="Normal"/>
        <w:ind w:firstLine="540"/>
        <w:jc w:val="both"/>
        <w:rPr/>
      </w:pPr>
      <w:r>
        <w:rPr/>
        <w:t xml:space="preserve">Но как изобразить его? Только в галерее, только среди картин! Другого решения быть не могло. </w:t>
      </w:r>
    </w:p>
    <w:p>
      <w:pPr>
        <w:pStyle w:val="Normal"/>
        <w:ind w:firstLine="540"/>
        <w:jc w:val="both"/>
        <w:rPr/>
      </w:pPr>
      <w:r>
        <w:rPr/>
        <w:t xml:space="preserve">Так и написал его Репин. </w:t>
      </w:r>
    </w:p>
    <w:p>
      <w:pPr>
        <w:pStyle w:val="Normal"/>
        <w:ind w:firstLine="540"/>
        <w:jc w:val="both"/>
        <w:rPr/>
      </w:pPr>
      <w:r>
        <w:rPr/>
        <w:t xml:space="preserve">Спокойный, немного грустный, Третьяков стоит, скрестив на груди руки – это его любимая поза, - стоит, размышляя о судьбах русской живописи. </w:t>
      </w:r>
    </w:p>
    <w:p>
      <w:pPr>
        <w:pStyle w:val="Normal"/>
        <w:ind w:firstLine="540"/>
        <w:jc w:val="both"/>
        <w:rPr/>
      </w:pPr>
      <w:r>
        <w:rPr/>
        <w:t xml:space="preserve">А на заднем плане видны картины, собранные им в течение долгих лет и впоследствии подаренные народу. </w:t>
      </w:r>
    </w:p>
    <w:p>
      <w:pPr>
        <w:pStyle w:val="Normal"/>
        <w:ind w:firstLine="540"/>
        <w:jc w:val="both"/>
        <w:rPr/>
      </w:pPr>
      <w:r>
        <w:rPr/>
        <w:t xml:space="preserve">Глубокое уважение и признательность к этому скромному и замечательному человеку вложил в свою работу Илья Ефимович Репи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уализация зн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Сегодня мы выполним рисунок-портрет с натуры. Приступая к рисунку, нужно позаботиться о расположении его на листе: оно зависит от поворота и наклона головы, а также от сопровождающего окружения (фона, падающей тени и т. д.). Разместив на листе общую форму головы и уяснив её основной характер (яйцевидный, шарообразный, расширяющийся кверху или книзу), наметив вспомогательные линии, определяющие поворот и наклон, переходят к выявлению основных поверхностей, ограничивающих объём головы. Нужно лёгкой светотенью отделить всю лицевую поверхность от боковых, идущих к затылку. При помощи той же светотени намечаются более мелкие формы, лежащие на передней поверхности лица. Парные формы головы рисуются одновременно, а не по отдельности. Иногда добросовестно выполненный рисунок производит впечатление вырезанного и наклеенного на бумагу. Это говорит о том, что рисующий, нарисовав голову, пренебрёг изображением окружающего пространства. </w:t>
      </w:r>
    </w:p>
    <w:p>
      <w:pPr>
        <w:pStyle w:val="Normal"/>
        <w:ind w:firstLine="540"/>
        <w:jc w:val="both"/>
        <w:rPr/>
      </w:pPr>
      <w:r>
        <w:rPr/>
        <w:t xml:space="preserve">Помните об этих основных рекомендациях при работе над портрет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Физкультминут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пражнение для тренировки мышц глаз: медленно переводить взгляд справа налево и обратно; повторить 8-10 ра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сходное положение – сидя на стуле, ноги согнуты, стопы параллельны. Приподнимать пятки одновременно и поочерёдно, разведение стоп в сторо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сходное положение – стоя. «Замочек» - вести одну руку за голову, вторую – за лопатки. «Попилить» несколько раз, меняя положение ру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ая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ние 1-го урока. Выполните портретный рисунок-набросок с натуры (работа карандашом). </w:t>
      </w:r>
    </w:p>
    <w:p>
      <w:pPr>
        <w:pStyle w:val="Normal"/>
        <w:ind w:firstLine="540"/>
        <w:jc w:val="both"/>
        <w:rPr/>
      </w:pPr>
      <w:r>
        <w:rPr/>
        <w:t xml:space="preserve">Задание 2-го урока. Выполните портретный рисунок в цвете (работа красками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о время практической работы учитель делает целевые обходы: 1) контроль организации рабочего места; 2) контроль правильности выполнения приёмов работы; 3) оказание помощи учащимся, испытывающим затруднения; 4) контроль объёма и качества выполненной работ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 урока. 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тавка работ учащихс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ительное сло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Каждый из вас, пытливо и любовно вглядываясь в натуру, определив своё видение и понимание, выразил и свои личные отношения к ней, показал, как полно и глубоко сопереживает её чувствам… Конечно, не все работы совершенны и заслуживают похвалы, но ведь это и понятно: вы же только учитесь постигать язык, приёмы и средства изобразительного искусства. Ещё всё получится, нужно только охотно желать этог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омашнее задание:</w:t>
      </w:r>
      <w:r>
        <w:rPr/>
        <w:t xml:space="preserve"> описать внешность и особенности характера полюбившегося литературного героя; попробовать изобразить его по представлению в рисунке-наброске карандашом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User</cp:lastModifiedBy>
  <dcterms:modified xsi:type="dcterms:W3CDTF">2011-12-24T22:35:00Z</dcterms:modified>
  <cp:revision>806</cp:revision>
  <dc:subject/>
  <dc:title>Урок №3 </dc:title>
</cp:coreProperties>
</file>